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РАЗМЕРЫ ПОСОБИЙ ГРАЖДАНАМ, ИМЕЮЩИМ ДЕТЕЙ 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Пособия установлены Федеральными законами от 19.05.1995 № 81-ФЗ «О государственных пособиях гражданам, имеющим детей» и от 29.12.2006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 xml:space="preserve">1. Пособие по беременности и родам женщинам, уволенным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в связи с ликвидацией организаций, с прекращением физическими лицами деятельности в качестве индивидуальных предпринимателей, с прекращением полномочий частными нотариусами, с прекращением статуса адвоката,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lang w:eastAsia="ru-RU"/>
        </w:rPr>
        <w:t>(ст.8 Закона № 81-ФЗ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FF0000"/>
          <w:sz w:val="16"/>
          <w:szCs w:val="16"/>
          <w:highlight w:val="yellow"/>
          <w:lang w:eastAsia="ru-RU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highlight w:val="yellow"/>
          <w:lang w:eastAsia="ru-RU"/>
        </w:rPr>
        <w:t>С 01.01.2021 пособие выплачивается непосредственно территориальным органом Фонда социального страх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highlight w:val="yellow"/>
          <w:lang w:eastAsia="ru-RU"/>
        </w:rPr>
        <w:t xml:space="preserve">(Федеральный </w:t>
      </w:r>
      <w:hyperlink r:id="rId2">
        <w:r>
          <w:rPr>
            <w:rStyle w:val="InternetLink"/>
            <w:rFonts w:eastAsia="Times New Roman" w:cs="Arial" w:ascii="Arial" w:hAnsi="Arial"/>
            <w:i/>
            <w:color w:val="00B050"/>
            <w:sz w:val="16"/>
            <w:szCs w:val="16"/>
            <w:highlight w:val="yellow"/>
            <w:lang w:eastAsia="ru-RU"/>
          </w:rPr>
          <w:t>закон</w:t>
        </w:r>
      </w:hyperlink>
      <w:r>
        <w:rPr>
          <w:rFonts w:eastAsia="Times New Roman" w:cs="Arial" w:ascii="Arial" w:hAnsi="Arial"/>
          <w:i/>
          <w:color w:val="00B050"/>
          <w:sz w:val="16"/>
          <w:szCs w:val="16"/>
          <w:highlight w:val="yellow"/>
          <w:lang w:eastAsia="ru-RU"/>
        </w:rPr>
        <w:t xml:space="preserve"> от 29.12.2020 № 478-ФЗ, Постановление Правительства РФ от 30.12.2020 № 2375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lang w:eastAsia="ru-RU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76"/>
        <w:gridCol w:w="1187"/>
        <w:gridCol w:w="13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Дата, с которой производится индексация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4"/>
                <w:szCs w:val="14"/>
                <w:lang w:eastAsia="ru-RU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2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19.05.1995 № 81-ФЗ, 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Постановление Правительства РФ от 28.01.2021 № 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  <w:t>708,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9.01.2020 № 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75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4.01.2019 № 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5,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6.01.2018 № 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28,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19.12.2016 № 455-ФЗ)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е Правительства РФ от 26.01.2017 № 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13,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6.04.2015 № 68-ФЗ, Постановление Правительства РФ от 28.01.2016 № 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81,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3,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2.12.2013 № 349-ФЗ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15,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90,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5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38,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12,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74,62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359,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7.2008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1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331,52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325,50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7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2. Единовременное пособие женщинам, вставшим на учет в медицинских учреждениях в ранние сроки беремен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lang w:eastAsia="ru-RU"/>
        </w:rPr>
        <w:t>(ст.10 Закона № 81-ФЗ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FF0000"/>
          <w:sz w:val="16"/>
          <w:szCs w:val="16"/>
          <w:highlight w:val="yellow"/>
          <w:lang w:eastAsia="ru-RU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highlight w:val="yellow"/>
          <w:lang w:eastAsia="ru-RU"/>
        </w:rPr>
        <w:t>С 01.01.2021 пособие выплачивается непосредственно территориальным органом Фонда социального страх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highlight w:val="yellow"/>
          <w:lang w:eastAsia="ru-RU"/>
        </w:rPr>
        <w:t xml:space="preserve">(Федеральный </w:t>
      </w:r>
      <w:hyperlink r:id="rId3">
        <w:r>
          <w:rPr>
            <w:rStyle w:val="InternetLink"/>
            <w:rFonts w:eastAsia="Times New Roman" w:cs="Arial" w:ascii="Arial" w:hAnsi="Arial"/>
            <w:i/>
            <w:color w:val="00B050"/>
            <w:sz w:val="16"/>
            <w:szCs w:val="16"/>
            <w:highlight w:val="yellow"/>
            <w:lang w:eastAsia="ru-RU"/>
          </w:rPr>
          <w:t>закон</w:t>
        </w:r>
      </w:hyperlink>
      <w:r>
        <w:rPr>
          <w:rFonts w:eastAsia="Times New Roman" w:cs="Arial" w:ascii="Arial" w:hAnsi="Arial"/>
          <w:i/>
          <w:color w:val="00B050"/>
          <w:sz w:val="16"/>
          <w:szCs w:val="16"/>
          <w:highlight w:val="yellow"/>
          <w:lang w:eastAsia="ru-RU"/>
        </w:rPr>
        <w:t xml:space="preserve"> от 29.12.2020 № 478-ФЗ, Постановление Правительства РФ от 30.12.2020 № 2375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76"/>
        <w:gridCol w:w="1187"/>
        <w:gridCol w:w="13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Дата, с которой производится индексация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4"/>
                <w:szCs w:val="14"/>
                <w:lang w:eastAsia="ru-RU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2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19.05.1995 № 81-ФЗ, 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Постановление Правительства РФ от 28.01.2021 № 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  <w:t>708,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9.01.2020 № 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75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4.01.2019 № 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5,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6.01.2018 № 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28,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19.12.2016 № 455-ФЗ)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е Правительства РФ от 26.01.2017 № 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13,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06.04.2015 № 68-ФЗ, Постановление Правительства РФ от 28.01.2016 № 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81,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3,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15,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90,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5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38,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12,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74,62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359,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7.2008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1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331,52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325,50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2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3. Единовременное пособие при рождении ребен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lang w:eastAsia="ru-RU"/>
        </w:rPr>
        <w:t>(ст.12 Закона № 81-ФЗ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FF0000"/>
          <w:sz w:val="16"/>
          <w:szCs w:val="16"/>
          <w:highlight w:val="yellow"/>
          <w:lang w:eastAsia="ru-RU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highlight w:val="yellow"/>
          <w:lang w:eastAsia="ru-RU"/>
        </w:rPr>
        <w:t>С 01.01.2021 пособие выплачивается непосредственно территориальным органом Фонда социального страх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highlight w:val="yellow"/>
          <w:lang w:eastAsia="ru-RU"/>
        </w:rPr>
        <w:t xml:space="preserve">(Федеральный </w:t>
      </w:r>
      <w:hyperlink r:id="rId4">
        <w:r>
          <w:rPr>
            <w:rStyle w:val="InternetLink"/>
            <w:rFonts w:eastAsia="Times New Roman" w:cs="Arial" w:ascii="Arial" w:hAnsi="Arial"/>
            <w:i/>
            <w:color w:val="00B050"/>
            <w:sz w:val="16"/>
            <w:szCs w:val="16"/>
            <w:highlight w:val="yellow"/>
            <w:lang w:eastAsia="ru-RU"/>
          </w:rPr>
          <w:t>закон</w:t>
        </w:r>
      </w:hyperlink>
      <w:r>
        <w:rPr>
          <w:rFonts w:eastAsia="Times New Roman" w:cs="Arial" w:ascii="Arial" w:hAnsi="Arial"/>
          <w:i/>
          <w:color w:val="00B050"/>
          <w:sz w:val="16"/>
          <w:szCs w:val="16"/>
          <w:highlight w:val="yellow"/>
          <w:lang w:eastAsia="ru-RU"/>
        </w:rPr>
        <w:t xml:space="preserve"> от 29.12.2020 № 478-ФЗ, Постановление Правительства РФ от 30.12.2020 № 2375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00B050"/>
          <w:sz w:val="18"/>
          <w:szCs w:val="1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76"/>
        <w:gridCol w:w="1187"/>
        <w:gridCol w:w="13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Дата, с которой производится индексац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4"/>
                <w:szCs w:val="14"/>
                <w:lang w:eastAsia="ru-RU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2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19.05.1995 № 81-ФЗ, 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Постановление Правительства РФ от 28.01.2021 № 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  <w:t>18 886,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9.01.2020 № 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 004,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4.01.2019 № 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 479,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6.01.2018 № 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759,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19.12.2016 № 455-ФЗ)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е Правительства РФ от 26.01.2017 № 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 350,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06.04.2015 № 68-ФЗ, Постановление Правительства РФ от 28.01.2016 № 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 512,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497,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741,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087,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 405,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 703,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 988,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989,86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9 592,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7.2008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1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40,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68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7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000,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4. Единовременное пособие при передаче ребенка на воспитание в семью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lang w:eastAsia="ru-RU"/>
        </w:rPr>
        <w:t>(ст.12.2 Закона № 81-ФЗ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FF0000"/>
          <w:sz w:val="16"/>
          <w:szCs w:val="16"/>
          <w:highlight w:val="yellow"/>
          <w:lang w:eastAsia="ru-RU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highlight w:val="yellow"/>
          <w:lang w:eastAsia="ru-RU"/>
        </w:rPr>
        <w:t>С 01.01.2021 пособие выплачивается непосредственно территориальным органом Фонда социального страх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highlight w:val="yellow"/>
          <w:lang w:eastAsia="ru-RU"/>
        </w:rPr>
        <w:t xml:space="preserve">(Федеральный </w:t>
      </w:r>
      <w:hyperlink r:id="rId5">
        <w:r>
          <w:rPr>
            <w:rStyle w:val="InternetLink"/>
            <w:rFonts w:eastAsia="Times New Roman" w:cs="Arial" w:ascii="Arial" w:hAnsi="Arial"/>
            <w:i/>
            <w:color w:val="00B050"/>
            <w:sz w:val="16"/>
            <w:szCs w:val="16"/>
            <w:highlight w:val="yellow"/>
            <w:lang w:eastAsia="ru-RU"/>
          </w:rPr>
          <w:t>закон</w:t>
        </w:r>
      </w:hyperlink>
      <w:r>
        <w:rPr>
          <w:rFonts w:eastAsia="Times New Roman" w:cs="Arial" w:ascii="Arial" w:hAnsi="Arial"/>
          <w:i/>
          <w:color w:val="00B050"/>
          <w:sz w:val="16"/>
          <w:szCs w:val="16"/>
          <w:highlight w:val="yellow"/>
          <w:lang w:eastAsia="ru-RU"/>
        </w:rPr>
        <w:t xml:space="preserve"> от 29.12.2020 № 478-ФЗ, Постановление Правительства РФ от 30.12.2020 № 2375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00B050"/>
          <w:sz w:val="18"/>
          <w:szCs w:val="1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76"/>
        <w:gridCol w:w="1187"/>
        <w:gridCol w:w="13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Дата, с которой производится индексац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4"/>
                <w:szCs w:val="14"/>
                <w:lang w:eastAsia="ru-RU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2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19.05.1995 № 81-ФЗ, 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Постановление Правительства РФ от 28.01.2021 № 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  <w:t>18 886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  <w:t>144 306,87</w:t>
            </w:r>
            <w:r>
              <w:rPr>
                <w:rFonts w:eastAsia="Times New Roman" w:cs="Arial" w:ascii="Arial" w:hAnsi="Arial"/>
                <w:color w:val="00B050"/>
                <w:sz w:val="14"/>
                <w:szCs w:val="14"/>
                <w:lang w:eastAsia="ru-RU"/>
              </w:rPr>
              <w:t xml:space="preserve"> (*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9.01.2020 № 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 004,1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7 566,13</w:t>
            </w:r>
            <w:r>
              <w:rPr>
                <w:rFonts w:eastAsia="Times New Roman" w:cs="Arial" w:ascii="Arial" w:hAnsi="Arial"/>
                <w:color w:val="00B050"/>
                <w:sz w:val="14"/>
                <w:szCs w:val="14"/>
                <w:lang w:eastAsia="ru-RU"/>
              </w:rPr>
              <w:t xml:space="preserve"> (*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4.01.2019 № 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 479,73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3 559,36</w:t>
            </w:r>
            <w:r>
              <w:rPr>
                <w:rFonts w:eastAsia="Times New Roman" w:cs="Arial" w:ascii="Arial" w:hAnsi="Arial"/>
                <w:color w:val="00B050"/>
                <w:sz w:val="14"/>
                <w:szCs w:val="14"/>
                <w:lang w:eastAsia="ru-RU"/>
              </w:rPr>
              <w:t xml:space="preserve"> (*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6.01.2018 № 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75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8 053,08</w:t>
            </w:r>
            <w:r>
              <w:rPr>
                <w:rFonts w:eastAsia="Times New Roman" w:cs="Arial" w:ascii="Arial" w:hAnsi="Arial"/>
                <w:color w:val="00B050"/>
                <w:sz w:val="14"/>
                <w:szCs w:val="14"/>
                <w:lang w:eastAsia="ru-RU"/>
              </w:rPr>
              <w:t xml:space="preserve"> (*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19.12.2016 № 455-ФЗ)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е Правительства РФ от 26.01.2017 № 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 35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4 929,83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B050"/>
                <w:sz w:val="14"/>
                <w:szCs w:val="14"/>
                <w:lang w:eastAsia="ru-RU"/>
              </w:rPr>
              <w:t>(*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становление Правительства РФ от 28.01.2016 № 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 51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8 529,25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B050"/>
                <w:sz w:val="14"/>
                <w:szCs w:val="14"/>
                <w:lang w:eastAsia="ru-RU"/>
              </w:rPr>
              <w:t>(*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49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10 775,00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*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74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05 000,00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*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08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00 000,00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*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 405,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 703,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 988,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,13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9 989,86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9 592,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7.2008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1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40,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68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7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000,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sz w:val="14"/>
          <w:szCs w:val="14"/>
          <w:lang w:eastAsia="ru-RU"/>
        </w:rPr>
        <w:t>---------------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*) </w:t>
      </w:r>
      <w:r>
        <w:rPr>
          <w:rFonts w:eastAsia="Times New Roman" w:cs="Arial" w:ascii="Arial" w:hAnsi="Arial"/>
          <w:color w:val="00B050"/>
          <w:sz w:val="14"/>
          <w:szCs w:val="14"/>
          <w:lang w:eastAsia="ru-RU"/>
        </w:rPr>
        <w:t xml:space="preserve">– 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В случае усыновления ребенка-инвалида, ребенка в возрасте старше семи лет, а также детей, являющихся братьями и (или) сестрами </w:t>
      </w: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>(ст. 12.2 Федерального закона № 81-ФЗ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5. Минимальный и максимальный размеры ежемесячного пособия по уходу за ребенком до достижения им возраста 1,5 лет гражданам, подлежащим обязательному социальному страхованию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FF0000"/>
          <w:sz w:val="16"/>
          <w:szCs w:val="16"/>
          <w:highlight w:val="yellow"/>
          <w:lang w:eastAsia="ru-RU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highlight w:val="yellow"/>
          <w:lang w:eastAsia="ru-RU"/>
        </w:rPr>
        <w:t>С 01.01.2021 пособие выплачивается непосредственно территориальным органом Фонда социального страх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highlight w:val="yellow"/>
          <w:lang w:eastAsia="ru-RU"/>
        </w:rPr>
        <w:t xml:space="preserve">(Федеральный </w:t>
      </w:r>
      <w:hyperlink r:id="rId6">
        <w:r>
          <w:rPr>
            <w:rStyle w:val="InternetLink"/>
            <w:rFonts w:eastAsia="Times New Roman" w:cs="Arial" w:ascii="Arial" w:hAnsi="Arial"/>
            <w:i/>
            <w:color w:val="00B050"/>
            <w:sz w:val="16"/>
            <w:szCs w:val="16"/>
            <w:highlight w:val="yellow"/>
            <w:lang w:eastAsia="ru-RU"/>
          </w:rPr>
          <w:t>закон</w:t>
        </w:r>
      </w:hyperlink>
      <w:r>
        <w:rPr>
          <w:rFonts w:eastAsia="Times New Roman" w:cs="Arial" w:ascii="Arial" w:hAnsi="Arial"/>
          <w:i/>
          <w:color w:val="00B050"/>
          <w:sz w:val="16"/>
          <w:szCs w:val="16"/>
          <w:highlight w:val="yellow"/>
          <w:lang w:eastAsia="ru-RU"/>
        </w:rPr>
        <w:t xml:space="preserve"> от 29.12.2020 № 478-ФЗ, Постановление Правительства РФ от 30.12.2020 № 2375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88"/>
        <w:gridCol w:w="851"/>
        <w:gridCol w:w="1267"/>
        <w:gridCol w:w="1568"/>
        <w:gridCol w:w="1276"/>
        <w:gridCol w:w="1382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с которой производится индексация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Федеральный зако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Минимальный размер пособия гражданам, подлежащим обязательному социальному страхованию. Пособие неработающим гражданам, осуществляющим уход за ребенком (в рублях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Максимальный размер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)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по уходу за первым ребенк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по уходу за вторым и последующи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лицам, указанным в абз. 3 и 5 ч. 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ст. 13 Зако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81-Ф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гражданам, подлежащим обязательному социальному страхованию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*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19.05.1995 № 81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становления Правительства РФ от 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28.01.2021 № 7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от 06.11.2019 № 140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28.11.2018 № 1426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7 082,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7 08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4 165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29 600,48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12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1.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19.05.1995 № 81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становления Правительства РФ от 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29.01.2020 № 6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от 06.11.2019 № 140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28.11.2018 № 1426</w:t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6 75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6 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3 50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29 600,48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12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6.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19.05.1995 № 81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08.06.2020 № 166-ФЗ)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я Правительства РФ от 29.01.2020 № 6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8.11.2018 № 142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15.11.2017 № 13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6 75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6 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3 50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7 984,66 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11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я Правительства РФ от 29.01.2020 № 6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8.11.2018 № 142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15.11.2017 № 13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 375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75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503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7 984,66 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11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я Правительства РФ от 24.01.2019 № 3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8.11.2018 № 142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5.11.2017 № 1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 277,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 55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109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7 984,66 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11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19.05.1995 № 81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я Правительства РФ от 24.01.2019 № 3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15.11.2017 № 137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9.11.2016 № 1255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 277,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 55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109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 152,27 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10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19.05.1995 № 81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я Правительства РФ от 26.01.2018 № 7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15.11.2017 № 137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9.11.2016 № 12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142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 2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 569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 152,27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 (10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19.05.1995 № 81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я Правительства РФ от 26.01.2018 № 7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9.11.2016 № 125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6.11.2015 № 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142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 2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 569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 536,57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9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19.05.1995 № 81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я Правительства РФ от 26.01.2017 № 8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9.11.2016 № 125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6.11.2015 № 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 065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1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 262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 536,57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9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19.12.2016 № 455-ФЗ)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19.05.1995 № 81-Ф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е Правительства РФ от 26.01.2017 № 88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 065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1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 262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3 120,66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 xml:space="preserve"> (8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19.05.1995 № 81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становление Правительства РФ от 28.01.2016 №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908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 8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 63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3 120,66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 xml:space="preserve"> (8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19.05.1995 № 81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становление Правительства РФ от 28.01.2016 №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908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 8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 63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1 554,82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7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1.20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718,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 4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873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1 554,82</w:t>
            </w:r>
            <w:r>
              <w:rPr>
                <w:rFonts w:eastAsia="Times New Roman" w:cs="Arial" w:ascii="Arial" w:hAnsi="Arial"/>
                <w:b/>
                <w:i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7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718,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 4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 873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 855,82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 xml:space="preserve"> (6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576, 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 1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i/>
                <w:i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 346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 990,14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5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453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 90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815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 241,10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4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32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 6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303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4 625,32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3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,</w:t>
            </w:r>
          </w:p>
          <w:p>
            <w:pPr>
              <w:pStyle w:val="Style18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от 29.12.2006 № 255-Ф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194,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 38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 777,35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825,75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2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2.12.2009 № 308-ФЗ, </w:t>
            </w:r>
          </w:p>
          <w:p>
            <w:pPr>
              <w:pStyle w:val="Style18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от 29.12.2006 № 255-Ф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060,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 12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 241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833,33</w:t>
            </w: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1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</w:p>
          <w:p>
            <w:pPr>
              <w:pStyle w:val="Normal"/>
              <w:spacing w:lineRule="auto" w:line="240" w:before="0" w:after="0"/>
              <w:ind w:left="-88" w:right="-108" w:hanging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</w:p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trike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 873,10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trike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 xml:space="preserve">1 798,51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 746,20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trike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 xml:space="preserve">3 597,01   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 492,40</w:t>
            </w:r>
          </w:p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Arial" w:hAnsi="Arial" w:eastAsia="Times New Roman" w:cs="Arial"/>
                <w:strike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 xml:space="preserve">7 194,03     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7.2008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1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 657,61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3 315,22   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6 630,44     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 627,50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 255,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 51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7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right="2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 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 000,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 00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>(*) - Лицам, указанным в абз. 2 ч. 1 ст. 13 Закона № 81-ФЗ</w:t>
      </w:r>
      <w:r>
        <w:rPr>
          <w:rFonts w:eastAsia="Times New Roman" w:cs="Arial" w:ascii="Arial" w:hAnsi="Arial"/>
          <w:sz w:val="14"/>
          <w:szCs w:val="14"/>
          <w:lang w:eastAsia="ru-RU"/>
        </w:rPr>
        <w:t>,</w:t>
      </w:r>
      <w:r>
        <w:rPr>
          <w:rFonts w:eastAsia="Times New Roman" w:cs="Arial" w:ascii="Arial" w:hAnsi="Arial"/>
          <w:b/>
          <w:color w:val="FF0000"/>
          <w:sz w:val="14"/>
          <w:szCs w:val="14"/>
          <w:lang w:eastAsia="ru-RU"/>
        </w:rPr>
        <w:t xml:space="preserve"> РАСЧЕТНО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12) - 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(865 000 руб. + 912 000 руб.) / 730 дн. х 30,4 дн. х 40% = </w:t>
      </w:r>
      <w:r>
        <w:rPr>
          <w:rFonts w:eastAsia="Times New Roman" w:cs="Arial" w:ascii="Arial" w:hAnsi="Arial"/>
          <w:b/>
          <w:color w:val="0000FF"/>
          <w:sz w:val="14"/>
          <w:szCs w:val="14"/>
          <w:lang w:eastAsia="ru-RU"/>
        </w:rPr>
        <w:t>2 434,25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 руб. х 30,4 дн. х 40% = </w:t>
      </w:r>
      <w:r>
        <w:rPr>
          <w:rFonts w:eastAsia="Times New Roman" w:cs="Arial" w:ascii="Arial" w:hAnsi="Arial"/>
          <w:b/>
          <w:color w:val="0000FF"/>
          <w:sz w:val="14"/>
          <w:szCs w:val="14"/>
          <w:lang w:eastAsia="ru-RU"/>
        </w:rPr>
        <w:t xml:space="preserve">29 600,48 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руб. - по отпускам, начавшимся в 2021 г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FF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11) - 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(815 000 руб. + 865 000 руб.) / 730 дн. х 30,4 дн. х 40% = </w:t>
      </w:r>
      <w:r>
        <w:rPr>
          <w:rFonts w:eastAsia="Times New Roman" w:cs="Arial" w:ascii="Arial" w:hAnsi="Arial"/>
          <w:b/>
          <w:sz w:val="14"/>
          <w:szCs w:val="14"/>
          <w:lang w:eastAsia="ru-RU"/>
        </w:rPr>
        <w:t>2 301,37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 руб. х 30,4 дн. х 40% = </w:t>
      </w:r>
      <w:r>
        <w:rPr>
          <w:rFonts w:eastAsia="Times New Roman" w:cs="Arial" w:ascii="Arial" w:hAnsi="Arial"/>
          <w:b/>
          <w:sz w:val="14"/>
          <w:szCs w:val="14"/>
          <w:lang w:eastAsia="ru-RU"/>
        </w:rPr>
        <w:t xml:space="preserve">27 984,66 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руб. - по отпускам, начавшимся в 2020 г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10) - 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(755 000 руб. + 815 000 руб.) / 730 дн. х 30,4 дн. х 40% = </w:t>
      </w:r>
      <w:r>
        <w:rPr>
          <w:rFonts w:eastAsia="Times New Roman" w:cs="Arial" w:ascii="Arial" w:hAnsi="Arial"/>
          <w:b/>
          <w:sz w:val="14"/>
          <w:szCs w:val="14"/>
          <w:lang w:eastAsia="ru-RU"/>
        </w:rPr>
        <w:t>2 150,68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 руб. х 30,4 дн. х 40% = </w:t>
      </w:r>
      <w:r>
        <w:rPr>
          <w:rFonts w:eastAsia="Times New Roman" w:cs="Arial" w:ascii="Arial" w:hAnsi="Arial"/>
          <w:b/>
          <w:sz w:val="14"/>
          <w:szCs w:val="14"/>
          <w:lang w:eastAsia="ru-RU"/>
        </w:rPr>
        <w:t xml:space="preserve">26 152,27 </w:t>
      </w:r>
      <w:r>
        <w:rPr>
          <w:rFonts w:eastAsia="Times New Roman" w:cs="Arial" w:ascii="Arial" w:hAnsi="Arial"/>
          <w:sz w:val="14"/>
          <w:szCs w:val="14"/>
          <w:lang w:eastAsia="ru-RU"/>
        </w:rPr>
        <w:t>руб. - по отпускам, начавшимся в 2019 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9) - 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(718 000 руб. + 755 000 руб.) / 730 дн. х 30,4 дн. х 40% = </w:t>
      </w:r>
      <w:r>
        <w:rPr>
          <w:rFonts w:eastAsia="Times New Roman" w:cs="Arial" w:ascii="Arial" w:hAnsi="Arial"/>
          <w:b/>
          <w:sz w:val="14"/>
          <w:szCs w:val="14"/>
          <w:lang w:eastAsia="ru-RU"/>
        </w:rPr>
        <w:t>2 017,81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 руб. х 30,4 дн. х 40% = </w:t>
      </w:r>
      <w:r>
        <w:rPr>
          <w:rFonts w:eastAsia="Times New Roman" w:cs="Arial" w:ascii="Arial" w:hAnsi="Arial"/>
          <w:b/>
          <w:sz w:val="14"/>
          <w:szCs w:val="14"/>
          <w:lang w:eastAsia="ru-RU"/>
        </w:rPr>
        <w:t>24 536,57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 руб. - по отпускам, начавшимся в 2018 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8) - 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(670 000 руб. + 718 000 руб.) / 730 дн. х 30,4 дн. х 40% = </w:t>
      </w:r>
      <w:r>
        <w:rPr>
          <w:rFonts w:eastAsia="Times New Roman" w:cs="Arial" w:ascii="Arial" w:hAnsi="Arial"/>
          <w:b/>
          <w:sz w:val="14"/>
          <w:szCs w:val="14"/>
          <w:lang w:eastAsia="ru-RU"/>
        </w:rPr>
        <w:t>1 901,37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 руб. х 30,4 дн. х 40% = </w:t>
      </w:r>
      <w:r>
        <w:rPr>
          <w:rFonts w:eastAsia="Times New Roman" w:cs="Arial" w:ascii="Arial" w:hAnsi="Arial"/>
          <w:b/>
          <w:sz w:val="14"/>
          <w:szCs w:val="14"/>
          <w:lang w:eastAsia="ru-RU"/>
        </w:rPr>
        <w:t>23 120,66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 руб. - по отпускам, начавшимся в 2017 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7) - </w:t>
      </w:r>
      <w:r>
        <w:rPr>
          <w:rFonts w:eastAsia="Times New Roman" w:cs="Arial" w:ascii="Arial" w:hAnsi="Arial"/>
          <w:sz w:val="14"/>
          <w:szCs w:val="14"/>
          <w:lang w:eastAsia="ru-RU"/>
        </w:rPr>
        <w:t>(624 000 руб. + 670 000 руб.) / 730 дн. х 30,4 дн. х 40% = 21 554,82 руб. - по отпускам, начавшимся в 2016 г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6) - </w:t>
      </w:r>
      <w:r>
        <w:rPr>
          <w:rFonts w:eastAsia="Times New Roman" w:cs="Arial" w:ascii="Arial" w:hAnsi="Arial"/>
          <w:sz w:val="14"/>
          <w:szCs w:val="14"/>
          <w:lang w:eastAsia="ru-RU"/>
        </w:rPr>
        <w:t>(568 000 руб. + 624 000 руб.) / 730 дн. х 30,4 дн. х 40% = 19 855,78 руб. - по отпускам, начавшимся в 2015 г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color w:val="00B05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5) - </w:t>
      </w:r>
      <w:r>
        <w:rPr>
          <w:rFonts w:eastAsia="Times New Roman" w:cs="Arial" w:ascii="Arial" w:hAnsi="Arial"/>
          <w:sz w:val="14"/>
          <w:szCs w:val="14"/>
          <w:lang w:eastAsia="ru-RU"/>
        </w:rPr>
        <w:t>(512 000 руб. + 568 000 руб.) / 730 дн. х 30,4 дн. х 40% = 17 990,14 руб. - по отпускам, начавшимся в 2014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B05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>(4) -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ru-RU"/>
        </w:rPr>
        <w:t>(463 000 руб. + 512 000 руб.) / 730 дн. х 30,4 дн. х 40% = 16 241,10 руб. - по отпускам, начавшимся в 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B05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3) - </w:t>
      </w:r>
      <w:r>
        <w:rPr>
          <w:rFonts w:eastAsia="Times New Roman" w:cs="Arial" w:ascii="Arial" w:hAnsi="Arial"/>
          <w:sz w:val="14"/>
          <w:szCs w:val="14"/>
          <w:lang w:eastAsia="ru-RU"/>
        </w:rPr>
        <w:t>(415 000 руб. + 463 000 руб.) / 730 дн. х 30,4 дн. х 40% = 14 625,32 руб. - по отпускам, начавшимся в 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2) - </w:t>
      </w:r>
      <w:r>
        <w:rPr>
          <w:rFonts w:eastAsia="Times New Roman" w:cs="Arial" w:ascii="Arial" w:hAnsi="Arial"/>
          <w:sz w:val="14"/>
          <w:szCs w:val="14"/>
          <w:lang w:eastAsia="ru-RU"/>
        </w:rPr>
        <w:t>(415 000 руб. + 415 000 руб.) / 730 дн. х 30,4 дн. х 40% = 13 825,75 руб. - по отпускам, начавшимся в 2011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>(1) -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  </w:t>
      </w:r>
      <w:r>
        <w:rPr>
          <w:rFonts w:eastAsia="Times New Roman" w:cs="Arial" w:ascii="Arial" w:hAnsi="Arial"/>
          <w:sz w:val="14"/>
          <w:szCs w:val="14"/>
          <w:lang w:eastAsia="ru-RU"/>
        </w:rPr>
        <w:t>415 000 руб. / 12 мес. х 40% = 13 833,33 руб. - по отпускам по уходу за ребенком, начавшимся в 2010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FF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6. Единовременное пособие беременной жене военнослужащего, проходящего военную службу по призыву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lang w:eastAsia="ru-RU"/>
        </w:rPr>
        <w:t>(ст.12.4 Закона № 81-ФЗ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FF0000"/>
          <w:sz w:val="16"/>
          <w:szCs w:val="16"/>
          <w:highlight w:val="yellow"/>
          <w:lang w:eastAsia="ru-RU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highlight w:val="yellow"/>
          <w:lang w:eastAsia="ru-RU"/>
        </w:rPr>
        <w:t>С 01.01.2021 пособие выплачивается непосредственно территориальным органом Фонда социального страх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highlight w:val="yellow"/>
          <w:lang w:eastAsia="ru-RU"/>
        </w:rPr>
        <w:t xml:space="preserve">(Федеральный </w:t>
      </w:r>
      <w:hyperlink r:id="rId7">
        <w:r>
          <w:rPr>
            <w:rStyle w:val="InternetLink"/>
            <w:rFonts w:eastAsia="Times New Roman" w:cs="Arial" w:ascii="Arial" w:hAnsi="Arial"/>
            <w:i/>
            <w:color w:val="00B050"/>
            <w:sz w:val="16"/>
            <w:szCs w:val="16"/>
            <w:highlight w:val="yellow"/>
            <w:lang w:eastAsia="ru-RU"/>
          </w:rPr>
          <w:t>закон</w:t>
        </w:r>
      </w:hyperlink>
      <w:r>
        <w:rPr>
          <w:rFonts w:eastAsia="Times New Roman" w:cs="Arial" w:ascii="Arial" w:hAnsi="Arial"/>
          <w:i/>
          <w:color w:val="00B050"/>
          <w:sz w:val="16"/>
          <w:szCs w:val="16"/>
          <w:highlight w:val="yellow"/>
          <w:lang w:eastAsia="ru-RU"/>
        </w:rPr>
        <w:t xml:space="preserve"> от 29.12.2020 № 478-ФЗ, Постановление Правительства РФ от 30.12.2020 N№ 2375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00B050"/>
          <w:sz w:val="18"/>
          <w:szCs w:val="1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76"/>
        <w:gridCol w:w="1187"/>
        <w:gridCol w:w="13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Дата, с которой производится индексация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4"/>
                <w:szCs w:val="14"/>
                <w:lang w:eastAsia="ru-RU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2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19.05.1995 № 81-ФЗ, 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Постановление Правительства РФ от 28.01.2021 № 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  <w:t>29 908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9.01.2020 № 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" w:hanging="0"/>
              <w:jc w:val="right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 511,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4.01.2019 № 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7 680,9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6.01.2018 № 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 539,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19.12.2016 № 455-ФЗ)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е Правительства РФ от 26.01.2017 № 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5 892,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06.04.2015 № 68-ФЗ, Постановление Правительства РФ от 28.01.2016 № 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 565,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2 958,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 761,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 725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 645,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 533,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 402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,13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 820,00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5 19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000,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trike/>
          <w:sz w:val="16"/>
          <w:szCs w:val="16"/>
          <w:lang w:eastAsia="ru-RU"/>
        </w:rPr>
      </w:pPr>
      <w:r>
        <w:rPr>
          <w:rFonts w:eastAsia="Times New Roman" w:cs="Arial" w:ascii="Arial" w:hAnsi="Arial"/>
          <w:strike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7. Ежемесячное пособие на ребенка военнослужащего, проходящего военную службу по призыву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lang w:eastAsia="ru-RU"/>
        </w:rPr>
        <w:t>(ст.12.7 Закона № 81-ФЗ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FF0000"/>
          <w:sz w:val="16"/>
          <w:szCs w:val="16"/>
          <w:highlight w:val="yellow"/>
          <w:lang w:eastAsia="ru-RU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highlight w:val="yellow"/>
          <w:lang w:eastAsia="ru-RU"/>
        </w:rPr>
        <w:t>С 01.01.2021 пособие выплачивается непосредственно территориальным органом Фонда социального страх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highlight w:val="yellow"/>
          <w:lang w:eastAsia="ru-RU"/>
        </w:rPr>
        <w:t xml:space="preserve">(Федеральный </w:t>
      </w:r>
      <w:hyperlink r:id="rId8">
        <w:r>
          <w:rPr>
            <w:rStyle w:val="InternetLink"/>
            <w:rFonts w:eastAsia="Times New Roman" w:cs="Arial" w:ascii="Arial" w:hAnsi="Arial"/>
            <w:i/>
            <w:color w:val="00B050"/>
            <w:sz w:val="16"/>
            <w:szCs w:val="16"/>
            <w:highlight w:val="yellow"/>
            <w:lang w:eastAsia="ru-RU"/>
          </w:rPr>
          <w:t>закон</w:t>
        </w:r>
      </w:hyperlink>
      <w:r>
        <w:rPr>
          <w:rFonts w:eastAsia="Times New Roman" w:cs="Arial" w:ascii="Arial" w:hAnsi="Arial"/>
          <w:i/>
          <w:color w:val="00B050"/>
          <w:sz w:val="16"/>
          <w:szCs w:val="16"/>
          <w:highlight w:val="yellow"/>
          <w:lang w:eastAsia="ru-RU"/>
        </w:rPr>
        <w:t xml:space="preserve"> от 29.12.2020 № 478-ФЗ, Постановление Правительства РФ от 30.12.2020 № 2375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00B050"/>
          <w:sz w:val="18"/>
          <w:szCs w:val="1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"/>
        <w:gridCol w:w="5476"/>
        <w:gridCol w:w="1187"/>
        <w:gridCol w:w="138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Дата, с которой производится индексация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4"/>
                <w:szCs w:val="14"/>
                <w:lang w:eastAsia="ru-RU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2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19.05.1995 № 81-ФЗ, 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Постановление Правительства РФ от 28.01.2021 № 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highlight w:val="yellow"/>
                <w:lang w:eastAsia="ru-RU"/>
              </w:rPr>
              <w:t>12 817,9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20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9.01.2020 № 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 219,1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9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4.01.2019 № 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 863,2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8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, Постановление Правительства РФ от 26.01.2018 № 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 374,1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7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19.12.2016 № 455-ФЗ)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е Правительства РФ от 26.01.2017 № 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 096,7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е Правительства РФ от 28.01.2016 № 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 528,2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839,4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326,5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 882,4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 419,3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 942,7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 458,0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 780,00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6 510,0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000,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© ООО «КОМПАНИЯ «ИНФОРМ – ЦЕНТР»</w:t>
      </w:r>
    </w:p>
    <w:sectPr>
      <w:footerReference w:type="default" r:id="rId9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Страница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4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4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uthorssourcecontent">
    <w:name w:val="authors__source-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2D84F4940BE3D9FD44C03069EFD3751&amp;req=doc&amp;base=LAW&amp;n=372639&amp;dst=100032&amp;fld=134&amp;REFFIELD=134&amp;REFDST=1000000003&amp;REFDOC=83400&amp;REFBASE=LAW&amp;stat=refcode%3D16876%3Bdstident%3D100032%3Bindex%3D3&amp;date=31.01.2021&amp;demo=2" TargetMode="External"/><Relationship Id="rId3" Type="http://schemas.openxmlformats.org/officeDocument/2006/relationships/hyperlink" Target="https://login.consultant.ru/link/?rnd=A2D84F4940BE3D9FD44C03069EFD3751&amp;req=doc&amp;base=LAW&amp;n=372639&amp;dst=100032&amp;fld=134&amp;REFFIELD=134&amp;REFDST=1000000003&amp;REFDOC=83400&amp;REFBASE=LAW&amp;stat=refcode%3D16876%3Bdstident%3D100032%3Bindex%3D3&amp;date=31.01.2021&amp;demo=2" TargetMode="External"/><Relationship Id="rId4" Type="http://schemas.openxmlformats.org/officeDocument/2006/relationships/hyperlink" Target="https://login.consultant.ru/link/?rnd=A2D84F4940BE3D9FD44C03069EFD3751&amp;req=doc&amp;base=LAW&amp;n=372639&amp;dst=100032&amp;fld=134&amp;REFFIELD=134&amp;REFDST=1000000003&amp;REFDOC=83400&amp;REFBASE=LAW&amp;stat=refcode%3D16876%3Bdstident%3D100032%3Bindex%3D3&amp;date=31.01.2021&amp;demo=2" TargetMode="External"/><Relationship Id="rId5" Type="http://schemas.openxmlformats.org/officeDocument/2006/relationships/hyperlink" Target="https://login.consultant.ru/link/?rnd=A2D84F4940BE3D9FD44C03069EFD3751&amp;req=doc&amp;base=LAW&amp;n=372639&amp;dst=100032&amp;fld=134&amp;REFFIELD=134&amp;REFDST=1000000003&amp;REFDOC=83400&amp;REFBASE=LAW&amp;stat=refcode%3D16876%3Bdstident%3D100032%3Bindex%3D3&amp;date=31.01.2021&amp;demo=2" TargetMode="External"/><Relationship Id="rId6" Type="http://schemas.openxmlformats.org/officeDocument/2006/relationships/hyperlink" Target="https://login.consultant.ru/link/?rnd=A2D84F4940BE3D9FD44C03069EFD3751&amp;req=doc&amp;base=LAW&amp;n=372639&amp;dst=100032&amp;fld=134&amp;REFFIELD=134&amp;REFDST=1000000003&amp;REFDOC=83400&amp;REFBASE=LAW&amp;stat=refcode%3D16876%3Bdstident%3D100032%3Bindex%3D3&amp;date=31.01.2021&amp;demo=2" TargetMode="External"/><Relationship Id="rId7" Type="http://schemas.openxmlformats.org/officeDocument/2006/relationships/hyperlink" Target="https://login.consultant.ru/link/?rnd=A2D84F4940BE3D9FD44C03069EFD3751&amp;req=doc&amp;base=LAW&amp;n=372639&amp;dst=100032&amp;fld=134&amp;REFFIELD=134&amp;REFDST=1000000003&amp;REFDOC=83400&amp;REFBASE=LAW&amp;stat=refcode%3D16876%3Bdstident%3D100032%3Bindex%3D3&amp;date=31.01.2021&amp;demo=2" TargetMode="External"/><Relationship Id="rId8" Type="http://schemas.openxmlformats.org/officeDocument/2006/relationships/hyperlink" Target="https://login.consultant.ru/link/?rnd=A2D84F4940BE3D9FD44C03069EFD3751&amp;req=doc&amp;base=LAW&amp;n=372639&amp;dst=100032&amp;fld=134&amp;REFFIELD=134&amp;REFDST=1000000003&amp;REFDOC=83400&amp;REFBASE=LAW&amp;stat=refcode%3D16876%3Bdstident%3D100032%3Bindex%3D3&amp;date=31.01.2021&amp;demo=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7:00Z</dcterms:created>
  <dc:creator>АДИМ</dc:creator>
  <dc:description/>
  <cp:keywords/>
  <dc:language>en-US</dc:language>
  <cp:lastModifiedBy>user</cp:lastModifiedBy>
  <cp:lastPrinted>2012-03-29T11:19:00Z</cp:lastPrinted>
  <dcterms:modified xsi:type="dcterms:W3CDTF">2021-02-02T08:20:00Z</dcterms:modified>
  <cp:revision>39</cp:revision>
  <dc:subject/>
  <dc:title/>
</cp:coreProperties>
</file>