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40" w:after="0"/>
        <w:jc w:val="right"/>
        <w:rPr>
          <w:rFonts w:ascii="Arial" w:hAnsi="Arial" w:cs="Arial"/>
          <w:spacing w:val="6"/>
          <w:sz w:val="12"/>
          <w:szCs w:val="12"/>
        </w:rPr>
      </w:pPr>
      <w:r>
        <w:rPr>
          <w:rFonts w:cs="Arial" w:ascii="Arial" w:hAnsi="Arial"/>
          <w:spacing w:val="6"/>
          <w:sz w:val="12"/>
          <w:szCs w:val="12"/>
        </w:rPr>
        <w:t>Код: общ</w:t>
      </w:r>
    </w:p>
    <w:p>
      <w:pPr>
        <w:pStyle w:val="Normal"/>
        <w:widowControl w:val="false"/>
        <w:numPr>
          <w:ilvl w:val="0"/>
          <w:numId w:val="0"/>
        </w:numPr>
        <w:jc w:val="both"/>
        <w:outlineLvl w:val="0"/>
        <w:rPr>
          <w:rFonts w:ascii="Arial" w:hAnsi="Arial" w:cs="Arial"/>
          <w:spacing w:val="6"/>
          <w:sz w:val="12"/>
          <w:szCs w:val="12"/>
        </w:rPr>
      </w:pPr>
      <w:r>
        <w:rPr>
          <w:rFonts w:cs="Arial" w:ascii="Arial" w:hAnsi="Arial"/>
          <w:spacing w:val="6"/>
          <w:sz w:val="12"/>
          <w:szCs w:val="12"/>
        </w:rPr>
      </w:r>
      <w:bookmarkStart w:id="0" w:name="Par1"/>
      <w:bookmarkStart w:id="1" w:name="Par1"/>
      <w:bookmarkEnd w:id="1"/>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ФЕДЕРАЛЬНАЯ НАЛОГОВАЯ СЛУЖБА</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ИНФОРМАЦИЯ</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ПЕРЕЧЕНЬ</w:t>
      </w:r>
    </w:p>
    <w:p>
      <w:pPr>
        <w:pStyle w:val="Normal"/>
        <w:widowControl w:val="false"/>
        <w:jc w:val="center"/>
        <w:rPr>
          <w:rFonts w:ascii="Arial" w:hAnsi="Arial" w:cs="Arial"/>
          <w:b/>
          <w:b/>
          <w:bCs/>
        </w:rPr>
      </w:pPr>
      <w:r>
        <w:rPr>
          <w:rFonts w:cs="Arial" w:ascii="Arial" w:hAnsi="Arial"/>
          <w:b/>
          <w:bCs/>
        </w:rPr>
        <w:t>КОДОВ КЛАССИФИКАЦИИ ДОХОДОВ БЮДЖЕТОВ РОССИЙСКОЙ ФЕДЕРАЦИИ,</w:t>
      </w:r>
    </w:p>
    <w:p>
      <w:pPr>
        <w:pStyle w:val="Normal"/>
        <w:widowControl w:val="false"/>
        <w:jc w:val="center"/>
        <w:rPr>
          <w:rFonts w:ascii="Arial" w:hAnsi="Arial" w:cs="Arial"/>
          <w:b/>
          <w:b/>
          <w:bCs/>
        </w:rPr>
      </w:pPr>
      <w:r>
        <w:rPr>
          <w:rFonts w:cs="Arial" w:ascii="Arial" w:hAnsi="Arial"/>
          <w:b/>
          <w:bCs/>
        </w:rPr>
        <w:t>АДМИНИСТРИРУЕМЫХ ФЕДЕРАЛЬНОЙ НАЛОГОВОЙ СЛУЖБОЙ В 2015 ГОДУ</w:t>
      </w:r>
    </w:p>
    <w:p>
      <w:pPr>
        <w:pStyle w:val="Normal"/>
        <w:widowControl w:val="false"/>
        <w:jc w:val="center"/>
        <w:rPr>
          <w:rFonts w:ascii="Arial" w:hAnsi="Arial" w:cs="Arial"/>
          <w:b/>
          <w:b/>
          <w:bCs/>
        </w:rPr>
      </w:pPr>
      <w:r>
        <w:rPr>
          <w:rFonts w:cs="Arial" w:ascii="Arial" w:hAnsi="Arial"/>
          <w:b/>
          <w:bCs/>
        </w:rPr>
        <w:t>(ПРИКАЗЫ ФНС РОССИИ ОТ 30.12.2014 N НД-7-1/694@,</w:t>
      </w:r>
    </w:p>
    <w:p>
      <w:pPr>
        <w:pStyle w:val="Normal"/>
        <w:widowControl w:val="false"/>
        <w:jc w:val="center"/>
        <w:rPr/>
      </w:pPr>
      <w:r>
        <w:rPr>
          <w:rFonts w:cs="Arial" w:ascii="Arial" w:hAnsi="Arial"/>
          <w:b/>
          <w:bCs/>
        </w:rPr>
        <w:t>N НД-7-1/695@, N НД-7-1/696)</w:t>
      </w:r>
    </w:p>
    <w:p>
      <w:pPr>
        <w:pStyle w:val="Normal"/>
        <w:widowControl w:val="false"/>
        <w:jc w:val="both"/>
        <w:rPr>
          <w:rFonts w:ascii="Arial" w:hAnsi="Arial" w:cs="Arial"/>
          <w:b/>
          <w:b/>
          <w:bCs/>
        </w:rPr>
      </w:pPr>
      <w:r>
        <w:rPr>
          <w:rFonts w:cs="Arial" w:ascii="Arial" w:hAnsi="Arial"/>
          <w:b/>
          <w:bCs/>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pacing w:val="-4"/>
              </w:rPr>
            </w:pPr>
            <w:r>
              <w:rPr>
                <w:rFonts w:cs="Arial" w:ascii="Arial" w:hAnsi="Arial"/>
                <w:spacing w:val="-4"/>
              </w:rPr>
              <w:t>Наименование доходов</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Коды классификации доходов бюджета</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федеральный бюджет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1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федеральный бюджет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1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1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федеральный бюджет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1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1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2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2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2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2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2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 исключением консолидированных групп налогоплательщиков),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2 02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3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федеральный бюджет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3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федеральный бюджет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3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3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федеральный бюджет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3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3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4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бюджеты субъектов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4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бюджеты субъектов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4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4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бюджеты субъектов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4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консолидированных групп налогоплательщиков,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14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20 01 21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1 01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1 010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30 01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4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российскими организациям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4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российскими организациям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4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4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российскими организациям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4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4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5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иностранными организациям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5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иностранными организациям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5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иностранными организациям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5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иностранными организациям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1 0105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российских организаций иностранны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5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иностранны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6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иностранных организаций российскими организациям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6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иностранных организаций российскими организациям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6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иностранны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60 01 3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иностранных организаций российскими организациям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6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дивидендов от иностранны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6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7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процентов по государственным и муниципальным ценным бумага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7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процентов по государственным и муниципальным ценным бумага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7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7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процентов по государственным и муниципальным ценным бумага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7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с доходов, полученных в виде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107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1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1 02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1 02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1 02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30 01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4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4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4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4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4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1 0204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100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работы, услуги), реализуемы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100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работы, услуги), реализуемы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1000 01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100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работы, услуги), реализуемы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100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работы, услуги), реализуе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10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1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1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1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1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1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производимый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2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производимый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2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2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производимый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2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2 01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3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3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3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3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3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13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производимую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производимую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производимую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производимую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производимую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производимую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3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производимый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1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производимый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1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1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производимый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1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1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производимый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042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производимый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2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2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производимый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042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42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6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производимы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6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производимы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06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6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производимы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6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6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70 01 1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производимо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7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производимо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7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7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производимо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7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7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8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производимы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8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производимы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8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8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производимы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08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8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9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9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9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9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9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09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0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производимо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0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производимо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0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0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производимо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0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1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производимы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производимы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производимы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30 01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1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2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2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2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2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2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2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Возврат сумм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270 01 0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0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производимые на территории Российской Федерации</w:t>
            </w:r>
          </w:p>
          <w:p>
            <w:pPr>
              <w:pStyle w:val="Normal"/>
              <w:widowControl w:val="false"/>
              <w:spacing w:lineRule="auto" w:line="228"/>
              <w:jc w:val="both"/>
              <w:rPr>
                <w:rFonts w:ascii="Arial" w:hAnsi="Arial" w:cs="Arial"/>
                <w:spacing w:val="-4"/>
              </w:rPr>
            </w:pPr>
            <w:r>
              <w:rPr>
                <w:rFonts w:cs="Arial" w:ascii="Arial" w:hAnsi="Arial"/>
                <w:spacing w:val="-4"/>
              </w:rPr>
              <w:t>(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0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производимые на территории Российской Федерации</w:t>
            </w:r>
          </w:p>
          <w:p>
            <w:pPr>
              <w:pStyle w:val="Normal"/>
              <w:widowControl w:val="false"/>
              <w:spacing w:lineRule="auto" w:line="228"/>
              <w:jc w:val="both"/>
              <w:rPr>
                <w:rFonts w:ascii="Arial" w:hAnsi="Arial" w:cs="Arial"/>
                <w:spacing w:val="-4"/>
              </w:rPr>
            </w:pPr>
            <w:r>
              <w:rPr>
                <w:rFonts w:cs="Arial" w:ascii="Arial" w:hAnsi="Arial"/>
                <w:spacing w:val="-4"/>
              </w:rPr>
              <w:t>(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0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производимые на территории Российской Федерации</w:t>
            </w:r>
          </w:p>
          <w:p>
            <w:pPr>
              <w:pStyle w:val="Normal"/>
              <w:widowControl w:val="false"/>
              <w:spacing w:lineRule="auto" w:line="228"/>
              <w:jc w:val="both"/>
              <w:rPr>
                <w:rFonts w:ascii="Arial" w:hAnsi="Arial" w:cs="Arial"/>
                <w:spacing w:val="-4"/>
              </w:rPr>
            </w:pPr>
            <w:r>
              <w:rPr>
                <w:rFonts w:cs="Arial" w:ascii="Arial" w:hAnsi="Arial"/>
                <w:spacing w:val="-4"/>
              </w:rPr>
              <w:t>(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0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производимые на территории Российской Федерации</w:t>
            </w:r>
          </w:p>
          <w:p>
            <w:pPr>
              <w:pStyle w:val="Normal"/>
              <w:widowControl w:val="false"/>
              <w:spacing w:lineRule="auto" w:line="228"/>
              <w:jc w:val="both"/>
              <w:rPr>
                <w:rFonts w:ascii="Arial" w:hAnsi="Arial" w:cs="Arial"/>
                <w:spacing w:val="-4"/>
              </w:rPr>
            </w:pPr>
            <w:r>
              <w:rPr>
                <w:rFonts w:cs="Arial" w:ascii="Arial" w:hAnsi="Arial"/>
                <w:spacing w:val="-4"/>
              </w:rPr>
              <w:t>(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30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производимые на территории Российской Федерации</w:t>
            </w:r>
          </w:p>
          <w:p>
            <w:pPr>
              <w:pStyle w:val="Normal"/>
              <w:widowControl w:val="false"/>
              <w:spacing w:lineRule="auto" w:line="228"/>
              <w:jc w:val="both"/>
              <w:rPr/>
            </w:pPr>
            <w:r>
              <w:rPr>
                <w:rFonts w:cs="Arial" w:ascii="Arial" w:hAnsi="Arial"/>
                <w:spacing w:val="-4"/>
              </w:rPr>
              <w:t>(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иационный керос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иационный керосин, производимый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иационный керосин, производимый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иационный керос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иационный керосин, производимый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иационный керос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предусмотренные международными договорам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3 023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предусмотренные международными договорам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предусмотренные международными договорам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предусмотренные международными договорам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предусмотренные международными договорам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предусмотренные международными договорам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3 023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1000 01 1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ввозимы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100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ввозимы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100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100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ввозимы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100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авленную стоимость на товар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10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1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1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1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1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1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01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2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2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012 01 3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2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2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013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ввозимый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3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ввозимый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3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3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ввозимый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3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этиловый спирт из непищевого сырья,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13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ввозимую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ввозимую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ввозимую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пиртосодержащ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ввозимую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ввозимую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ввозимую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абачн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30 01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04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ввозимый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4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Акцизы на автомобильный бензин, ввозимый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4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4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ввозимый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4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ь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4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6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ввозимы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6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ввозимы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6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6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ввозимы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6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втомобили легковые и мотоцикл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6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7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ввозимо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7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ввозимо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7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7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ввозимо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07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дизельное топл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7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8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ввозимы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8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ввозимы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8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8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ввозимы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8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моторные масла для дизельных и (или) карбюраторных (инжекторных) двигателей,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8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9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9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9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9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9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09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0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Акцизы на пиво, ввозимо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10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ввозимо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0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Акцизы на пиво,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00 01 3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ввозимо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0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1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ввозимы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ввозимы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ввозимы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сидр, пуаре, медовуху,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14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ввозимый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4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ввозимый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4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4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ввозимый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4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ямогон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4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5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5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15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5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5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5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6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ввозимые на территорию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6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ввозимые на территорию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6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4 0216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ввозимые на территорию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6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бензол, параксилол, ортоксилол,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4 0216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1 01 1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5 01011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1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1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1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5 01011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2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за налоговые периоды, истекшие до 1 января 2011 года)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2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2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2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12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1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1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1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1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1 01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2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2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2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2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22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5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субъектов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5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субъектов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50 01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5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субъектов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5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Минимальный налог,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105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1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1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1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1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5 0201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1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2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2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за налоговые периоды, истекшие до 1 января 2011 года)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2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2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за налоговые периоды, истекшие до 1 января 2011 года)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5 0202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налог на вмененный доход для отдельных видов деятельности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202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Единый сельскохозяйственный налог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1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за налоговые периоды, истекшие до 1 января 2011 года)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за налоговые периоды, истекшие до 1 января 2011 года)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за налоговые периоды, истекшие до 1 января 2011 года)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ельскохозяйственный налог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3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1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1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1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1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1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1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2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2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муниципальны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2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2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муниципальны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20 02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5 0402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5 0403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3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3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3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3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3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ого округа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4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ого округа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4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ого округа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4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ого округа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4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ого округа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4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городского округа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4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5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5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50 02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5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5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связи с применением патентной системы налогообложения, зачисляемый в бюджеты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5 0405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10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10 0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10 0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10 0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10 0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10 0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04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04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1020 04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04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04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1020 1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1020 1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1020 1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20 1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1020 1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межселенных территор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05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межселенных территор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05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05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межселенных территор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05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05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0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0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0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0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0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0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поселений (проценты по соответствующему платежу)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физических лиц, взимаемый по ставкам, применяемым к объектам налогообложения, расположенным в границах город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1030 1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1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не входящему в Единую систему газоснабж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201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не входящему в Единую систему газоснабж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1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1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не входящему в Единую систему газоснабж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1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не входящему в Единую систему газоснабж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201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2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входящему в Единую систему газоснабж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2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входящему в Единую систему газоснабж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2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202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входящему в Единую систему газоснабж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2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организаций по имуществу, входящему в Единую систему газоснабж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202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1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организац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1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организац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1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1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Транспортный налог с организац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1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организац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1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2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физических лиц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2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физических лиц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2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физических лиц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2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Транспортный налог с физических лиц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2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Транспортный налог с физических лиц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4012 02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горный бизнес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500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игорный бизнес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500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горный бизнес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500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горный бизнес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500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игорный бизнес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500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горный бизнес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500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rPr>
              <w:t>182 1 06 06031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1 0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1 0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1 0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1 0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1 0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04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04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04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04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04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2 1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05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межселенных территор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05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05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межселенных территор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05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05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0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0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0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0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сель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0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0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поселен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организаций, обладающих земельным участком, расположенным в границах город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33 1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1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1 0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1 03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1 0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1 0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1 0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04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04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04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04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04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2 1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2 1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межселенных территор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05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межселенных территор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05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05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межселенных территор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05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05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0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0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0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0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сель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0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0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поселен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с физических лиц, обладающих земельным участком, расположенным в границах город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6 06043 1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ефть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ефть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1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ефть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1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ефть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1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ефть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1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ефть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1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 горючий природный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 горючий природный из всех видов месторождений углеводородного сырь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2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 горючий природный из всех видов месторождений углеводородного сырь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2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 горючий природный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2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 горючий природный из всех видов месторождений углеводородного сырь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2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 горючий природный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2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овый конденсат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3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овый конденсат из всех видов месторождений углеводородного сырь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3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овый конденсат из всех видов месторождений углеводородного сырь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3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овый конденсат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3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овый конденсат из всех видов месторождений углеводородного сырь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3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азовый конденсат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13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добычу общераспространенных полезных ископаемых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общераспространенных полезных ископаемых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общераспространенных полезных ископаемых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общераспространенных полезных ископаемых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рочих полезных ископаемых (за исключением полезных ископаемых в виде природных алмаз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рочих полезных ископаемых (за исключением полезных ископаемых в виде природных алмаз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рочих полезных ископаемых (за исключением полезных ископаемых в виде природных алмаз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рочих полезных ископаемых (за исключением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4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4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4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4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4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4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5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добычу полезных ископаемых в виде природных алмаз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5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природных алмаз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5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добычу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5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природных алмаз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5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5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угл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6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угл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6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угл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6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угл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6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угл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6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добычу полезных ископаемых в виде угл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106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1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30 01 1000 11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30 01 2100 11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30 01 2200 11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30 01 3000 11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3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Arial" w:ascii="Arial" w:hAnsi="Arial"/>
                <w:spacing w:val="-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2030 01 5000 11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Arial" w:ascii="Arial" w:hAnsi="Arial"/>
                <w:spacing w:val="-4"/>
              </w:rPr>
              <w:t>Водный налог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300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Водный налог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300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Водный налог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300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Водный налог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300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Водный налог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300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Водный налог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30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животного мира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животного мира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животного мира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ы за пользование объектами животного мира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животного мира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исключая внутренние водные объекты)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исключая внутренние водные объекты)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исключая внутренние водные объекты)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исключая внутренние водные объекты)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ы за пользование объектами водных биологических ресурсов (исключая внутренние водные объекты)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исключая внутренние водные объекты)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по внутренним водным объекта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по внутренним водным объекта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Сборы за пользование объектами водных биологических ресурсов (по внутренним водным объекта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пользование объектами водных биологических ресурсов (по внутренним водным объекта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7 040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100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 арбитражных судах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100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 арбитражных судах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10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Конституцион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2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Конституционным Судом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20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Конституцион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2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конституционными (уставными) суд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2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конституционными (уставными) судами субъектов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2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конституционными (уставными) судами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2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3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30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3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ерхов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3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ерховным Судом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302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по делам, рассматриваемым Верхов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3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10 01 8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3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81 01 03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81 01 04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81 01 05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81 01 07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081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200 01 0039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государственные пошлины за государственную регистрацию, а также за совершение прочих юридически значимых действ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20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3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Уплата процентов, начисленных при нарушении срока возврата и процентов, начисленных на сумму излишне взысканной государственной пошлины за повторную выдачу свидетельства о постановке на учет в налоговом органе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3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3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3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8 073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10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10 0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10 03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10 0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10 0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10 0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04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04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04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04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04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20 1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30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30 05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муниципальны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30 05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30 05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муниципальны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30 05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рибыль организаций, зачислявшийся до 1 января 2005 года в местные бюджеты, мобилизуемый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1030 05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2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Акцизы на природный газ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20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20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20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Акцизы на природный газ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20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кцизы на природный газ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2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1 03 1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общераспространенных полезных ископаемых,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1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общераспространенных полезных ископаемых,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1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общераспространенных полезных ископаемых, мобилизуемые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1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общераспространенных полезных ископаемых, мобилизуемые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1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углеводородного сырь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3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полезных ископаемых из уникальных месторождений и групп месторождений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4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добычу других полезных ископаемых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25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роялт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6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жегодные платежи за проведение поисковых и разведочных работ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6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азовые платежи (бонусы) при выполнении соглашения о разделе продукции по проекту "Сахалин-1"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63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ежи за пользование минеральными ресурсам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7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а за пользование живыми ресурсам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7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Отчисления на воспроизводство минерально-сырьевой базы, зачисляемые в федеральный бюджет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8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82 02 1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83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91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3092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предприят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1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предприят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1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предприят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1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предприят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1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имущество предприят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1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имущество предприят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1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владельцев транспортных средств и налог на приобретение автотранспортных средст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2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владельцев транспортных средств и налог на приобретение автотранспортных средст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2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владельцев транспортных средств и налог на приобретение автотранспортных средст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2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владельцев транспортных средств и налог на приобретение автотранспортных средст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2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владельцев транспортных средств и налогу на приобретение автотранспортных средст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2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владельцев транспортных средств и налог на приобретение автотранспортных средст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2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льзователей автомобильных дорог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льзователей автомобильных дорог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3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льзователей автомобильных дорог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3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льзователей автомобильных дорог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3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льзователей автомобильных дорог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3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льзователей автомобильных дорог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3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имущества, переходящего в порядке наследования или дар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4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имущества, переходящего в порядке наследования или дар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4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имущества, переходящего в порядке наследования или дар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4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имущества, переходящего в порядке наследования или дар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4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имущества, переходящего в порядке наследования или дар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4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имущества, переходящего в порядке наследования или дар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4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1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1 0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1 0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1 0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1 0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1 0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04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04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04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04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04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2 1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межселенных территориях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межселенных территориях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05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межселенных территориях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05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межселенных территориях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05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межселенных территориях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05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межселенных территориях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05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0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0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сельских поселен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0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сель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0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сель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0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0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поселений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поселений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поселений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поселений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емельный налог (по обязательствам, возникшим до 1 января 2006 года), мобилизуемый на территориях городских поселений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4053 1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ализацию горюче-смазочных материал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10 01 21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ализацию горюче-смазочных материал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ализацию горюче-смазочных материал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ализацию горюче-смазочных материал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1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ализацию горюче-смазочных материал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операции с ценными бумагам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2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операции с ценными бумагам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2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операции с ценными бумагам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2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операции с ценными бумагам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2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на операции с ценными бумагам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2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операции с ценными бумагам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2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за использование наименований "Россия", "Российская Федерация" и образованных на их основе слов и словосочетаний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3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купку иностранных денежных знаков и платежных документов, выраженных в иностранной валюте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4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купку иностранных денежных знаков и платежных документов, выраженных в иностранной валюте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4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купку иностранных денежных знаков и платежных документов, выраженных в иностранной валюте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4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купку иностранных денежных знаков и платежных документов, выраженных в иностранной валюте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4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купку иностранных денежных знаков и платежных документов, выраженных в иностранной валюте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40 0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покупку иностранных денежных знаков и платежных документов, выраженных в иностранной валюте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4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налоги и сборы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5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Прочие налоги и сборы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5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Прочие налоги и сборы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5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5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Прочие налоги и сборы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5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налоги и сборы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505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продаж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1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с продаж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1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с продаж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1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продаж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1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Налог с продаж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1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с продаж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1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2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налоги и сборы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3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Прочие налоги и сборы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3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Прочие налоги и сборы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3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3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Прочие налоги и сборы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3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налоги и сборы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603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1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муниципальных образований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1 0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муниципальных образований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1 0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1 0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муниципальных образований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1 0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1 0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04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04 22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04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04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04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2 1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3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муниципальны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3 05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муниципальны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3 05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3 05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муниципальны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3 05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на рекламу, мобилизуемый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13 05 5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Курортный сбор,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21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Курортный сбор, мобилизуемый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21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Курортный сбор, мобилизуемый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21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Курортный сбор,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22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31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32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32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32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33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41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Лицензионный сбор за право торговли спиртными напитками,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42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Лицензионный сбор за право торговли спиртными напитками, мобилизуемый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42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Лицензионный сбор за право торговли спиртными напитками, мобилизуемый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42 1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Лицензионный сбор за право торговли спиртными напитками,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43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1 03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муниципальных образований городов федерального знач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1 03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муниципальных образований городов федерального знач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1 03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1 03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муниципальных образований городов федерального знач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1 03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1 03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04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04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04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04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04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04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 внутригородским делением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 внутригородским делением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 внутригородским делением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1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2 1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2 1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3 05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муниципальных районов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3 05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муниципальных районов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3 05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3 05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муниципальных районов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3 05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местные налоги и сборы, мобилизуемые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7053 05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едоимка, пени и штрафы по взносам в Пенсионный фонд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8020 06 1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едоимка, пени и штрафы по взносам в Фонд социальн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8030 07 1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едоимка, пени и штрафы по взносам в Федеральный фонд обязательного медицинского страхова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8040 08 1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8060 01 1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10 01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федеральный бюджет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10 01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федеральный бюджет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10 01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spacing w:val="-4"/>
              </w:rPr>
            </w:pPr>
            <w:r>
              <w:rPr>
                <w:rFonts w:cs="Arial" w:ascii="Arial" w:hAnsi="Arial"/>
                <w:spacing w:val="-4"/>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10 01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федеральный бюджет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10 01 4000 11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10 01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онда социальн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20 07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онда социального страхования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20 07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онда социального страхования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20 07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онда социального страхования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20 07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онда социального страхования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20 07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онда социального страхования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20 07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едерального фонда обязательного медицинск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30 08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едерального фонда обязательного медицинского страхования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30 08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едерального фонда обязательного медицинского страхования Российской Федерации (сумма платежа (перерасчеты, недоимка и задолженность по соответствующему платежу, в том числе по отмененному)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30 08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едерального фонда обязательного медицинского страхования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30 08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едерального фонда обязательного медицинского страхования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30 08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Единый социальный налог, зачисляемый в бюджет Федерального фонда обязательного медицинского страхования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09030 08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виде стоимости патента в связи с применением упрощенной системы налогообложени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1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виде стоимости патента в связи с применением упрощенной системы налогообложения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1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виде стоимости патента в связи с применением упрощенной системы налогообложения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1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виде стоимости патента в связи с применением упрощенной системы налогообложения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1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виде стоимости патента в связи с применением упрощенной системы налогообложения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1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 взимаемый в виде стоимости патента в связи с применением упрощенной системы налогообложения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1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2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20 02 21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20 02 22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20 02 3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20 02 4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11020 02 5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адолженность по налогам, сборам и иным обязательным платежам, образовавшаяся у налогоплательщиков после даты перерегистрации в соответствии с законодательством Российской Федерации, зачисляемая в бюджет Республики Крым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9003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Задолженность по налогам, сборам и иным обязательным платежам, образовавшаяся у налогоплательщиков после даты перерегистрации в соответствии с законодательством Российской Федерации, зачисляемая в бюджет города федерального значения Севастополя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9004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ереплата по налогам, сборам и иным обязательным платежам, установленным в Республике Крым, образовавшаяся в переходный период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9005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ереплата по налогам, сборам и иным обязательным платежам, установленным в городе федерального значения Севастополь, образовавшаяся в переходный период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09 90060 02 1000 1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по остаткам средств на счетах федерального бюджета и от их размещения, кроме средств Резервного фонда и Фонда национального благосостояния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1 02012 01 6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1 05031 01 6000 12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1 07011 01 6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30 01 1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при пользовании недрами на территории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30 01 21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при пользовании недрами на территории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30 01 22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при пользовании недрами на территории Российской Федерации Регулярные платежи за пользование недрами при пользовании недрами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30 01 3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при пользовании недрами на территории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30 01 4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сумма платежа (перерасчеты, недоимка и задолженность по соответствующему платежу, в том числе по отмененном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80 01 1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ени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80 01 21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роценты по соответствующему платеж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80 01 22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суммы денежных взысканий (штрафов) по соответствующему платежу согласно законодательству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80 01 3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рочие поступления) &lt;*&g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2080 01 4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Утилизационный сбор (сумма сбора, уплачиваемого за колесные транспортные средства, произведенные, изготовленные в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2 08000 01 2000 12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3 01010 01 6000 13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3 01020 01 6000 13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а за предоставление сведений, содержащихся в государственном адресном реестре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3 01060 01 6000 13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3 01190 01 6000 13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3 02991 01 6000 13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доходы от компенсации затрат федерального бюджета (средства, поступающие от деятельности прочих учрежд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3 02991 01 0300 13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4 02013 01 6000 4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4 02013 01 6000 4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4 02013 01 7000 4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4 02013 01 7000 4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4 03011 01 6000 4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4 03011 01 6000 4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0301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03020 02 6000 14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0303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установленные Уголовным кодексом Российской Федерации за уклонение от уплаты налогов и (или) сборов,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а также за неисполнение обязанности налогового агента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0304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0600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2101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21010 01 7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23011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23011 01 7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23012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23012 01 7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3100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3301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Российской Федерации (федеральные казенные учреж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33010 01 7000 14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3600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4300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штрафы), установленные законодательством Российской Федерации за фиктивное или преднамеренное банкротство, за совершение неправомерных действий при банкротстве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7001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Денежные взыскания с лиц, привлеченных к субсидиарной ответственности, а также к ответственности в виде возмещения причиненных должнику убытков, в соответствии с Федеральным законом от 26 октября 2002 года N 127-ФЗ "О несостоятельности (банкротстве)"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7002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Возмещение убытков, причиненных арбитражными управляющими вследствие ненадлежащего исполнения ими своих должностных обязанностей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7003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10 0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20 02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40 04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бюджеты городских округов с внутригородским делением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40 11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бюджеты внутригородски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40 12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50 05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50 10 6000 140</w:t>
            </w:r>
          </w:p>
        </w:tc>
      </w:tr>
    </w:tbl>
    <w:p>
      <w:pPr>
        <w:pStyle w:val="Normal"/>
        <w:rPr/>
      </w:pPr>
      <w:r>
        <w:br w:type="page"/>
      </w:r>
      <w:r>
        <w:rPr/>
      </w:r>
    </w:p>
    <w:tbl>
      <w:tblPr>
        <w:tblW w:w="9582" w:type="dxa"/>
        <w:jc w:val="left"/>
        <w:tblInd w:w="-5" w:type="dxa"/>
        <w:tblLayout w:type="fixed"/>
        <w:tblCellMar>
          <w:top w:w="28" w:type="dxa"/>
          <w:left w:w="62" w:type="dxa"/>
          <w:bottom w:w="28" w:type="dxa"/>
          <w:right w:w="62" w:type="dxa"/>
        </w:tblCellMar>
      </w:tblPr>
      <w:tblGrid>
        <w:gridCol w:w="6800"/>
        <w:gridCol w:w="278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6 90050 13 6000 1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1 17 05010 01 6000 18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spacing w:val="-4"/>
              </w:rPr>
              <w:t>Прочие безвозмездные поступления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82 2 07 01020 01 6000 180</w:t>
            </w:r>
          </w:p>
        </w:tc>
      </w:tr>
    </w:tbl>
    <w:p>
      <w:pPr>
        <w:pStyle w:val="Normal"/>
        <w:widowControl w:val="false"/>
        <w:jc w:val="both"/>
        <w:rPr>
          <w:rFonts w:ascii="Arial" w:hAnsi="Arial" w:cs="Arial"/>
        </w:rPr>
      </w:pPr>
      <w:r>
        <w:rPr>
          <w:rFonts w:cs="Arial" w:ascii="Arial" w:hAnsi="Arial"/>
        </w:rPr>
      </w:r>
    </w:p>
    <w:p>
      <w:pPr>
        <w:pStyle w:val="Normal"/>
        <w:widowControl w:val="false"/>
        <w:ind w:firstLine="540"/>
        <w:jc w:val="both"/>
        <w:rPr>
          <w:rFonts w:ascii="Arial" w:hAnsi="Arial" w:cs="Arial"/>
          <w:i/>
          <w:i/>
        </w:rPr>
      </w:pPr>
      <w:r>
        <w:rPr>
          <w:rFonts w:cs="Arial" w:ascii="Arial" w:hAnsi="Arial"/>
          <w:i/>
        </w:rPr>
        <w:t>--------------------------------</w:t>
      </w:r>
    </w:p>
    <w:p>
      <w:pPr>
        <w:pStyle w:val="Normal"/>
        <w:widowControl w:val="false"/>
        <w:ind w:firstLine="540"/>
        <w:jc w:val="both"/>
        <w:rPr/>
      </w:pPr>
      <w:bookmarkStart w:id="2" w:name="Par2038"/>
      <w:bookmarkEnd w:id="2"/>
      <w:r>
        <w:rPr>
          <w:rFonts w:cs="Arial" w:ascii="Arial" w:hAnsi="Arial"/>
          <w:i/>
        </w:rPr>
        <w:t>&lt;*&gt; Прочие поступления (в случае заполнения платежного документа плательщиком с указанием кода подвида доходов, отличного от кодов подвида доходов 1000, 2100, 2200, 3000) в соответствии с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фина России 01.07.2013 N 65н".</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w:t>
        <w:tab/>
        <w:t>*</w:t>
        <w:tab/>
        <w:t>*</w:t>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b/>
        </w:rPr>
        <w:t>Публикация:</w:t>
      </w:r>
      <w:r>
        <w:rPr>
          <w:rFonts w:cs="Arial" w:ascii="Arial" w:hAnsi="Arial"/>
        </w:rPr>
        <w:t xml:space="preserve"> Официальный сайт ФНС РФ (http://www.nalog.ru) 14.01.2015.</w:t>
      </w:r>
    </w:p>
    <w:p>
      <w:pPr>
        <w:pStyle w:val="Normal"/>
        <w:widowControl w:val="false"/>
        <w:numPr>
          <w:ilvl w:val="0"/>
          <w:numId w:val="0"/>
        </w:numPr>
        <w:outlineLvl w:val="0"/>
        <w:rPr>
          <w:rFonts w:ascii="Arial" w:hAnsi="Arial" w:cs="Arial"/>
        </w:rPr>
      </w:pPr>
      <w:r>
        <w:rPr>
          <w:rFonts w:cs="Arial" w:ascii="Arial" w:hAnsi="Arial"/>
          <w:b/>
        </w:rPr>
        <w:t>Начало действия:</w:t>
      </w:r>
      <w:r>
        <w:rPr>
          <w:rFonts w:cs="Arial" w:ascii="Arial" w:hAnsi="Arial"/>
        </w:rPr>
        <w:t xml:space="preserve"> 1 января 2015 г.</w:t>
      </w:r>
    </w:p>
    <w:p>
      <w:pPr>
        <w:pStyle w:val="Normal"/>
        <w:widowControl w:val="false"/>
        <w:numPr>
          <w:ilvl w:val="0"/>
          <w:numId w:val="0"/>
        </w:numPr>
        <w:outlineLvl w:val="0"/>
        <w:rPr>
          <w:rFonts w:ascii="Arial" w:hAnsi="Arial" w:cs="Arial"/>
          <w:b/>
          <w:b/>
        </w:rPr>
      </w:pPr>
      <w:r>
        <w:rPr>
          <w:rFonts w:cs="Arial" w:ascii="Arial" w:hAnsi="Arial"/>
          <w:b/>
        </w:rPr>
      </w:r>
    </w:p>
    <w:p>
      <w:pPr>
        <w:pStyle w:val="Normal"/>
        <w:spacing w:lineRule="auto" w:line="276"/>
        <w:jc w:val="both"/>
        <w:rPr/>
      </w:pPr>
      <w:r>
        <w:rPr>
          <w:rFonts w:cs="Arial" w:ascii="Arial" w:hAnsi="Arial"/>
        </w:rPr>
        <w:t>ПСС "Информ-Центр", http://информ-центр.рф (http://</w:t>
      </w:r>
      <w:r>
        <w:rPr>
          <w:rFonts w:cs="Arial" w:ascii="Arial" w:hAnsi="Arial"/>
          <w:lang w:val="en-US"/>
        </w:rPr>
        <w:t>infcen</w:t>
      </w:r>
      <w:r>
        <w:rPr>
          <w:rFonts w:cs="Arial" w:ascii="Arial" w:hAnsi="Arial"/>
        </w:rPr>
        <w:t>.</w:t>
      </w:r>
      <w:r>
        <w:rPr>
          <w:rFonts w:cs="Arial" w:ascii="Arial" w:hAnsi="Arial"/>
          <w:lang w:val="en-US"/>
        </w:rPr>
        <w:t>ru</w:t>
      </w:r>
      <w:r>
        <w:rPr>
          <w:rFonts w:cs="Arial" w:ascii="Arial" w:hAnsi="Arial"/>
        </w:rPr>
        <w:t>)</w:t>
      </w:r>
    </w:p>
    <w:p>
      <w:pPr>
        <w:pStyle w:val="Normal"/>
        <w:jc w:val="both"/>
        <w:rPr/>
      </w:pPr>
      <w:r>
        <w:rPr>
          <w:rFonts w:cs="Arial" w:ascii="Arial" w:hAnsi="Arial"/>
          <w:i/>
        </w:rPr>
        <w:t>Выпуск № 6,  9 -15 февраля 2015 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474" w:footer="72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nta">
    <w:altName w:val="Times New Roman"/>
    <w:charset w:val="00"/>
    <w:family w:val="auto"/>
    <w:pitch w:val="variable"/>
  </w:font>
  <w:font w:name="Courier New">
    <w:charset w:val="cc"/>
    <w:family w:val="modern"/>
    <w:pitch w:val="default"/>
  </w:font>
  <w:font w:name="Consultant">
    <w:altName w:val="Arial"/>
    <w:charset w:val="cc"/>
    <w:family w:val="modern"/>
    <w:pitch w:val="default"/>
  </w:font>
  <w:font w:name="Termin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r>
  </w:p>
  <w:p>
    <w:pPr>
      <w:pStyle w:val="Footer"/>
      <w:ind w:left="567" w:hanging="0"/>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b/>
        <w:b/>
      </w:rPr>
    </w:pPr>
    <w:r>
      <w:rPr>
        <w:b/>
      </w:rPr>
    </w:r>
  </w:p>
  <w:p>
    <w:pPr>
      <w:pStyle w:val="Footer"/>
      <w:ind w:left="567" w:hanging="0"/>
      <w:jc w:val="right"/>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tbl>
    <w:tblPr>
      <w:tblW w:w="9641" w:type="dxa"/>
      <w:jc w:val="left"/>
      <w:tblInd w:w="-5" w:type="dxa"/>
      <w:tblLayout w:type="fixed"/>
      <w:tblCellMar>
        <w:top w:w="0" w:type="dxa"/>
        <w:left w:w="0" w:type="dxa"/>
        <w:bottom w:w="0" w:type="dxa"/>
        <w:right w:w="0" w:type="dxa"/>
      </w:tblCellMar>
    </w:tblPr>
    <w:tblGrid>
      <w:gridCol w:w="9641"/>
    </w:tblGrid>
    <w:tr>
      <w:trPr>
        <w:trHeight w:val="28" w:hRule="exact"/>
      </w:trPr>
      <w:tc>
        <w:tcPr>
          <w:tcW w:w="9641"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right"/>
            <w:rPr>
              <w:b/>
              <w:b/>
            </w:rPr>
          </w:pPr>
          <w:r>
            <w:rPr>
              <w:b/>
            </w:rPr>
          </w:r>
        </w:p>
      </w:tc>
    </w:tr>
  </w:tbl>
  <w:p>
    <w:pPr>
      <w:pStyle w:val="Footer"/>
      <w:rPr>
        <w:rFonts w:ascii="Arial" w:hAnsi="Arial" w:cs="Arial"/>
        <w:b/>
        <w:b/>
      </w:rPr>
    </w:pPr>
    <w:r>
      <w:rPr>
        <w:rFonts w:cs="Arial" w:ascii="Arial" w:hAnsi="Arial"/>
        <w:b/>
      </w:rPr>
      <w:t>Налоги и сборы</w:t>
    </w:r>
  </w:p>
  <w:p>
    <w:pPr>
      <w:pStyle w:val="Footer"/>
      <w:jc w:val="right"/>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inline distT="0" distB="0" distL="0" distR="0">
          <wp:extent cx="5905500" cy="31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0" r="-4" b="-70"/>
                  <a:stretch>
                    <a:fillRect/>
                  </a:stretch>
                </pic:blipFill>
                <pic:spPr bwMode="auto">
                  <a:xfrm>
                    <a:off x="0" y="0"/>
                    <a:ext cx="5905500" cy="313055"/>
                  </a:xfrm>
                  <a:prstGeom prst="rect">
                    <a:avLst/>
                  </a:prstGeom>
                </pic:spPr>
              </pic:pic>
            </a:graphicData>
          </a:graphic>
        </wp:inline>
      </w:drawing>
    </w:r>
  </w:p>
  <w:p>
    <w:pPr>
      <w:pStyle w:val="Header"/>
      <w:ind w:left="567" w:hanging="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0" r="-4" b="-70"/>
                  <a:stretch>
                    <a:fillRect/>
                  </a:stretch>
                </pic:blipFill>
                <pic:spPr bwMode="auto">
                  <a:xfrm>
                    <a:off x="0" y="0"/>
                    <a:ext cx="5905500" cy="313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39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7" r="-4" b="-57"/>
                  <a:stretch>
                    <a:fillRect/>
                  </a:stretch>
                </pic:blipFill>
                <pic:spPr bwMode="auto">
                  <a:xfrm>
                    <a:off x="0" y="0"/>
                    <a:ext cx="611505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color w:val="000000"/>
      <w:spacing w:val="0"/>
      <w:position w:val="0"/>
      <w:sz w:val="20"/>
      <w:sz w:val="20"/>
      <w:vertAlign w:val="baseline"/>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strike w:val="false"/>
      <w:dstrike w:val="false"/>
      <w:color w:val="00659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ignature">
    <w:name w:val="Signature"/>
    <w:basedOn w:val="Normal"/>
    <w:pPr>
      <w:ind w:right="567" w:hanging="0"/>
      <w:jc w:val="right"/>
    </w:pPr>
    <w:rPr>
      <w:rFonts w:ascii="Arial" w:hAnsi="Arial" w:cs="Arial"/>
      <w:b/>
      <w:i/>
    </w:rPr>
  </w:style>
  <w:style w:type="paragraph" w:styleId="Penta">
    <w:name w:val="Заголовок Penta"/>
    <w:basedOn w:val="Normal"/>
    <w:next w:val="Normal"/>
    <w:qFormat/>
    <w:pPr>
      <w:jc w:val="center"/>
    </w:pPr>
    <w:rPr>
      <w:rFonts w:ascii="Penta;Times New Roman" w:hAnsi="Penta;Times New Roman" w:cs="Penta;Times New Roman"/>
      <w:i/>
      <w:sz w:val="28"/>
    </w:rPr>
  </w:style>
  <w:style w:type="paragraph" w:styleId="Style14">
    <w:name w:val="Текст ЖЦ"/>
    <w:basedOn w:val="Normal"/>
    <w:next w:val="Normal"/>
    <w:qFormat/>
    <w:pPr>
      <w:jc w:val="center"/>
    </w:pPr>
    <w:rPr>
      <w:rFonts w:ascii="Arial" w:hAnsi="Arial" w:cs="Arial"/>
      <w:b/>
    </w:rPr>
  </w:style>
  <w:style w:type="paragraph" w:styleId="1">
    <w:name w:val="Вправо 1 см отступ"/>
    <w:basedOn w:val="Normal"/>
    <w:next w:val="Normal"/>
    <w:qFormat/>
    <w:pPr>
      <w:ind w:right="567" w:hanging="0"/>
      <w:jc w:val="right"/>
    </w:pPr>
    <w:rPr>
      <w:rFonts w:ascii="Arial" w:hAnsi="Arial" w:cs="Arial"/>
    </w:rPr>
  </w:style>
  <w:style w:type="paragraph" w:styleId="Nonformat">
    <w:name w:val="Nonformat"/>
    <w:basedOn w:val="Normal"/>
    <w:qFormat/>
    <w:pPr/>
    <w:rPr>
      <w:rFonts w:ascii="Courier New" w:hAnsi="Courier New" w:cs="Courier New"/>
    </w:rPr>
  </w:style>
  <w:style w:type="paragraph" w:styleId="2">
    <w:name w:val="Основной текст 2"/>
    <w:basedOn w:val="Normal"/>
    <w:qFormat/>
    <w:pPr>
      <w:widowControl w:val="false"/>
      <w:jc w:val="both"/>
    </w:pPr>
    <w:rPr/>
  </w:style>
  <w:style w:type="paragraph" w:styleId="3">
    <w:name w:val="Основной текст 3"/>
    <w:basedOn w:val="Normal"/>
    <w:qFormat/>
    <w:pPr>
      <w:widowControl w:val="false"/>
    </w:pPr>
    <w:rPr>
      <w:sz w:val="18"/>
    </w:rPr>
  </w:style>
  <w:style w:type="paragraph" w:styleId="BodyText21">
    <w:name w:val="Body Text 21"/>
    <w:basedOn w:val="Normal"/>
    <w:qFormat/>
    <w:pPr>
      <w:widowControl w:val="false"/>
      <w:ind w:firstLine="567"/>
      <w:jc w:val="both"/>
    </w:pPr>
    <w:rPr/>
  </w:style>
  <w:style w:type="paragraph" w:styleId="21">
    <w:name w:val="Основной текст с отступом 2"/>
    <w:basedOn w:val="Normal"/>
    <w:qFormat/>
    <w:pPr>
      <w:widowControl w:val="false"/>
      <w:ind w:firstLine="567"/>
    </w:pPr>
    <w:rPr/>
  </w:style>
  <w:style w:type="paragraph" w:styleId="31">
    <w:name w:val="Основной текст с отступом 3"/>
    <w:basedOn w:val="Normal"/>
    <w:qFormat/>
    <w:pPr>
      <w:widowControl w:val="false"/>
      <w:ind w:firstLine="567"/>
      <w:jc w:val="both"/>
    </w:pPr>
    <w:rPr>
      <w:sz w:val="24"/>
    </w:rPr>
  </w:style>
  <w:style w:type="paragraph" w:styleId="BodyTextIndent21">
    <w:name w:val="Body Text Indent 21"/>
    <w:basedOn w:val="Normal"/>
    <w:qFormat/>
    <w:pPr>
      <w:ind w:firstLine="720"/>
      <w:jc w:val="both"/>
    </w:pPr>
    <w:rPr>
      <w:rFonts w:ascii="Arial" w:hAnsi="Arial" w:cs="Arial"/>
      <w:sz w:val="24"/>
    </w:rPr>
  </w:style>
  <w:style w:type="paragraph" w:styleId="ConsNormal">
    <w:name w:val="ConsNormal"/>
    <w:qFormat/>
    <w:pPr>
      <w:widowControl/>
      <w:overflowPunct w:val="false"/>
      <w:autoSpaceDE w:val="false"/>
      <w:bidi w:val="0"/>
      <w:ind w:firstLine="720"/>
      <w:textAlignment w:val="baseline"/>
    </w:pPr>
    <w:rPr>
      <w:rFonts w:ascii="Consultant;Arial" w:hAnsi="Consultant;Arial" w:eastAsia="Times New Roman" w:cs="Consultant;Arial"/>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Arial" w:hAnsi="Consultant;Arial" w:eastAsia="Times New Roman" w:cs="Consultant;Arial"/>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15">
    <w:name w:val="Рабочий"/>
    <w:basedOn w:val="Normal"/>
    <w:qFormat/>
    <w:pPr>
      <w:spacing w:before="0" w:after="120"/>
      <w:ind w:firstLine="720"/>
      <w:jc w:val="both"/>
    </w:pPr>
    <w:rPr>
      <w:rFonts w:ascii="Arial" w:hAnsi="Arial" w:cs="Arial"/>
      <w:sz w:val="24"/>
    </w:rPr>
  </w:style>
  <w:style w:type="paragraph" w:styleId="Style16">
    <w:name w:val="Перечень документов"/>
    <w:basedOn w:val="Normal"/>
    <w:qFormat/>
    <w:pPr>
      <w:spacing w:lineRule="auto" w:line="208"/>
      <w:ind w:left="397" w:hanging="0"/>
      <w:jc w:val="both"/>
    </w:pPr>
    <w:rPr>
      <w:rFonts w:ascii="Courier New" w:hAnsi="Courier New" w:cs="Courier New"/>
      <w:sz w:val="18"/>
    </w:rPr>
  </w:style>
  <w:style w:type="paragraph" w:styleId="11">
    <w:name w:val="Стиль1"/>
    <w:basedOn w:val="Normal"/>
    <w:qFormat/>
    <w:pPr>
      <w:spacing w:lineRule="auto" w:line="208"/>
      <w:ind w:left="397" w:hanging="0"/>
      <w:jc w:val="both"/>
    </w:pPr>
    <w:rPr>
      <w:rFonts w:ascii="Courier New" w:hAnsi="Courier New" w:cs="Courier New"/>
    </w:rPr>
  </w:style>
  <w:style w:type="paragraph" w:styleId="ConsCell">
    <w:name w:val="ConsCel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overflowPunct w:val="false"/>
      <w:autoSpaceDE w:val="false"/>
      <w:bidi w:val="0"/>
      <w:textAlignment w:val="baseline"/>
    </w:pPr>
    <w:rPr>
      <w:rFonts w:ascii="Courier New" w:hAnsi="Courier New" w:eastAsia="Times New Roman" w:cs="Courier New"/>
      <w:b/>
      <w:color w:val="auto"/>
      <w:sz w:val="20"/>
      <w:szCs w:val="20"/>
      <w:lang w:val="ru-RU" w:bidi="ar-SA" w:eastAsia="zh-CN"/>
    </w:rPr>
  </w:style>
  <w:style w:type="paragraph" w:styleId="Style1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color w:val="122B62"/>
      <w:sz w:val="24"/>
      <w:szCs w:val="24"/>
      <w:lang w:val="be-BY"/>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erminal" w:hAnsi="Terminal" w:eastAsia="Times New Roman" w:cs="Termin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4:00Z</dcterms:created>
  <dc:creator>Александр</dc:creator>
  <dc:description/>
  <cp:keywords/>
  <dc:language>en-US</dc:language>
  <cp:lastModifiedBy>kaschenko_rg</cp:lastModifiedBy>
  <cp:lastPrinted>2014-03-26T21:56:00Z</cp:lastPrinted>
  <dcterms:modified xsi:type="dcterms:W3CDTF">2015-02-06T07:27:00Z</dcterms:modified>
  <cp:revision>6</cp:revision>
  <dc:subject/>
  <dc:title>Требования бухгалтерского и налогового учета</dc:title>
</cp:coreProperties>
</file>