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ТАВКИ ЗЕМЕЛЬНОГО НАЛОГА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 территории муниципального образования город Краснодар</w:t>
        <w:br/>
      </w:r>
      <w:r>
        <w:rPr>
          <w:rFonts w:eastAsia="Times New Roman" w:cs="Arial" w:ascii="Arial" w:hAnsi="Arial"/>
          <w:i/>
          <w:sz w:val="18"/>
          <w:szCs w:val="20"/>
          <w:lang w:eastAsia="ru-RU"/>
        </w:rPr>
        <w:t>(в соответствии с Решением городской Думы Краснодара от 24.11.2005 № 3 п. 2 (с изм.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1559"/>
        <w:gridCol w:w="957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color w:val="242424"/>
                <w:sz w:val="16"/>
                <w:szCs w:val="16"/>
                <w:lang w:eastAsia="ru-RU"/>
              </w:rPr>
              <w:t>в отношении земельных участко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24242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242424"/>
                <w:sz w:val="16"/>
                <w:szCs w:val="16"/>
                <w:lang w:eastAsia="ru-RU"/>
              </w:rPr>
              <w:t>ставка земельного налога - в процентах от кадастровой стоимости участка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24242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242424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2015 – 2016 г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2017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размещения домов многоэтажной жилой застройки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2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размещения домов индивидуальной жилой застройки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3 п.5 в ред., действовавшей в 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едназначенных для размещения домов индивидуальной жилой застройки и используемых для целей, не связанных с осуществлением предпринимательской деятельности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3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размещения гаражей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4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размещения автостоянок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5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ходящихся в составе дачных, садоводческих и огороднических объединений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6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размещения объектов торговли, общественного питания и бытового обслуживания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7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1,4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размещения гостиниц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8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0,6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размещения административных и офисных зданий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9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размещения объектов образования, науки, здравоохранения и социального обеспечения, физической культуры и спорта, культуры, искусства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10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размещения объектов рекреационного и лечебно-оздоровительного назначения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11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12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размещения электростанций, обслуживающих их сооружений и объектов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13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размещения портов, водных, железнодорожных вокзалов, автодорожных вокзалов, аэропортов, аэродромов, аэровокзалов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14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анятых водными объектами, находящимися в обороте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15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разработки полезных ископаемых, размещения железнодорожных путей, автомобильных дорог (за исключением государственных автомобильных дорог общего пользования), искусственно созданных внутренних водных путей, причалов, пристаней, полос отвода железных и автомобильных дорог (за исключением государственных автомобильных дорог общего пользования)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16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анятых особо охраняемыми территориями и объектами (за исключением государственных природных заповедников и национальных парков), городскими лесами, скверами, парками, городскими садами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17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сельскохозяйственного использования и используемых для сельскохозяйственного производства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18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дназначенных для сельскохозяйственного использования, не используемых для сельскохозяйственного производства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19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лиц, проспектов, площадей, шоссе, аллей, бульваров, застав, переулков, проездов, тупиков; земельных участков земель резерва; земельных участков под полосами отвода водоёмов, каналов и коллекторов, набережных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20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21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назначенных для размещения домов индивидуальной жилой застройки и частично используемых для целей, связанных с осуществлением предпринимательской деятельности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6"/>
                <w:szCs w:val="16"/>
                <w:lang w:eastAsia="ru-RU"/>
              </w:rPr>
              <w:t>(абз.22 п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Ставки земельного налога с 01.01.2017 г. изменены Решением Городской Думы Краснодара от 17.11.2016 г. № 26 п.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4A4A4A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A4A4A"/>
      <w:sz w:val="30"/>
      <w:szCs w:val="30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2:00Z</dcterms:created>
  <dc:creator>Александр Д. Имих</dc:creator>
  <dc:description/>
  <cp:keywords/>
  <dc:language>en-US</dc:language>
  <cp:lastModifiedBy>Asus</cp:lastModifiedBy>
  <dcterms:modified xsi:type="dcterms:W3CDTF">2016-12-28T11:04:00Z</dcterms:modified>
  <cp:revision>4</cp:revision>
  <dc:subject/>
  <dc:title/>
</cp:coreProperties>
</file>