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highlight w:val="yellow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АЗМЕРЫ ПОСОБИЙ ГРАЖДАНАМ, ИМЕЮЩИМ ДЕТЕ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Пособия установлены Федеральным законом от 19.05.1995 № 81-ФЗ «О государственных пособиях гражданам, имеющим детей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1. Пособие по беременности и родам женщинам, уволенным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в связи с ликвидацией организаций, с прекращением физическими лицами деятельности в качестве индивидуальных предпринимателей, с прекращением полномочий частными нотариусами, с прекращением статуса адвоката,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(абзац третий ст.8 Закона № 81-ФЗ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276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 размеров пособ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становление Правительства РФ от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26.01.2017 №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613,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581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3,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2.12.2013 № 349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5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90,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5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38,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12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4,62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359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31,52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25,50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7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2. Единовременное пособие женщинам, вставшим на учет в медицинских учреждениях в ранние сроки беременно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i/>
          <w:color w:val="00B050"/>
          <w:sz w:val="16"/>
          <w:szCs w:val="16"/>
          <w:lang w:eastAsia="ru-RU"/>
        </w:rPr>
        <w:t>(ст.10</w:t>
      </w:r>
      <w:r>
        <w:rPr/>
        <w:t xml:space="preserve"> Закона № 81-ФЗ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276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 размеров пособ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становление Правительства РФ от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26.01.2017 №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613,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  <w:t>581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3,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15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90,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65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38,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12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4,62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359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31,52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25,50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2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3. Единовременное пособие при рождении ребен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B050"/>
          <w:sz w:val="18"/>
          <w:szCs w:val="18"/>
          <w:lang w:eastAsia="ru-RU"/>
        </w:rPr>
        <w:t>(ст.12 Закона № 81-ФЗ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 размеров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становление Правительства РФ от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26.01.2017 №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6 350,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  <w:t>15 512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497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741,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087,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 405,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 703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988,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989,86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9 592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8 840,58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6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7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000,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4. Единовременное пособие при передаче ребенка на воспитание в семью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B050"/>
          <w:sz w:val="18"/>
          <w:szCs w:val="18"/>
          <w:lang w:eastAsia="ru-RU"/>
        </w:rPr>
        <w:t>(ст.12.2 Закона № 81-ФЗ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559"/>
        <w:gridCol w:w="18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 размеров пособ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становление Правительства РФ от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26.01.2017 №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6 350,33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124 929,83 </w:t>
            </w: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  <w:t>15 512,65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  <w:t>118 529,25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497,80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10 775,00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741,99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05 000,00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*)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087,61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00 000,00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*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 405,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 703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988,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989,86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9 592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8 840,58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6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7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000,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sz w:val="14"/>
          <w:szCs w:val="14"/>
          <w:lang w:eastAsia="ru-RU"/>
        </w:rPr>
        <w:t>--------------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*) </w:t>
      </w:r>
      <w:r>
        <w:rPr>
          <w:rFonts w:eastAsia="Times New Roman" w:cs="Arial" w:ascii="Arial" w:hAnsi="Arial"/>
          <w:color w:val="00B050"/>
          <w:sz w:val="14"/>
          <w:szCs w:val="14"/>
          <w:lang w:eastAsia="ru-RU"/>
        </w:rPr>
        <w:t xml:space="preserve">– 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В случае усыновления ребенка-инвалида, ребенка в возрасте старше семи лет, а также детей, являющихся братьями и (или) сестрами </w:t>
      </w: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>(ст. 12.2 Федерального закона № 81-ФЗ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5. Минимальный и максимальный размеры ежемесячного пособия по уходу за ребенком гражданам, подлежащим обязательному социальному страхованию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88"/>
        <w:gridCol w:w="851"/>
        <w:gridCol w:w="1267"/>
        <w:gridCol w:w="1568"/>
        <w:gridCol w:w="1399"/>
        <w:gridCol w:w="1259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с которой производится индексация размеров пособ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Федеральный зако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Минимальный размер пособия гражданам, подлежащим обязательному социальному страхованию. Пособие неработающим гражданам, осуществляющим уход за ребен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 xml:space="preserve">Максимальный размер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)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по уходу за первым ребенк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по уходу за вторым и последующими деть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лицам, указанным в абз. 3 и 5 ч. 1 ст. 13 Закона № 81-Ф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гражданам, подлежащим обязательному социальному страховани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становление Правительства РФ от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26.01.2017 № 88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3 065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6 131,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2 262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23 120,66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 xml:space="preserve"> (8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1.20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становление Правительства РФ от 28.01.2016 № 4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908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 817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 634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3 120,66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 xml:space="preserve"> (8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становление Правительства РФ от 28.01.2016 № 4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908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 817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  <w:tab w:val="right" w:pos="916" w:leader="none"/>
              </w:tabs>
              <w:spacing w:lineRule="auto" w:line="240" w:before="0" w:after="0"/>
              <w:ind w:right="140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 634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1 554,82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7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1.20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29.12.2006 № 255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 718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 436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 873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1 554,82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7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718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 436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873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 855,82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 xml:space="preserve"> (6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576, 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 153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i/>
                <w:i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 346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 990,14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5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453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 907,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815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 241,10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4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9.12.2006 № 255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32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 651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303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4 625,32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3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,</w:t>
            </w:r>
          </w:p>
          <w:p>
            <w:pPr>
              <w:pStyle w:val="Style19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от 29.12.2006 № 255-Ф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194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 388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 777,35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825,75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2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2.12.2009 № 308-ФЗ, </w:t>
            </w:r>
          </w:p>
          <w:p>
            <w:pPr>
              <w:pStyle w:val="Style19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от 29.12.2006 № 255-Ф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 060,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 120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 241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 833,33</w:t>
            </w: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1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B05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 xml:space="preserve">(в ред. от 28.04.20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00B05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76-Ф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</w:p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trike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 873,10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trike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 xml:space="preserve">1 798,51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746,20</w:t>
            </w:r>
          </w:p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trike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 xml:space="preserve">3 597,01   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 492,40</w:t>
            </w:r>
          </w:p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Arial" w:hAnsi="Arial" w:eastAsia="Times New Roman" w:cs="Arial"/>
                <w:strike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 xml:space="preserve">7 194,03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7.2008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 657,61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3 315,22   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6 630,44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24.07.2007 № 198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 627,5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255,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51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7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right="240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 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 000,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9" w:hanging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000,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>Лицам, указанным в абз. 2 ч. 1 ст. 13 Закона № 81-ФЗ</w:t>
      </w:r>
      <w:r>
        <w:rPr>
          <w:rFonts w:eastAsia="Times New Roman" w:cs="Arial" w:ascii="Arial" w:hAnsi="Arial"/>
          <w:sz w:val="14"/>
          <w:szCs w:val="14"/>
          <w:lang w:eastAsia="ru-RU"/>
        </w:rPr>
        <w:t>,</w:t>
      </w:r>
      <w:r>
        <w:rPr>
          <w:rFonts w:eastAsia="Times New Roman" w:cs="Arial" w:ascii="Arial" w:hAnsi="Arial"/>
          <w:b/>
          <w:color w:val="FF0000"/>
          <w:sz w:val="14"/>
          <w:szCs w:val="14"/>
          <w:lang w:eastAsia="ru-RU"/>
        </w:rPr>
        <w:t xml:space="preserve"> РАСЧЕТН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8) - 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(670 000 руб. + 718 000 руб.) / 730 дней х 30,4 дней х 40% = </w:t>
      </w:r>
      <w:r>
        <w:rPr>
          <w:rFonts w:eastAsia="Times New Roman" w:cs="Arial" w:ascii="Arial" w:hAnsi="Arial"/>
          <w:b/>
          <w:color w:val="0000FF"/>
          <w:sz w:val="14"/>
          <w:szCs w:val="14"/>
          <w:lang w:eastAsia="ru-RU"/>
        </w:rPr>
        <w:t>1 901,37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руб. х 30,4 дней х 40% = </w:t>
      </w:r>
      <w:r>
        <w:rPr>
          <w:rFonts w:eastAsia="Times New Roman" w:cs="Arial" w:ascii="Arial" w:hAnsi="Arial"/>
          <w:b/>
          <w:color w:val="0000FF"/>
          <w:sz w:val="14"/>
          <w:szCs w:val="14"/>
          <w:lang w:eastAsia="ru-RU"/>
        </w:rPr>
        <w:t>23 120,66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руб. - по отпускам, начавшимся в 2017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7) - </w:t>
      </w:r>
      <w:r>
        <w:rPr>
          <w:rFonts w:eastAsia="Times New Roman" w:cs="Arial" w:ascii="Arial" w:hAnsi="Arial"/>
          <w:sz w:val="14"/>
          <w:szCs w:val="14"/>
          <w:lang w:eastAsia="ru-RU"/>
        </w:rPr>
        <w:t>(624 000 руб. + 670 000 руб.) / 730 дней х 30,4 дней х 40% = 21 554,82 руб. - по отпускам, начавшимся в 2016 г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i/>
          <w:i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6) - </w:t>
      </w:r>
      <w:r>
        <w:rPr>
          <w:rFonts w:eastAsia="Times New Roman" w:cs="Arial" w:ascii="Arial" w:hAnsi="Arial"/>
          <w:sz w:val="14"/>
          <w:szCs w:val="14"/>
          <w:lang w:eastAsia="ru-RU"/>
        </w:rPr>
        <w:t>(568 000 руб. + 624 000 руб.) / 730 дней х 30,4 дней х 40% = 19 855,78 руб. - по отпускам, начавшимся в 2015 г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5) - </w:t>
      </w:r>
      <w:r>
        <w:rPr>
          <w:rFonts w:eastAsia="Times New Roman" w:cs="Arial" w:ascii="Arial" w:hAnsi="Arial"/>
          <w:sz w:val="14"/>
          <w:szCs w:val="14"/>
          <w:lang w:eastAsia="ru-RU"/>
        </w:rPr>
        <w:t>(512 000 руб. + 568 000 руб.) / 730 дней х 30,4 дней х 40% = 17 990,14 руб. - по отпускам, начавшимся в 2014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>(4) -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ru-RU"/>
        </w:rPr>
        <w:t>(463 000 руб. + 512 000 руб.) / 730 дней х 30,4 дней х 40% = 16 241,10 руб. - по отпускам, начавшимся в 2013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B050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3) - </w:t>
      </w:r>
      <w:r>
        <w:rPr>
          <w:rFonts w:eastAsia="Times New Roman" w:cs="Arial" w:ascii="Arial" w:hAnsi="Arial"/>
          <w:sz w:val="14"/>
          <w:szCs w:val="14"/>
          <w:lang w:eastAsia="ru-RU"/>
        </w:rPr>
        <w:t>(415 000 руб. + 463 000 руб.) / 730 дней х 30,4 дней х 40% = 14 625,32 руб. - по отпускам, начавшимся в 2012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FF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 xml:space="preserve">(2) - </w:t>
      </w:r>
      <w:r>
        <w:rPr>
          <w:rFonts w:eastAsia="Times New Roman" w:cs="Arial" w:ascii="Arial" w:hAnsi="Arial"/>
          <w:sz w:val="14"/>
          <w:szCs w:val="14"/>
          <w:lang w:eastAsia="ru-RU"/>
        </w:rPr>
        <w:t>(415 000 руб. + 415 000 руб.) / 730 дней х 30,4 дней х 40% = 13 825,75 руб. - по отпускам, начавшимся в 2011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FF"/>
          <w:sz w:val="14"/>
          <w:szCs w:val="14"/>
          <w:lang w:eastAsia="ru-RU"/>
        </w:rPr>
      </w:pPr>
      <w:r>
        <w:rPr>
          <w:rFonts w:eastAsia="Times New Roman" w:cs="Arial" w:ascii="Arial" w:hAnsi="Arial"/>
          <w:i/>
          <w:color w:val="00B050"/>
          <w:sz w:val="14"/>
          <w:szCs w:val="14"/>
          <w:lang w:eastAsia="ru-RU"/>
        </w:rPr>
        <w:t>(1) -</w:t>
      </w:r>
      <w:r>
        <w:rPr>
          <w:rFonts w:eastAsia="Times New Roman" w:cs="Arial" w:ascii="Arial" w:hAnsi="Arial"/>
          <w:color w:val="0000FF"/>
          <w:sz w:val="14"/>
          <w:szCs w:val="14"/>
          <w:lang w:eastAsia="ru-RU"/>
        </w:rPr>
        <w:t xml:space="preserve">  </w:t>
      </w:r>
      <w:r>
        <w:rPr>
          <w:rFonts w:eastAsia="Times New Roman" w:cs="Arial" w:ascii="Arial" w:hAnsi="Arial"/>
          <w:sz w:val="14"/>
          <w:szCs w:val="14"/>
          <w:lang w:eastAsia="ru-RU"/>
        </w:rPr>
        <w:t>415 000 руб. / 12 мес. х 40% = 13 833,33 руб. - по отпускам по уходу за ребенком, начавшимся в 2010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FF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6. Единовременное пособие беременной жене военнослужащего, проходящего военную службу по призыву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B050"/>
          <w:sz w:val="18"/>
          <w:szCs w:val="18"/>
          <w:lang w:eastAsia="ru-RU"/>
        </w:rPr>
        <w:t>(ст.12.4 Закона № 81-ФЗ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 размеров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становление Правительства РФ от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26.01.2017 №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25 892,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  <w:t>24 565,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 958,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 761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 725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 645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 533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 40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,13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 820,00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5 19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000,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trike/>
          <w:sz w:val="16"/>
          <w:szCs w:val="16"/>
          <w:lang w:eastAsia="ru-RU"/>
        </w:rPr>
      </w:pPr>
      <w:r>
        <w:rPr>
          <w:rFonts w:eastAsia="Times New Roman" w:cs="Arial" w:ascii="Arial" w:hAnsi="Arial"/>
          <w:strike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trike/>
          <w:sz w:val="16"/>
          <w:szCs w:val="16"/>
          <w:lang w:eastAsia="ru-RU"/>
        </w:rPr>
      </w:pPr>
      <w:r>
        <w:rPr>
          <w:rFonts w:eastAsia="Times New Roman" w:cs="Arial" w:ascii="Arial" w:hAnsi="Arial"/>
          <w:strike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trike/>
          <w:sz w:val="16"/>
          <w:szCs w:val="16"/>
          <w:lang w:eastAsia="ru-RU"/>
        </w:rPr>
      </w:pPr>
      <w:r>
        <w:rPr>
          <w:rFonts w:eastAsia="Times New Roman" w:cs="Arial" w:ascii="Arial" w:hAnsi="Arial"/>
          <w:strike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7. Ежемесячное пособие на ребенка военнослужащего, проходящего военную службу по призыву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lang w:eastAsia="ru-RU"/>
        </w:rPr>
        <w:t>(ст.12.7 Закона № 81-ФЗ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Дата, с которой производится индексацияразмеров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Основание (Федеральный зак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индекс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Размер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рубля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01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19.12.2016 № 455-ФЗ)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становление Правительства РФ от </w:t>
            </w:r>
            <w:r>
              <w:rPr>
                <w:rFonts w:eastAsia="Times New Roman" w:cs="Arial" w:ascii="Arial" w:hAnsi="Arial"/>
                <w:color w:val="0000FF"/>
                <w:sz w:val="14"/>
                <w:szCs w:val="14"/>
                <w:lang w:eastAsia="ru-RU"/>
              </w:rPr>
              <w:t>26.01.2017 №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,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>11 096,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06.04.2015 № 68-Ф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становление Правительства РФ от 28.01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10 528,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1.12.2014 № 38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839,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13 № 349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 326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3.12.2012 № 21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 882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30.11.2011 № 37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 419,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3.12.2010 № 3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 942,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1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02.12.2009 № 30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 45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9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от 24.11.2008 № 204-ФЗ </w:t>
            </w:r>
            <w:r>
              <w:rPr>
                <w:rFonts w:eastAsia="Times New Roman" w:cs="Arial" w:ascii="Arial" w:hAnsi="Arial"/>
                <w:i/>
                <w:color w:val="00B050"/>
                <w:sz w:val="14"/>
                <w:szCs w:val="14"/>
                <w:lang w:eastAsia="ru-RU"/>
              </w:rPr>
              <w:t>(в ред. от 28.04.2009 № 76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firstLine="141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13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1,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 780,00</w:t>
            </w:r>
            <w:r>
              <w:rPr>
                <w:rFonts w:eastAsia="Times New Roman" w:cs="Arial" w:ascii="Arial" w:hAnsi="Arial"/>
                <w:b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FF0000"/>
                <w:sz w:val="14"/>
                <w:szCs w:val="14"/>
                <w:lang w:eastAsia="ru-RU"/>
              </w:rPr>
              <w:t>6 5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01.01.2008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т 19.05.1995 № 81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000,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© ООО «КОМПАНИЯ «ИНФОРМ – ЦЕНТР»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Страница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8:00Z</dcterms:created>
  <dc:creator>АДИМ</dc:creator>
  <dc:description/>
  <cp:keywords/>
  <dc:language>en-US</dc:language>
  <cp:lastModifiedBy>Александр Д. Имих</cp:lastModifiedBy>
  <cp:lastPrinted>2012-03-29T11:19:00Z</cp:lastPrinted>
  <dcterms:modified xsi:type="dcterms:W3CDTF">2017-02-01T05:04:00Z</dcterms:modified>
  <cp:revision>12</cp:revision>
  <dc:subject/>
  <dc:title/>
</cp:coreProperties>
</file>