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7"/>
        <w:shd w:fill="FFFFFF" w:val="clear"/>
        <w:spacing w:before="0" w:after="0"/>
        <w:ind w:firstLine="284"/>
        <w:jc w:val="right"/>
        <w:rPr>
          <w:rFonts w:ascii="Arial" w:hAnsi="Arial" w:cs="Arial"/>
          <w:i/>
          <w:i/>
          <w:color w:val="22272F"/>
          <w:sz w:val="16"/>
          <w:szCs w:val="16"/>
        </w:rPr>
      </w:pPr>
      <w:r>
        <w:rPr>
          <w:rFonts w:cs="Arial" w:ascii="Arial" w:hAnsi="Arial"/>
          <w:i/>
          <w:color w:val="22272F"/>
          <w:sz w:val="16"/>
          <w:szCs w:val="16"/>
        </w:rPr>
        <w:t>ПРИЛОЖЕНИЕ</w:t>
        <w:br/>
        <w:t>к решению городской Думы Краснодара от 02.09.2005 N 72 п. 6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rFonts w:cs="Arial" w:ascii="Arial" w:hAnsi="Arial"/>
          <w:i/>
          <w:color w:val="22272F"/>
          <w:sz w:val="16"/>
          <w:szCs w:val="16"/>
        </w:rPr>
        <w:t>"О едином налоге на вмененный доход для отдельных видов деятельности"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bCs w:val="false"/>
          <w:i/>
          <w:color w:val="00B050"/>
          <w:kern w:val="0"/>
          <w:szCs w:val="16"/>
        </w:rPr>
        <w:t xml:space="preserve">(с изм., внесенными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i/>
          <w:i/>
          <w:color w:val="00B050"/>
          <w:kern w:val="0"/>
          <w:szCs w:val="16"/>
        </w:rPr>
      </w:pPr>
      <w:r>
        <w:rPr>
          <w:rFonts w:cs="Arial" w:ascii="Arial" w:hAnsi="Arial"/>
          <w:b w:val="false"/>
          <w:bCs w:val="false"/>
          <w:i/>
          <w:color w:val="00B050"/>
          <w:kern w:val="0"/>
          <w:szCs w:val="16"/>
        </w:rPr>
        <w:t xml:space="preserve">Решением городской Думы Краснодара 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bCs w:val="false"/>
          <w:i/>
          <w:color w:val="00B050"/>
          <w:kern w:val="0"/>
          <w:szCs w:val="16"/>
        </w:rPr>
        <w:t xml:space="preserve">от 21.11.2019 № 86 п. 6,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i/>
          <w:i/>
          <w:color w:val="00B050"/>
          <w:kern w:val="0"/>
          <w:szCs w:val="16"/>
        </w:rPr>
      </w:pPr>
      <w:r>
        <w:rPr>
          <w:rFonts w:cs="Arial" w:ascii="Arial" w:hAnsi="Arial"/>
          <w:b w:val="false"/>
          <w:bCs w:val="false"/>
          <w:i/>
          <w:color w:val="00B050"/>
          <w:kern w:val="0"/>
          <w:szCs w:val="16"/>
        </w:rPr>
        <w:t>вступившими в силу с 01.01.2020)</w:t>
      </w:r>
    </w:p>
    <w:p>
      <w:pPr>
        <w:pStyle w:val="S37"/>
        <w:shd w:fill="FFFFFF" w:val="clear"/>
        <w:spacing w:before="0" w:after="0"/>
        <w:ind w:firstLine="284"/>
        <w:jc w:val="right"/>
        <w:rPr>
          <w:rFonts w:ascii="Arial" w:hAnsi="Arial" w:cs="Arial"/>
          <w:b/>
          <w:b/>
          <w:bCs/>
          <w:i/>
          <w:i/>
          <w:color w:val="22272F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color w:val="22272F"/>
          <w:kern w:val="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ЗНАЧЕНИЯ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корректирующего коэффициента базовой доходности К2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7"/>
        <w:gridCol w:w="1134"/>
        <w:gridCol w:w="26"/>
        <w:gridCol w:w="1108"/>
        <w:gridCol w:w="113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ид деятельност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Значение корректирующего коэффициента 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азовой доходности К2</w:t>
            </w:r>
          </w:p>
        </w:tc>
      </w:tr>
      <w:tr>
        <w:trPr>
          <w:trHeight w:val="16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городская </w:t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ерритория муниципального образования город Краснодар </w:t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за исключением Пашковского и Калининского сельских окру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ашковский и Калининский сельские округа муниципального образования город Краснод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ельские населённые пункты муниципального образования город Краснодар с населением </w:t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5 до 30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льские населённые пункты муниципального образования город Краснодар с населением до 5 тыс.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казание бытовых услуг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изводство текстильных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ядение прочих текстильных волокон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13.10.9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F4E79"/>
                <w:szCs w:val="16"/>
              </w:rPr>
            </w:pPr>
            <w:r>
              <w:rPr>
                <w:rFonts w:cs="Times New Roman" w:ascii="Times New Roman" w:hAnsi="Times New Roman"/>
                <w:color w:val="1F4E79"/>
                <w:szCs w:val="16"/>
              </w:rPr>
              <w:t>по коду ОКПД 2 – 13.10.93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иссировка и подобные работы на текстильных материалах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13.30.3)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color w:val="1F4E7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E79"/>
                <w:sz w:val="16"/>
                <w:szCs w:val="16"/>
              </w:rPr>
              <w:t>по коду ОКПД 2 – 13.30.19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шив готовых текстильных изделий по индивидуальному заказу населения, кроме одежды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13.92.2)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одам ОКПД 2 – 13.92.99.200, 13.92.99.210, 13.92.99.220, 13.92.99.230, 13.92.99.240, 13.92.99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прочих текстильных изделий по индивидуальному заказу населения, не включенных в другие группировк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13.99.4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13.99.99.200, 13.99.99.210, 13.99.99.220, 13.99.99.230, 13.99.99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4</w:t>
            </w:r>
          </w:p>
        </w:tc>
      </w:tr>
      <w:tr>
        <w:trPr>
          <w:trHeight w:val="46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Cs w:val="16"/>
              </w:rPr>
              <w:t>Производство одеж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шив одежды из кожи по индивидуальному заказу населени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14.11.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14.11.9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шив производственной одежды по индивидуальному заказу населени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14.12.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14.12.99.200, 14.12.99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шив и вязание прочей верхней одежды по индивидуальному заказу населени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14.13.3)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одам ОКПД 2 – 14.13.99.200, 14.13.99.210, 14.13.99.220, 14.13.99.230, 14.13.99.240, 14.13.99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шив нательного белья по индивидуальному заказу насел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14.14.4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14.14.99.200, 14.14.99.210, 14.14.99.220, 14.14.99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14.19.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>по кодам ОКПД 2 – 14.19.99.200, 14.19.99.210, 14.19.99.220, 14.19.99.230, 14.19.99.240, 14.19.99.241, 14.19.99.242, 14.19.99.250, 14.19.99.260, 14.19.99.270, 14.19.99.280, 14.19.99.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шив меховых изделий по индивидуальному заказу насел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14.20.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14.20.99.200, 14.20.99.210, 14.20.99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вязаных и трикотажных чулочно-носочных изделий по индивидуальному заказу насел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14.31.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14.31.9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рочих вязаных и трикотажных изделий, не включённых в другие группировки, по индивидуальному заказу насел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14.39.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14.39.9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4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16"/>
                <w:szCs w:val="16"/>
              </w:rPr>
              <w:t>Производство кожи и изделий из кож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шив обуви и различных дополнений к обуви по индивидуальному заказу населени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15.20.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>по кодам ОКПД 2 – 15.20.99.200, 15.20.99.211, 15.20.99.212, 15.20.99.213, 15.20.99.214, 15.20.99.215, 15.20.99.216, 15.20.99.217, 15.20.99.218, 15.20.99.219, 15.20.99.221, 15.20.99.222, 15.20.99.223, 15.20.99.229, 15.20.99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8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бработка древесины и производство изделий из дерева и пробки, кроме мебели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16"/>
                <w:szCs w:val="16"/>
              </w:rPr>
              <w:t>производство изделий из соломки и материалов для плет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оизводство деревянной та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16.24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16.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Изготовление изделий из дерева, пробки, соломки и материалов для плетения, корзиночных и плетёных изделий по индивидуальному заказу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16.29.3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16.29.9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Cs w:val="16"/>
              </w:rPr>
              <w:t>Деятельность полиграфическая и копирование носителей информ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Деятельность брошюровочно-переплётная и отделочная и сопутствующие услуг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18.14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18.14.10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16"/>
                <w:szCs w:val="16"/>
              </w:rPr>
              <w:t>Производство прочей неметаллической минеральной продукции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ка, обработка и отделка камня для памятник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23.70.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23.7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16"/>
                <w:szCs w:val="16"/>
              </w:rPr>
              <w:t>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услуг по ковке, прессованию, объёмной и листовой штамповке и профилированию листового металл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25.50.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25.50.11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металлов и нанесение покрытий на металл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25.6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25.61.11.112, 25.61.1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Обработка металлических изделий механическа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25.6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25.6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Изготовление готовых металлических изделий хозяйственного назначения по индивидуальному заказу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pacing w:val="-4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pacing w:val="-4"/>
                <w:szCs w:val="16"/>
              </w:rPr>
              <w:t>ОКВЭД 2 – 25.99.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  <w:szCs w:val="16"/>
              </w:rPr>
              <w:t>по кодам ОКПД 2 – 25.99.99.200, 25.99.99.211, 25.99.99.212, 25.99.99.213, 25.99.99.214, 25.99.99.215, 25.99.99.216, 25.99.99.217, 25.99.99.218, 25.99.99.219, 25.99.99.221 25.99.99.222, 25.99.99.223, 25.99.99.224, 25.99.99.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Cs w:val="16"/>
              </w:rPr>
              <w:t>Производство мебел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кухонной мебели по индивидуальному заказу населени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31.02.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31.02.9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31.09.2)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одам ОКПД 2 – 31.09.91.112, 31.09.91.113, 31.09.99.200, 31.09.99.211, 31.09.99.212, 31.09.99.213, 31.09.99.214, 31.09.99.215, 31.09.99.216, 31.09.99.217, 31.09.99.218, 31.09.99.219, 31.09.99.221, 31.09.99.222, 31.09.99.223, 31.09.99.224, 31.09.99.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3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16"/>
                <w:szCs w:val="16"/>
              </w:rPr>
              <w:t>Производство прочих готовых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Изготовление ювелирных изделий и аналогичных изделий по индивидуальному заказу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32.12.6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32.12.99.200, 32.12.99.211, 32.12.99.212, 32.12.99.213, 32.12.99.214, 32.12.99.215, 32.12.99.216, 32.12.99.217, 32.12.99.218, 32.12.99.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бижутерии и подобных товаров по индивидуальному заказу населени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32.13.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32.13.99.200, 32.13.99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Производство прочих готовых изделий, не включённых в другие группировк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32.99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32.99.3, 32.99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16"/>
                <w:szCs w:val="16"/>
              </w:rPr>
              <w:t>Ремонт и монтаж машин и оборуд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машин и оборуд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33.1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32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электронного и оптического оборудова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33.13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33.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Ремонт и техническое обслуживание судов и лодо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33.15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33.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прочего оборудовани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33.19)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оду ОКПД 2 – 33.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16"/>
                <w:szCs w:val="16"/>
              </w:rPr>
              <w:t>Строительство зда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строительных проектов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1.10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41.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жилых и нежилых зданий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1.20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41.20.30, 41.2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16"/>
                <w:szCs w:val="16"/>
              </w:rPr>
              <w:t>Строительство инженерных сооруж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нженерных коммуникаций для водоснабжения и водоотведения, газоснабже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2.21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42.21.22, 42.21.23, 42.21.24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Cs w:val="16"/>
              </w:rPr>
              <w:t>Работы строительные специализированны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роизводство электромонтажных рабо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43.2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43.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43.2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43.22.11.120, 43.22.12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прочих строительно-монтажных работ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3.29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43.29.11, 43.29.12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о штукатурных работ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3.3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о коду ОКПД 2 – 43.31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Работы столярные и плотничн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43.3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о коду ОКПД 2 – 43.32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дверей (кроме автоматических и вращающихся), окон, дверных и оконных рам из дерева или прочих материалов </w:t>
            </w:r>
          </w:p>
          <w:p>
            <w:pPr>
              <w:pStyle w:val="Style24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3.3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установке внутренних лестниц, встроенных шкафов, встроенного кухонного оборудования</w:t>
            </w:r>
          </w:p>
          <w:p>
            <w:pPr>
              <w:pStyle w:val="Style24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3.32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о работ по внутренней отделке зданий (включая потолки, раздвижные и съёмные перегородки и т.д.) </w:t>
            </w:r>
          </w:p>
          <w:p>
            <w:pPr>
              <w:pStyle w:val="Style24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3.32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Работы по устройству покрытий полов и облицовке сте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43.33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о коду ОКПД 2 – 43.33.10, 43.33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роизводство малярных и стекольных рабо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43.34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4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4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о малярных работ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КВЭД 2 – 43.34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4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о стекольных работ</w:t>
            </w:r>
          </w:p>
          <w:p>
            <w:pPr>
              <w:pStyle w:val="Style24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3.34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прочих отделочных и завершающих работ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3.39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43.3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о кровельных работ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3.9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43.9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 строительные специализированные прочие, н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ключённые в другие группировк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3.99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43.99.10, 43.99.40, 43.99.60, 43.99.90.130, 43.99.90.140, 43.99.90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 xml:space="preserve">Ремонт автотранспортных средств и мотоцикл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ое обслуживание и ремонт автотранспортных средств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5.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5381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538135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53813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53813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53813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5381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53813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53813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4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ое обслуживание и ремонт легковых автомобилей и лёгких грузовых автотранспортных средств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5.20.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>по кодам ОКПД 2 – 45.20.11, 45.20.11.100, 45.20.11.111, 45.20.11.112, 45.20.11.113, 45.20.11.114, 45.20.11.115, 45.20.11.116, 45.20.11.117, 45.20.11.118, 45.20.11.200, 45.20.11.211, 45.20.11.212, 45.20.11.213, 45.20.11.214, 45.20.11.215, 45.20.11.216, 45.20.11.217, 45.20.11.218, 45.20.11.219, 45.20.11.221, 45.20.11.500, 45.20.11.511, 45.20.11.512, 45.20.11.513, 45.20.11.514, 45.20.11.515, 45.20.11.516, 45.20.11.517, 45.20.11.519, 45.20.12, 45.20.13, 45.2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4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ое обслуживание и ремонт прочих автотранспортных средств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5.20.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по кодам </w:t>
            </w:r>
            <w:r>
              <w:rPr>
                <w:rFonts w:cs="Times New Roman" w:ascii="Times New Roman" w:hAnsi="Times New Roman"/>
                <w:bCs/>
                <w:szCs w:val="16"/>
              </w:rPr>
              <w:t xml:space="preserve">ОКПД 2 – 45.20.21.100, </w:t>
            </w:r>
            <w:r>
              <w:rPr>
                <w:rFonts w:cs="Times New Roman" w:ascii="Times New Roman" w:hAnsi="Times New Roman"/>
                <w:szCs w:val="16"/>
              </w:rPr>
              <w:t>45.20.21.111, 45.20.21.112, 45.20.21.113, 45.20.21.114, 45.20.21.115, 45.20.21.116, 45.20.21.117, 45.20.21.118, 45.20.21.200, 45.20.21.211, 45.20.21.212, 45.20.21.213, 45.20.21.214, 45.20.21.215, 45.20.21.216, 45.20.21.217, 45.20.21.218, 45.20.21.219, 45.20.21.221, 45.20.21.222, 45.20.21.223, 45.20.21.224, 45.20.21.500, 45.20.21.511, 45.20.21.512, 45.20.21.513, 45.20.21.514, 45.20.21.515, 45.20.21.516, 45.20.21.517, 45.20.21.519, 45.20.22, 45.2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47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йка автотранспортных средств, полирование и предоставление аналогичных услуг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5.20.3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45.2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47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помощь на дорогах и транспортирование неисправных автотранспортных средств к месту их ремонта или стоянк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5.20.4)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одам ОКПД 2 – 45.20.11.300, 45.20.11.400, 45.20.21.300, 45.20.2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47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Техническое обслуживание и ремонт мотоциклов и мототранспортных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45.40.5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45.40.5, 45.40.50.110, 45.40.50.111, 45.40.50.112, 45.40.50.113, 45.40.50.114, 45.40.50.115, 45.40.50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9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Cs w:val="16"/>
              </w:rPr>
              <w:t>Торговля розничная, кроме торговли автотранспортными средствами и мотоцикла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борка и ремонт очков в специализированных магазинах </w:t>
            </w: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47.78.22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47.78.20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16"/>
                <w:szCs w:val="16"/>
              </w:rPr>
              <w:t>Деятельность издательск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10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Cs w:val="16"/>
              </w:rPr>
              <w:t xml:space="preserve">Виды издательской деятельности проч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pacing w:val="-1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pacing w:val="-10"/>
                <w:szCs w:val="16"/>
              </w:rPr>
              <w:t>ОКВЭД 2 – 58.19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58.19.1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Cs w:val="16"/>
              </w:rPr>
              <w:t>Деятельность профессиональная научная и техническая проч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, специализированная в области дизайн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74.10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74.10.11, 74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в области фотограф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74.2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>по кодам ОКПД 2 – 74.20.21, 74.20.21.111, 74.20.21.112, 74.20.21.113, 74.20.21.114, 74.20.21.115, 74.20.21.116, 74.20.21.119, 74.20.23, 74.20.31, 74.20.32, 74.2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по письменному и устному перевод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74.3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>по коду ОКПД 2 – 7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ренда и лизин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Аренда и лизинг легковых автомобилей и лёгких автотранспортных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77.1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77.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ренда и лизинг грузовых транспортных средст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77.1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77.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ат и аренда товаров для отдыха и спортивных товар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77.2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77.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ат видеокассет и аудиокассет, грампластинок, компакт-дисков (CD), цифровых видеодисков (DVD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77.2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77.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кат и аренда прочих предметов личного пользования и хозяйственно-бытового назнач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77.29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7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ат телевизоров, радиоприёмников, устройств видеозаписи, аудиозаписи и подобного оборуд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77.29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ат мебели, электрических и неэлектрических бытовых приборов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77.29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7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ат музыкальных инструментов </w:t>
            </w:r>
          </w:p>
          <w:p>
            <w:pPr>
              <w:pStyle w:val="Style24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77.29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7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ат прочих бытовых изделий и предметов личного пользования для домашних хозяйств, предприятий и организаций, не включённых в другие группировк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77.29.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Аренда и лизинг офисных машин и оборудования, включая вычислительную техник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77.33)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коду ОКПД 2 – 77.3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и лизинг офисных машин и оборудования</w:t>
            </w:r>
          </w:p>
          <w:p>
            <w:pPr>
              <w:pStyle w:val="Style24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77.33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8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и лизинг вычислительных машин и оборудования</w:t>
            </w:r>
          </w:p>
          <w:p>
            <w:pPr>
              <w:pStyle w:val="Style24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77.33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8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16"/>
                <w:szCs w:val="16"/>
              </w:rPr>
              <w:t>Деятельность по обслуживанию зданий и территор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ь по уборке квартир и частных домов </w:t>
            </w:r>
          </w:p>
          <w:p>
            <w:pPr>
              <w:pStyle w:val="Style24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81.21.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81.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ь по чистке и уборке жилых зданий и нежилых помещений проча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81.2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81.22.11, 81.2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зинфекция, дезинсекция, дератизация зданий, промышленного оборудования</w:t>
            </w:r>
          </w:p>
          <w:p>
            <w:pPr>
              <w:pStyle w:val="Style24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81.29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метание улиц и уборка снег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81.29.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 – 81.29.12, 81.2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по чистке и уборке прочая, не включённая в другие группировк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81.29.9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81.2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по благоустройству ландшафт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81.30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81.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82F"/>
                <w:szCs w:val="16"/>
              </w:rPr>
              <w:t>Деятельность административно-хозяйственная, вспомогательная деятельность по обеспечению функционирования организ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Cs w:val="16"/>
              </w:rPr>
              <w:t>деятельность по предоставлению прочих вспомогательных услуг для бизнес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Деятельность по фотокопированию и подготовке документов и прочая специализированная вспомогательная деятельность по обеспечению деятельности офи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82.19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82.1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trHeight w:val="46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16"/>
                <w:szCs w:val="16"/>
              </w:rPr>
              <w:t>Предоставление социальных услуг без обеспечения прожи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ых услуг без обеспечения проживания престарелым и инвалидам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88.10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88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услуг по дневному уходу за детьм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88.9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у ОКПД 2 – 88.9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16"/>
                <w:szCs w:val="16"/>
              </w:rPr>
              <w:t>Деятельность в области спорта, отдыха и развлеч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рядов (свадеб, юбилеев), в т. ч. музыкальное сопровождени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3.29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Деятельность зрелищно-развлекательная прочая, не включённая в другие группиров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93.29.9</w:t>
            </w:r>
            <w:r>
              <w:rPr>
                <w:rFonts w:cs="Times New Roman" w:ascii="Times New Roman" w:hAnsi="Times New Roman"/>
                <w:color w:val="7030A0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по кодам ОКПД 2 – 93.29.19, 93.2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Cs w:val="16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монт компьютеров и периферийного компьютерного оборудовани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по кодам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11.10.110</w:t>
            </w:r>
            <w:r>
              <w:rPr>
                <w:rFonts w:cs="Times New Roman" w:ascii="Times New Roman" w:hAnsi="Times New Roman"/>
                <w:szCs w:val="16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11.10.12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11. 10.13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11.10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коммуникационного оборудовани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12)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о коду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Ремонт электронной бытовой техник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pacing w:val="-8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pacing w:val="-8"/>
                <w:sz w:val="16"/>
                <w:szCs w:val="16"/>
              </w:rPr>
              <w:t>ОКВЭД 2 – 95.2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кодам ОКПД 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1.10.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1.10.1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1.10.1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1.10.1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1.10.1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1.10.1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1.10.16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1.10.19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1.10.2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1.10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бытовых приборов, домашнего и садового инвентар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бытовой техник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2.1)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дам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1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1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1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1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1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16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17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18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19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2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2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4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4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4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4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4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4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4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4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4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5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5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5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5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5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5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5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5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домашнего и садового оборуд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2.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кодам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3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3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3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2.10.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Ремонт обуви и прочих изделий из кож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pacing w:val="-8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pacing w:val="-8"/>
                <w:sz w:val="16"/>
                <w:szCs w:val="16"/>
              </w:rPr>
              <w:t>ОКВЭД 2 – 95.23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кодам ОКПД 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2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2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3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3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3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9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9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9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9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9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9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9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9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9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19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3.10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мебели и предметов домашнего обиход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мебел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4.1)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о кодам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1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11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12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13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14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15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16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17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18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19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2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9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91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92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93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94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редметов домашнего обиход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4.2)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о коду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4.1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часов и ювелирных изделий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7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монт час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5.1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кодам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5.11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78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монт ювелирных изделий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5.2)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о кодам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5.12.11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5.12.111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5.12.114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5.12.115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5.12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рочих предметов личного потребления и бытовых товаро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одежды и текстильных издел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9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79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монт одежды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9.11)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кодам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1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1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1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1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1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16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17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18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19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19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19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19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19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19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2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2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2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2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2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2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26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27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28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29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3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4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4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4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4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4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46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1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79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монт текстильных издел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9.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79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монт трикотажных издел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9.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9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спортивного и туристского оборудовани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9.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о кодам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4.11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4.111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4.112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4.113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4.114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4.115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4.116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4.117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4.118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4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9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Ремонт игрушек и подобных им издел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95.29.3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о кодам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9.10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9.11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9.12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9.13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9.14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9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9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металлоизделий бытового и хозяйственного назнач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9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9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предметов и изделий из мет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 xml:space="preserve">ОКВЭД 2 – 95.29.41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кодам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2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2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2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2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2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2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2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2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2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2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2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9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металлической галантереи, ключей, номерных знаков, указателей улиц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9.42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кодам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9.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точка пил, чертёжных и других инструментов, ножей, ножниц, бритв, коньков и т.п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9.43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кодам ОКПД 2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2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2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9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бытовых осветительных прибор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9.5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коду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9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9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велосипедов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9.6)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о коду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9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>Ремонт и настройка музыкальных инструментов (кроме органов и исторических музыкальных инструментов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7030A0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95.29.7)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о коду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5.2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79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прочих бытовых изделий и предметов личного пользования, не вошедших в другие группировк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5.29.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16"/>
                <w:szCs w:val="16"/>
              </w:rPr>
              <w:t>Деятельность по предоставлению прочих персон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ирка и химическая чистка текстильных и меховых издел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6.0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кодам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5.29.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2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2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3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3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3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3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3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3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3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3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4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4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4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4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14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2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2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3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3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33, 96.01.12.23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3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3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2.23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4.11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4.1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4.1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4.1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4.1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4.1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4.1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4.1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2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2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3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3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1.19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5381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538135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53813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53813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53813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5381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53813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538135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косметических услуг парикмахерскими и салонами красот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6.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5381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538135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53813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53813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53813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5381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53813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538135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80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оставление парикмахерски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96.02.1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о кодам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2.11</w:t>
            </w:r>
            <w:r>
              <w:rPr>
                <w:rFonts w:cs="Times New Roman" w:ascii="Times New Roman" w:hAnsi="Times New Roman"/>
                <w:szCs w:val="16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80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косметических услуг парикмахерскими и салонами красоты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6.02.2)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о кодам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2.13.111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2.13.112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2.13.113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2.13.114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2.13.115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2.13.116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2.13.117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2.13.12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2.13.13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2.19.11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2.19.111</w:t>
            </w:r>
            <w:r>
              <w:rPr>
                <w:rFonts w:cs="Times New Roman" w:ascii="Times New Roman" w:hAnsi="Times New Roman"/>
                <w:szCs w:val="16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2.19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Организация похорон и предоставление связанных с ними услуг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7030A0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Cs w:val="16"/>
              </w:rPr>
              <w:t>ОКВЭД 2 – 96.03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кодам ОКПД 2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1.10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1.20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1.30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1.311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1.312</w:t>
            </w:r>
            <w:r>
              <w:rPr>
                <w:rFonts w:cs="Times New Roman" w:ascii="Times New Roman" w:hAnsi="Times New Roman"/>
                <w:szCs w:val="16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1.313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1.314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1.315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1.316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1.319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2.111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2.112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2.113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2.114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2.115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2.116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2.117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2.118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2.119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2.121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2.122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2.123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6"/>
              </w:rPr>
              <w:t>96.03.12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физкультурно-оздоровительн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6.04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коду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прочих персональных услуг, не включённых в другие группировк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 xml:space="preserve">(код </w:t>
            </w:r>
            <w:r>
              <w:rPr>
                <w:rFonts w:cs="Times New Roman" w:ascii="Times New Roman" w:hAnsi="Times New Roman"/>
                <w:bCs/>
                <w:color w:val="7030A0"/>
                <w:sz w:val="16"/>
                <w:szCs w:val="16"/>
              </w:rPr>
              <w:t>ОКВЭД 2 – 96.09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кодам ОКПД 2 –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9.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9.19.1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9.19.1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9.19.1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9.19.1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9.19.1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9.19.1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9.19.1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9.19.1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9.19.12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9.19.1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.09.19.12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96.09.19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ветеринар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азание услуг по ремонту, техническому обслуживанию и мойке автотранспортных средст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у, техническому обслуживанию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ке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азание автотранспортных услу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еревозке пассаж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еревозке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овыми телефонами, аксессуарами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велирными изделиями, оруж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кциз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-, видео- и другой бытовой техн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- и видеокассетами с записями, компакт-ди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7</w:t>
            </w:r>
          </w:p>
        </w:tc>
      </w:tr>
      <w:tr>
        <w:trPr>
          <w:trHeight w:val="11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арственными средствами и препаратами (кроме реализации наркосодержащих препаратов)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highlight w:val="yellow"/>
              </w:rPr>
              <w:t>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.04.2010 № 61-ФЗ «Об обращении лекарственных сред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Лекарственными средствами и препаратами организациями и индивидуальными предпринимателями, реализующими наркосодержащие препараты, находящиеся на строгом учёте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highlight w:val="yellow"/>
              </w:rPr>
              <w:t>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.04.2010 № 61-ФЗ «Об обращении лекарственных сред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й продукцией средств массовой информации, книжной продукцией, связанной с образованием, наукой и культурой (кроме продукции рекламного и эротического характ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елиями народных художественных промыслов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ами по образцам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highlight w:val="yellow"/>
              </w:rPr>
              <w:t>, за исключением реализации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ми товарами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highlight w:val="yellow"/>
              </w:rPr>
              <w:t>, за исключением реализации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ами, реализуемыми предприятиями системы военной торговли Министерства обороны Российской Федерации, расположенными на закрытых территориях воинских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53813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овыми телефонами, аксессуарами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кциз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-, видео- и другой бытовой техн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- и видеокассетами с записями, компакт-ди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арственными средствами и препаратами (кроме реализации наркосодержащих препаратов)</w:t>
            </w:r>
            <w:r>
              <w:rPr>
                <w:rFonts w:cs="Arial" w:ascii="Arial" w:hAnsi="Arial"/>
                <w:color w:val="3B4256"/>
                <w:sz w:val="16"/>
                <w:szCs w:val="16"/>
                <w:shd w:fill="F9FBFD" w:val="clear"/>
              </w:rPr>
              <w:t>,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highlight w:val="yellow"/>
              </w:rPr>
              <w:t xml:space="preserve">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.04.2010 № 61-ФЗ «Об обращении лекарственных сред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й продукцией средств массовой информации, книжной продукцией, связанной с образованием, наукой и культурой (кроме продукции рекламного и эротического характ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ам по образцам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highlight w:val="yellow"/>
              </w:rPr>
              <w:t>, за исключением реализации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ми, в том числе отделочными материалами, металлопрока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елиями народных художественных промыслов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ми товарами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highlight w:val="yellow"/>
              </w:rPr>
              <w:t>, за исключением реализации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озная и разносная 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товаров с использованием торговых автом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азание услуг общественного питания, осуществляемых через объекты организации общественного питания, имеющие залы обслуживания посетителей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общественного питания в столовых, буфетах организаций 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общественного питания в столовых, детских кафе (исключая реализацию алкогольной и табачной продукции), а также буфетах концертно-зрелищных объектов культуры, обслуживающих исключительно зр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казание услуг общественного питания в ресторанах, б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общественного питания в закусочных, кафе (кроме детских), прочих типах объектов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ение социально значимой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ространение наружной рекламы посредством электронных таб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3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временному размещению и про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5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3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Cs w:val="16"/>
      </w:rPr>
    </w:pPr>
    <w:r>
      <w:rPr>
        <w:rFonts w:cs="Times New Roman" w:ascii="Times New Roman" w:hAnsi="Times New Roman"/>
        <w:i/>
        <w:szCs w:val="16"/>
      </w:rPr>
    </w:r>
  </w:p>
  <w:p>
    <w:pPr>
      <w:pStyle w:val="Footer3"/>
      <w:jc w:val="center"/>
      <w:rPr/>
    </w:pPr>
    <w:r>
      <w:rPr>
        <w:rFonts w:cs="Times New Roman" w:ascii="Times New Roman" w:hAnsi="Times New Roman"/>
        <w:i/>
        <w:szCs w:val="16"/>
      </w:rPr>
      <w:t xml:space="preserve">Стр. </w:t>
    </w:r>
    <w:r>
      <w:rPr>
        <w:rFonts w:cs="Times New Roman" w:ascii="Times New Roman" w:hAnsi="Times New Roman"/>
        <w:i/>
        <w:szCs w:val="16"/>
      </w:rPr>
      <w:fldChar w:fldCharType="begin"/>
    </w:r>
    <w:r>
      <w:rPr>
        <w:i/>
        <w:szCs w:val="16"/>
        <w:rFonts w:cs="Times New Roman" w:ascii="Times New Roman" w:hAnsi="Times New Roman"/>
      </w:rPr>
      <w:instrText xml:space="preserve"> PAGE </w:instrText>
    </w:r>
    <w:r>
      <w:rPr>
        <w:i/>
        <w:szCs w:val="16"/>
        <w:rFonts w:cs="Times New Roman" w:ascii="Times New Roman" w:hAnsi="Times New Roman"/>
      </w:rPr>
      <w:fldChar w:fldCharType="separate"/>
    </w:r>
    <w:r>
      <w:rPr>
        <w:i/>
        <w:szCs w:val="16"/>
        <w:rFonts w:cs="Times New Roman" w:ascii="Times New Roman" w:hAnsi="Times New Roman"/>
      </w:rPr>
      <w:t>10</w:t>
    </w:r>
    <w:r>
      <w:rPr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Cs w:val="16"/>
      </w:rPr>
      <w:t xml:space="preserve"> из </w:t>
    </w:r>
    <w:r>
      <w:rPr>
        <w:rFonts w:cs="Times New Roman" w:ascii="Times New Roman" w:hAnsi="Times New Roman"/>
        <w:i/>
        <w:szCs w:val="16"/>
      </w:rPr>
      <w:fldChar w:fldCharType="begin"/>
    </w:r>
    <w:r>
      <w:rPr>
        <w:i/>
        <w:szCs w:val="16"/>
        <w:rFonts w:cs="Times New Roman" w:ascii="Times New Roman" w:hAnsi="Times New Roman"/>
      </w:rPr>
      <w:instrText xml:space="preserve"> NUMPAGES \* ARABIC </w:instrText>
    </w:r>
    <w:r>
      <w:rPr>
        <w:i/>
        <w:szCs w:val="16"/>
        <w:rFonts w:cs="Times New Roman" w:ascii="Times New Roman" w:hAnsi="Times New Roman"/>
      </w:rPr>
      <w:fldChar w:fldCharType="separate"/>
    </w:r>
    <w:r>
      <w:rPr>
        <w:i/>
        <w:szCs w:val="16"/>
        <w:rFonts w:cs="Times New Roman" w:ascii="Times New Roman" w:hAnsi="Times New Roman"/>
      </w:rPr>
      <w:t>10</w:t>
    </w:r>
    <w:r>
      <w:rPr>
        <w:i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3"/>
      <w:jc w:val="center"/>
      <w:rPr>
        <w:rFonts w:ascii="Times New Roman" w:hAnsi="Times New Roman" w:cs="Times New Roman"/>
        <w:i/>
        <w:i/>
        <w:szCs w:val="16"/>
      </w:rPr>
    </w:pPr>
    <w:r>
      <w:rPr>
        <w:rFonts w:cs="Times New Roman" w:ascii="Times New Roman" w:hAnsi="Times New Roman"/>
        <w:i/>
        <w:szCs w:val="16"/>
      </w:rPr>
      <w:fldChar w:fldCharType="begin"/>
    </w:r>
    <w:r>
      <w:rPr>
        <w:i/>
        <w:szCs w:val="16"/>
        <w:rFonts w:cs="Times New Roman" w:ascii="Times New Roman" w:hAnsi="Times New Roman"/>
      </w:rPr>
      <w:instrText xml:space="preserve"> FILENAME </w:instrText>
    </w:r>
    <w:r>
      <w:rPr>
        <w:i/>
        <w:szCs w:val="16"/>
        <w:rFonts w:cs="Times New Roman" w:ascii="Times New Roman" w:hAnsi="Times New Roman"/>
      </w:rPr>
      <w:fldChar w:fldCharType="separate"/>
    </w:r>
    <w:r>
      <w:rPr>
        <w:i/>
        <w:szCs w:val="16"/>
        <w:rFonts w:cs="Times New Roman" w:ascii="Times New Roman" w:hAnsi="Times New Roman"/>
      </w:rPr>
      <w:t>input.doc</w:t>
    </w:r>
    <w:r>
      <w:rPr>
        <w:i/>
        <w:szCs w:val="16"/>
        <w:rFonts w:cs="Times New Roman" w:ascii="Times New Roman" w:hAnsi="Times New Roman"/>
      </w:rPr>
      <w:fldChar w:fldCharType="end"/>
    </w:r>
  </w:p>
  <w:p>
    <w:pPr>
      <w:pStyle w:val="Header3"/>
      <w:pBdr>
        <w:top w:val="single" w:sz="4" w:space="1" w:color="000000"/>
      </w:pBdr>
      <w:rPr>
        <w:rFonts w:ascii="Times New Roman" w:hAnsi="Times New Roman" w:cs="Times New Roman"/>
        <w:i/>
        <w:i/>
        <w:szCs w:val="16"/>
      </w:rPr>
    </w:pPr>
    <w:r>
      <w:rPr>
        <w:rFonts w:cs="Times New Roman" w:ascii="Times New Roman" w:hAnsi="Times New Roman"/>
        <w:i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16"/>
      <w:szCs w:val="4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16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1">
    <w:name w:val="blk1"/>
    <w:qFormat/>
    <w:rPr>
      <w:vanish w:val="false"/>
    </w:rPr>
  </w:style>
  <w:style w:type="character" w:styleId="Typed">
    <w:name w:val="typed"/>
    <w:basedOn w:val="Style11"/>
    <w:qFormat/>
    <w:rPr/>
  </w:style>
  <w:style w:type="character" w:styleId="Ep">
    <w:name w:val="ep"/>
    <w:basedOn w:val="Style11"/>
    <w:qFormat/>
    <w:rPr/>
  </w:style>
  <w:style w:type="character" w:styleId="Epm">
    <w:name w:val="epm"/>
    <w:basedOn w:val="Style11"/>
    <w:qFormat/>
    <w:rPr/>
  </w:style>
  <w:style w:type="character" w:styleId="F1">
    <w:name w:val="f1"/>
    <w:basedOn w:val="Style11"/>
    <w:qFormat/>
    <w:rPr/>
  </w:style>
  <w:style w:type="character" w:styleId="Blk2">
    <w:name w:val="blk2"/>
    <w:qFormat/>
    <w:rPr>
      <w:vanish w:val="false"/>
      <w:u w:val="single"/>
    </w:rPr>
  </w:style>
  <w:style w:type="character" w:styleId="Typed1">
    <w:name w:val="typed1"/>
    <w:qFormat/>
    <w:rPr>
      <w:vanish w:val="false"/>
    </w:rPr>
  </w:style>
  <w:style w:type="character" w:styleId="Blk4">
    <w:name w:val="blk4"/>
    <w:qFormat/>
    <w:rPr>
      <w:vanish w:val="false"/>
      <w:color w:val="3399FF"/>
    </w:rPr>
  </w:style>
  <w:style w:type="character" w:styleId="Blk5">
    <w:name w:val="blk5"/>
    <w:qFormat/>
    <w:rPr>
      <w:vanish w:val="false"/>
    </w:rPr>
  </w:style>
  <w:style w:type="character" w:styleId="Ep1">
    <w:name w:val="ep1"/>
    <w:qFormat/>
    <w:rPr>
      <w:color w:val="000000"/>
      <w:shd w:fill="auto" w:val="clear"/>
    </w:rPr>
  </w:style>
  <w:style w:type="character" w:styleId="F2">
    <w:name w:val="f2"/>
    <w:qFormat/>
    <w:rPr>
      <w:color w:val="000000"/>
      <w:shd w:fill="auto" w:val="clear"/>
    </w:rPr>
  </w:style>
  <w:style w:type="character" w:styleId="Ep2">
    <w:name w:val="ep2"/>
    <w:qFormat/>
    <w:rPr>
      <w:color w:val="000000"/>
      <w:shd w:fill="D2D2D2" w:val="clear"/>
    </w:rPr>
  </w:style>
  <w:style w:type="character" w:styleId="Epm1">
    <w:name w:val="epm1"/>
    <w:qFormat/>
    <w:rPr>
      <w:color w:val="000000"/>
      <w:shd w:fill="D2D2D2" w:val="clear"/>
    </w:rPr>
  </w:style>
  <w:style w:type="character" w:styleId="F3">
    <w:name w:val="f3"/>
    <w:qFormat/>
    <w:rPr>
      <w:color w:val="000000"/>
      <w:shd w:fill="D2D2D2" w:val="clear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1">
    <w:name w:val="Цитата 2 Знак"/>
    <w:qFormat/>
    <w:rPr>
      <w:rFonts w:ascii="Arial" w:hAnsi="Arial" w:cs="Arial"/>
      <w:i/>
      <w:iCs/>
      <w:color w:val="000000"/>
      <w:sz w:val="16"/>
      <w:szCs w:val="22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vechatdialog">
    <w:name w:val="livechat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echatcontainer">
    <w:name w:val="livechatcontainer"/>
    <w:basedOn w:val="Normal"/>
    <w:qFormat/>
    <w:pPr>
      <w:shd w:fill="FEFEFF" w:val="clear"/>
      <w:spacing w:lineRule="auto" w:line="240" w:before="58" w:after="58"/>
      <w:ind w:left="58" w:right="5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vechatheader">
    <w:name w:val="livechatheader"/>
    <w:basedOn w:val="Normal"/>
    <w:qFormat/>
    <w:pPr>
      <w:shd w:fill="3E3153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0"/>
      <w:szCs w:val="10"/>
    </w:rPr>
  </w:style>
  <w:style w:type="paragraph" w:styleId="Leftheader">
    <w:name w:val="leftheader"/>
    <w:basedOn w:val="Normal"/>
    <w:qFormat/>
    <w:pPr>
      <w:spacing w:lineRule="auto" w:line="240" w:before="280" w:after="280"/>
      <w:ind w:right="2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header">
    <w:name w:val="righ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headershadow">
    <w:name w:val="righthead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echatiframeouter">
    <w:name w:val="livechatiframeouter"/>
    <w:basedOn w:val="Normal"/>
    <w:qFormat/>
    <w:pPr>
      <w:spacing w:lineRule="auto" w:line="240" w:before="3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echatiframe">
    <w:name w:val="livechati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lipsis">
    <w:name w:val="ellipsis"/>
    <w:basedOn w:val="Normal"/>
    <w:qFormat/>
    <w:pPr>
      <w:spacing w:lineRule="atLeast" w:line="305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angledown">
    <w:name w:val="triangledown"/>
    <w:basedOn w:val="Normal"/>
    <w:qFormat/>
    <w:pPr>
      <w:spacing w:lineRule="auto" w:line="240" w:before="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right">
    <w:name w:val="trianglerigh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disabled">
    <w:name w:val="tb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6B6B6"/>
      <w:sz w:val="24"/>
      <w:szCs w:val="24"/>
    </w:rPr>
  </w:style>
  <w:style w:type="paragraph" w:styleId="Contextmenucontainer">
    <w:name w:val="contextmenucontainer"/>
    <w:basedOn w:val="Normal"/>
    <w:qFormat/>
    <w:pPr>
      <w:pBdr>
        <w:top w:val="single" w:sz="2" w:space="2" w:color="B3B0A4"/>
        <w:left w:val="single" w:sz="2" w:space="0" w:color="B3B0A4"/>
        <w:bottom w:val="single" w:sz="2" w:space="2" w:color="B3B0A4"/>
        <w:right w:val="single" w:sz="2" w:space="0" w:color="B3B0A4"/>
      </w:pBdr>
      <w:shd w:fill="FFFFFF" w:val="clear"/>
      <w:spacing w:lineRule="atLeast" w:line="132" w:before="280" w:after="280"/>
    </w:pPr>
    <w:rPr>
      <w:rFonts w:ascii="Segoe UI" w:hAnsi="Segoe UI" w:eastAsia="Times New Roman" w:cs="Segoe UI"/>
      <w:color w:val="000000"/>
      <w:spacing w:val="2"/>
      <w:sz w:val="20"/>
      <w:szCs w:val="20"/>
    </w:rPr>
  </w:style>
  <w:style w:type="paragraph" w:styleId="Dialogframe">
    <w:name w:val="dialog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">
    <w:name w:val="dialog"/>
    <w:basedOn w:val="Normal"/>
    <w:qFormat/>
    <w:pPr>
      <w:shd w:fill="B3B0A4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ultilist">
    <w:name w:val="multi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lledit">
    <w:name w:val="spelledit"/>
    <w:basedOn w:val="Normal"/>
    <w:qFormat/>
    <w:pPr>
      <w:shd w:fill="FFFFFF" w:val="clear"/>
      <w:spacing w:lineRule="atLeast" w:line="30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llwindow">
    <w:name w:val="spellwindow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ellwindowframe">
    <w:name w:val="spellwindowframe"/>
    <w:basedOn w:val="Normal"/>
    <w:qFormat/>
    <w:pPr>
      <w:pBdr>
        <w:top w:val="single" w:sz="2" w:space="0" w:color="B3B0A4"/>
        <w:left w:val="single" w:sz="2" w:space="0" w:color="B3B0A4"/>
        <w:bottom w:val="single" w:sz="2" w:space="0" w:color="B3B0A4"/>
        <w:right w:val="single" w:sz="2" w:space="0" w:color="B3B0A4"/>
      </w:pBdr>
      <w:shd w:fill="FFFFFF" w:val="clear"/>
      <w:spacing w:lineRule="atLeast" w:line="30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llbuttons">
    <w:name w:val="spellbuttons"/>
    <w:basedOn w:val="Normal"/>
    <w:qFormat/>
    <w:pPr>
      <w:spacing w:lineRule="auto" w:line="240" w:before="58" w:after="58"/>
      <w:ind w:left="58" w:right="5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rongword">
    <w:name w:val="wrongword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Wrongspell">
    <w:name w:val="wrongsp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plitterhelper">
    <w:name w:val="splitterhelp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Splitteroverlay">
    <w:name w:val="splitteroverla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ptoolbar">
    <w:name w:val="toptoolbar"/>
    <w:basedOn w:val="Normal"/>
    <w:qFormat/>
    <w:pPr>
      <w:pBdr>
        <w:bottom w:val="single" w:sz="2" w:space="0" w:color="B7B3A6"/>
      </w:pBdr>
      <w:shd w:fill="F7F7F7" w:val="clear"/>
      <w:spacing w:lineRule="atLeast" w:line="132" w:before="280" w:after="280"/>
    </w:pPr>
    <w:rPr>
      <w:rFonts w:ascii="Segoe UI" w:hAnsi="Segoe UI" w:eastAsia="Times New Roman" w:cs="Segoe UI"/>
      <w:color w:val="000000"/>
      <w:spacing w:val="2"/>
      <w:sz w:val="20"/>
      <w:szCs w:val="20"/>
    </w:rPr>
  </w:style>
  <w:style w:type="paragraph" w:styleId="Maintoolbar">
    <w:name w:val="maintoolbar"/>
    <w:basedOn w:val="Normal"/>
    <w:qFormat/>
    <w:pPr>
      <w:pBdr>
        <w:bottom w:val="single" w:sz="2" w:space="0" w:color="ACA899"/>
      </w:pBdr>
      <w:shd w:fill="F0F0F0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aintoolbarline">
    <w:name w:val="maintoolbarline"/>
    <w:basedOn w:val="Normal"/>
    <w:qFormat/>
    <w:pPr>
      <w:pBdr>
        <w:bottom w:val="single" w:sz="2" w:space="0" w:color="B4B4B4"/>
      </w:pBd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onstooltip">
    <w:name w:val="constooltip"/>
    <w:basedOn w:val="Normal"/>
    <w:qFormat/>
    <w:pPr>
      <w:pBdr>
        <w:top w:val="single" w:sz="2" w:space="1" w:color="767676"/>
        <w:left w:val="single" w:sz="2" w:space="1" w:color="767676"/>
        <w:bottom w:val="single" w:sz="2" w:space="1" w:color="767676"/>
        <w:right w:val="single" w:sz="2" w:space="1" w:color="76767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con">
    <w:name w:val="icon"/>
    <w:basedOn w:val="Normal"/>
    <w:qFormat/>
    <w:pPr>
      <w:spacing w:lineRule="atLeast" w:line="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r">
    <w:name w:val="no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kword">
    <w:name w:val="breakw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dict">
    <w:name w:val="titledi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llipsismain">
    <w:name w:val="ellipsis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lipsisprop">
    <w:name w:val="ellipsisp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lipsisrealend">
    <w:name w:val="ellipsisreal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btn">
    <w:name w:val="close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container">
    <w:name w:val="cle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cer">
    <w:name w:val="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arrow">
    <w:name w:val="menu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xtmenuitem">
    <w:name w:val="contextmenu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xtmenuicon">
    <w:name w:val="contextmenu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16">
    <w:name w:val="close-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c">
    <w:name w:val="r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anch">
    <w:name w:val="bran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op">
    <w:name w:val="tr_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cl">
    <w:name w:val="tr_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necontentdiv">
    <w:name w:val="listpanecontent&gt;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dget">
    <w:name w:val="bu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net">
    <w:name w:val="intern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dgetlogo">
    <w:name w:val="budget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">
    <w:name w:val="s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echat">
    <w:name w:val="livech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">
    <w:name w:val="he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">
    <w:name w:val="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">
    <w:name w:val="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">
    <w:name w:val="ex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font">
    <w:name w:val="change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x48">
    <w:name w:val="codex-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x24">
    <w:name w:val="codex-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x">
    <w:name w:val="co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x16">
    <w:name w:val="codex-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date">
    <w:name w:val="re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entryelement">
    <w:name w:val="selectedentry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mf">
    <w:name w:val="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mfc">
    <w:name w:val="bm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bmcomment">
    <w:name w:val="docbm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">
    <w:name w:val="h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k">
    <w:name w:val="b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">
    <w:name w:val="seco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normal16">
    <w:name w:val="clearnormal-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complete">
    <w:name w:val="autocomp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t">
    <w:name w:val="f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able">
    <w:name w:val="dis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necontent">
    <w:name w:val="listpan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ter">
    <w:name w:val="fil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tertype">
    <w:name w:val="filter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variants">
    <w:name w:val="showvaria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ed">
    <w:name w:val="gray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ed">
    <w:name w:val="check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d">
    <w:name w:val="k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container">
    <w:name w:val="ico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container">
    <w:name w:val="butto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text">
    <w:name w:val="ful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hertext">
    <w:name w:val="oth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ine">
    <w:name w:val="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ne">
    <w:name w:val="e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ref">
    <w:name w:val="back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ff">
    <w:name w:val="di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ffdel">
    <w:name w:val="diff_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ffmod">
    <w:name w:val="diff_m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ffins">
    <w:name w:val="diff_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ffselected">
    <w:name w:val="diff_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verlay">
    <w:name w:val="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text">
    <w:name w:val="erro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btn">
    <w:name w:val="title_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bannerstbl">
    <w:name w:val="bigbanners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info">
    <w:name w:val="botto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content">
    <w:name w:val="pag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0">
    <w:name w:val="i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er">
    <w:name w:val="poi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eractive">
    <w:name w:val="pointer_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erin">
    <w:name w:val="pointer_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xt">
    <w:name w:val="no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orderblock">
    <w:name w:val="docorde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ordertext">
    <w:name w:val="docor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block">
    <w:name w:val="title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orderbtn">
    <w:name w:val="docorder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>
    <w:name w:val="pa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ne2">
    <w:name w:val="zo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bar">
    <w:name w:val="content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table">
    <w:name w:val="pagetit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hint">
    <w:name w:val="searchh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ldall">
    <w:name w:val="fol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ldall">
    <w:name w:val="unfol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row">
    <w:name w:val="contents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title">
    <w:name w:val="doc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esse">
    <w:name w:val="seees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ing16">
    <w:name w:val="warning-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ionnamesel">
    <w:name w:val="editionname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lipsismain1">
    <w:name w:val="ellipsismain1"/>
    <w:basedOn w:val="Normal"/>
    <w:qFormat/>
    <w:pPr>
      <w:spacing w:lineRule="auto" w:line="240" w:before="280" w:after="280"/>
      <w:ind w:left="-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lipsisprop1">
    <w:name w:val="ellipsispr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lipsisrealend1">
    <w:name w:val="ellipsisrealend1"/>
    <w:basedOn w:val="Normal"/>
    <w:qFormat/>
    <w:pPr>
      <w:spacing w:lineRule="auto" w:line="240" w:before="280" w:after="280"/>
      <w:ind w:left="-197" w:right="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1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21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1">
    <w:name w:val="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2">
    <w:name w:val="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l1">
    <w:name w:val="hl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Hl2">
    <w:name w:val="hl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Busy1">
    <w:name w:val="bus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osebtn1">
    <w:name w:val="closebtn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econd1">
    <w:name w:val="seco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earcontainer1">
    <w:name w:val="clear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earnormal161">
    <w:name w:val="clearnormal-16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normal162">
    <w:name w:val="clearnormal-16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1">
    <w:name w:val="arrow1"/>
    <w:basedOn w:val="Normal"/>
    <w:qFormat/>
    <w:pPr>
      <w:pBdr>
        <w:top w:val="single" w:sz="2" w:space="0" w:color="000000"/>
        <w:left w:val="single" w:sz="36" w:space="0" w:color="000000"/>
        <w:bottom w:val="single" w:sz="48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1">
    <w:name w:val="selected1"/>
    <w:basedOn w:val="Normal"/>
    <w:qFormat/>
    <w:pPr>
      <w:shd w:fill="E9E7F2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acer1">
    <w:name w:val="spacer1"/>
    <w:basedOn w:val="Normal"/>
    <w:qFormat/>
    <w:pPr>
      <w:pBdr>
        <w:top w:val="single" w:sz="2" w:space="0" w:color="CAC9C2"/>
      </w:pBdr>
      <w:spacing w:lineRule="auto" w:line="240" w:before="16" w:after="280"/>
      <w:ind w:left="122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Menuarrow1">
    <w:name w:val="menuarrow1"/>
    <w:basedOn w:val="Normal"/>
    <w:qFormat/>
    <w:pPr>
      <w:spacing w:lineRule="auto" w:line="240" w:before="280" w:after="280"/>
      <w:ind w:left="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xtmenuitem1">
    <w:name w:val="contextmenu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xtmenuicon1">
    <w:name w:val="contextmenu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161">
    <w:name w:val="close-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1">
    <w:name w:val="dialog1"/>
    <w:basedOn w:val="Normal"/>
    <w:qFormat/>
    <w:pPr>
      <w:shd w:fill="B3B0A4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ody1">
    <w:name w:val="body1"/>
    <w:basedOn w:val="Normal"/>
    <w:qFormat/>
    <w:pPr>
      <w:shd w:fill="F0F0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hd w:fill="F0F0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1">
    <w:name w:val="ma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c1">
    <w:name w:val="rcc1"/>
    <w:basedOn w:val="Normal"/>
    <w:qFormat/>
    <w:pPr>
      <w:pBdr>
        <w:left w:val="single" w:sz="2" w:space="0" w:color="848071"/>
        <w:right w:val="single" w:sz="2" w:space="0" w:color="84807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FFCC66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lter1">
    <w:name w:val="filter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tertype1">
    <w:name w:val="filtertype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m1">
    <w:name w:val="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utocomplete1">
    <w:name w:val="autocomplet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variants1">
    <w:name w:val="showvarian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eader2">
    <w:name w:val="header2"/>
    <w:basedOn w:val="Normal"/>
    <w:qFormat/>
    <w:pPr>
      <w:shd w:fill="FFCC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at1">
    <w:name w:val="flat1"/>
    <w:basedOn w:val="Normal"/>
    <w:qFormat/>
    <w:pPr>
      <w:spacing w:lineRule="auto" w:line="240" w:before="99" w:after="40"/>
      <w:ind w:left="40" w:right="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olbar1">
    <w:name w:val="tool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utton1">
    <w:name w:val="button1"/>
    <w:basedOn w:val="Normal"/>
    <w:qFormat/>
    <w:pPr>
      <w:pBdr>
        <w:top w:val="single" w:sz="2" w:space="0" w:color="F0F0EB"/>
        <w:left w:val="single" w:sz="2" w:space="0" w:color="F0F0EB"/>
        <w:bottom w:val="single" w:sz="2" w:space="0" w:color="F0F0EB"/>
        <w:right w:val="single" w:sz="2" w:space="0" w:color="F0F0EB"/>
      </w:pBdr>
      <w:shd w:fill="F0F0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tLeast" w:line="197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able1">
    <w:name w:val="dis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con1">
    <w:name w:val="icon1"/>
    <w:basedOn w:val="Normal"/>
    <w:qFormat/>
    <w:pPr>
      <w:spacing w:lineRule="atLeast" w:line="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2">
    <w:name w:val="icon2"/>
    <w:basedOn w:val="Normal"/>
    <w:qFormat/>
    <w:pPr>
      <w:spacing w:lineRule="atLeast" w:line="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necontent1">
    <w:name w:val="listpan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Grayed1">
    <w:name w:val="gray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elected2">
    <w:name w:val="selected2"/>
    <w:basedOn w:val="Normal"/>
    <w:qFormat/>
    <w:pPr>
      <w:shd w:fill="C9D7F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ed1">
    <w:name w:val="checked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3">
    <w:name w:val="icon3"/>
    <w:basedOn w:val="Normal"/>
    <w:qFormat/>
    <w:pPr>
      <w:spacing w:lineRule="atLeast" w:line="8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text1">
    <w:name w:val="errortext1"/>
    <w:basedOn w:val="Normal"/>
    <w:qFormat/>
    <w:pPr>
      <w:spacing w:lineRule="auto" w:line="240" w:before="280" w:after="280"/>
      <w:ind w:left="411" w:hanging="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ranch1">
    <w:name w:val="branch1"/>
    <w:basedOn w:val="Normal"/>
    <w:qFormat/>
    <w:pPr>
      <w:spacing w:lineRule="auto" w:line="240" w:before="49" w:after="0"/>
      <w:ind w:right="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op1">
    <w:name w:val="tr_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cl1">
    <w:name w:val="tr_c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necontentdiv1">
    <w:name w:val="listpanecontent&gt;di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dget1">
    <w:name w:val="budget1"/>
    <w:basedOn w:val="Normal"/>
    <w:qFormat/>
    <w:pPr>
      <w:spacing w:lineRule="atLeast" w:line="181" w:before="0" w:after="0"/>
      <w:ind w:left="1646" w:right="1646" w:hanging="0"/>
      <w:jc w:val="center"/>
    </w:pPr>
    <w:rPr>
      <w:rFonts w:ascii="Times New Roman" w:hAnsi="Times New Roman" w:eastAsia="Times New Roman" w:cs="Times New Roman"/>
      <w:color w:val="1A0DAB"/>
      <w:sz w:val="28"/>
      <w:szCs w:val="28"/>
    </w:rPr>
  </w:style>
  <w:style w:type="paragraph" w:styleId="Internet1">
    <w:name w:val="internet1"/>
    <w:basedOn w:val="Normal"/>
    <w:qFormat/>
    <w:pPr>
      <w:spacing w:lineRule="atLeast" w:line="181" w:before="0" w:after="0"/>
      <w:ind w:left="1646" w:right="1646" w:hanging="0"/>
      <w:jc w:val="center"/>
    </w:pPr>
    <w:rPr>
      <w:rFonts w:ascii="Times New Roman" w:hAnsi="Times New Roman" w:eastAsia="Times New Roman" w:cs="Times New Roman"/>
      <w:color w:val="1A0DAB"/>
      <w:sz w:val="28"/>
      <w:szCs w:val="28"/>
    </w:rPr>
  </w:style>
  <w:style w:type="paragraph" w:styleId="Budgetlogo1">
    <w:name w:val="budgetlogo1"/>
    <w:basedOn w:val="Normal"/>
    <w:qFormat/>
    <w:pPr>
      <w:spacing w:lineRule="atLeast" w:line="115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Right1">
    <w:name w:val="right1"/>
    <w:basedOn w:val="Normal"/>
    <w:qFormat/>
    <w:pPr>
      <w:pBdr>
        <w:right w:val="single" w:sz="2" w:space="0" w:color="D4D4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2">
    <w:name w:val="menu2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4">
    <w:name w:val="icon4"/>
    <w:basedOn w:val="Normal"/>
    <w:qFormat/>
    <w:pPr>
      <w:spacing w:lineRule="atLeast" w:line="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1">
    <w:name w:val="star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2">
    <w:name w:val="start2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5">
    <w:name w:val="icon5"/>
    <w:basedOn w:val="Normal"/>
    <w:qFormat/>
    <w:pPr>
      <w:spacing w:lineRule="atLeast" w:line="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6">
    <w:name w:val="icon6"/>
    <w:basedOn w:val="Normal"/>
    <w:qFormat/>
    <w:pPr>
      <w:spacing w:lineRule="atLeast" w:line="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7">
    <w:name w:val="icon7"/>
    <w:basedOn w:val="Normal"/>
    <w:qFormat/>
    <w:pPr>
      <w:spacing w:lineRule="atLeast" w:line="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echat1">
    <w:name w:val="livechat1"/>
    <w:basedOn w:val="Normal"/>
    <w:qFormat/>
    <w:pPr>
      <w:shd w:fill="563889" w:val="clear"/>
      <w:spacing w:lineRule="atLeast" w:line="132" w:before="280" w:after="280"/>
    </w:pPr>
    <w:rPr>
      <w:rFonts w:ascii="Times New Roman" w:hAnsi="Times New Roman" w:eastAsia="Times New Roman" w:cs="Times New Roman"/>
      <w:color w:val="FFFFFF"/>
      <w:sz w:val="12"/>
      <w:szCs w:val="12"/>
    </w:rPr>
  </w:style>
  <w:style w:type="paragraph" w:styleId="Icon8">
    <w:name w:val="icon8"/>
    <w:basedOn w:val="Normal"/>
    <w:qFormat/>
    <w:pPr>
      <w:spacing w:lineRule="atLeast" w:line="8" w:before="280" w:after="280"/>
      <w:ind w:right="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vechat2">
    <w:name w:val="livechat2"/>
    <w:basedOn w:val="Normal"/>
    <w:qFormat/>
    <w:pPr>
      <w:shd w:fill="442579" w:val="clear"/>
      <w:spacing w:lineRule="atLeast" w:line="132" w:before="280" w:after="280"/>
    </w:pPr>
    <w:rPr>
      <w:rFonts w:ascii="Times New Roman" w:hAnsi="Times New Roman" w:eastAsia="Times New Roman" w:cs="Times New Roman"/>
      <w:color w:val="FFFFFF"/>
      <w:sz w:val="12"/>
      <w:szCs w:val="12"/>
    </w:rPr>
  </w:style>
  <w:style w:type="paragraph" w:styleId="Help1">
    <w:name w:val="help1"/>
    <w:basedOn w:val="Normal"/>
    <w:qFormat/>
    <w:pPr>
      <w:shd w:fill="FFFF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2">
    <w:name w:val="help2"/>
    <w:basedOn w:val="Normal"/>
    <w:qFormat/>
    <w:pPr>
      <w:shd w:fill="FEFEC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9">
    <w:name w:val="icon9"/>
    <w:basedOn w:val="Normal"/>
    <w:qFormat/>
    <w:pPr>
      <w:spacing w:lineRule="atLeast" w:line="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1">
    <w:name w:val="servi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2">
    <w:name w:val="service2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0">
    <w:name w:val="icon10"/>
    <w:basedOn w:val="Normal"/>
    <w:qFormat/>
    <w:pPr>
      <w:spacing w:lineRule="atLeast" w:line="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1">
    <w:name w:val="us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2">
    <w:name w:val="user2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1">
    <w:name w:val="icon11"/>
    <w:basedOn w:val="Normal"/>
    <w:qFormat/>
    <w:pPr>
      <w:spacing w:lineRule="atLeast" w:line="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1">
    <w:name w:val="ex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2">
    <w:name w:val="exit2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2">
    <w:name w:val="icon12"/>
    <w:basedOn w:val="Normal"/>
    <w:qFormat/>
    <w:pPr>
      <w:spacing w:lineRule="atLeast" w:line="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toolbar1">
    <w:name w:val="toptoolbar1"/>
    <w:basedOn w:val="Normal"/>
    <w:qFormat/>
    <w:pPr>
      <w:pBdr>
        <w:top w:val="single" w:sz="2" w:space="0" w:color="B7B3A6"/>
        <w:bottom w:val="single" w:sz="2" w:space="0" w:color="B7B3A6"/>
      </w:pBdr>
      <w:shd w:fill="F7F7F7" w:val="clear"/>
      <w:spacing w:lineRule="atLeast" w:line="132" w:before="280" w:after="280"/>
    </w:pPr>
    <w:rPr>
      <w:rFonts w:ascii="Segoe UI" w:hAnsi="Segoe UI" w:eastAsia="Times New Roman" w:cs="Segoe UI"/>
      <w:color w:val="000000"/>
      <w:spacing w:val="2"/>
      <w:sz w:val="20"/>
      <w:szCs w:val="20"/>
    </w:rPr>
  </w:style>
  <w:style w:type="paragraph" w:styleId="Maintoolbar1">
    <w:name w:val="maintoolbar1"/>
    <w:basedOn w:val="Normal"/>
    <w:qFormat/>
    <w:pPr>
      <w:pBdr>
        <w:bottom w:val="single" w:sz="2" w:space="0" w:color="ACA899"/>
      </w:pBdr>
      <w:shd w:fill="F0F0F0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aintoolbar2">
    <w:name w:val="maintoolbar2"/>
    <w:basedOn w:val="Normal"/>
    <w:qFormat/>
    <w:pPr>
      <w:pBdr>
        <w:bottom w:val="single" w:sz="2" w:space="0" w:color="ACA899"/>
      </w:pBdr>
      <w:shd w:fill="F0F0F0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Changefont1">
    <w:name w:val="changefont1"/>
    <w:basedOn w:val="Normal"/>
    <w:qFormat/>
    <w:pPr>
      <w:spacing w:lineRule="auto" w:line="240" w:before="0" w:after="0"/>
      <w:ind w:left="132" w:right="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dex481">
    <w:name w:val="codex-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x241">
    <w:name w:val="codex-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x1">
    <w:name w:val="code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x161">
    <w:name w:val="codex-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date1">
    <w:name w:val="reddate1"/>
    <w:basedOn w:val="Normal"/>
    <w:qFormat/>
    <w:pPr>
      <w:spacing w:lineRule="auto" w:line="240" w:before="280" w:after="8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k3">
    <w:name w:val="blk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d1">
    <w:name w:val="kd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99FF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99FF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99FF"/>
      <w:sz w:val="24"/>
      <w:szCs w:val="24"/>
    </w:rPr>
  </w:style>
  <w:style w:type="paragraph" w:styleId="Selectedentryelement1">
    <w:name w:val="selectedentryelement1"/>
    <w:basedOn w:val="Normal"/>
    <w:qFormat/>
    <w:pPr>
      <w:shd w:fill="3399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reakword1">
    <w:name w:val="breakwor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btn1">
    <w:name w:val="title_btn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6">
    <w:name w:val="tit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280" w:after="280"/>
      <w:ind w:left="204"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uto" w:line="240" w:before="280" w:after="280"/>
      <w:ind w:left="204"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7">
    <w:name w:val="tit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8">
    <w:name w:val="tit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4">
    <w:name w:val="content4"/>
    <w:basedOn w:val="Normal"/>
    <w:qFormat/>
    <w:pPr>
      <w:spacing w:lineRule="auto" w:line="240" w:before="280" w:after="280"/>
      <w:ind w:left="204"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5">
    <w:name w:val="content5"/>
    <w:basedOn w:val="Normal"/>
    <w:qFormat/>
    <w:pPr>
      <w:spacing w:lineRule="auto" w:line="240" w:before="280" w:after="280"/>
      <w:ind w:left="204"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mf1">
    <w:name w:val="bm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mfc1">
    <w:name w:val="bmf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bmcomment1">
    <w:name w:val="docbmcomment1"/>
    <w:basedOn w:val="Normal"/>
    <w:qFormat/>
    <w:pPr>
      <w:pBdr>
        <w:left w:val="single" w:sz="12" w:space="10" w:color="C0AB00"/>
      </w:pBdr>
      <w:shd w:fill="FFFCE1" w:val="clear"/>
      <w:spacing w:lineRule="auto" w:line="240" w:before="96" w:after="48"/>
    </w:pPr>
    <w:rPr>
      <w:rFonts w:ascii="Times New Roman" w:hAnsi="Times New Roman" w:eastAsia="Times New Roman" w:cs="Times New Roman"/>
      <w:color w:val="723E00"/>
      <w:sz w:val="24"/>
      <w:szCs w:val="24"/>
    </w:rPr>
  </w:style>
  <w:style w:type="paragraph" w:styleId="Iconcontainer1">
    <w:name w:val="icon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Iconcontainer2">
    <w:name w:val="icon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uttoncontainer1">
    <w:name w:val="button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container2">
    <w:name w:val="button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text1">
    <w:name w:val="full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thertext1">
    <w:name w:val="other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utton2">
    <w:name w:val="butt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ulltext2">
    <w:name w:val="full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thertext2">
    <w:name w:val="other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utton3">
    <w:name w:val="butt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line1">
    <w:name w:val="i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ne1">
    <w:name w:val="e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ine2">
    <w:name w:val="ili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ine2">
    <w:name w:val="eli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ref1">
    <w:name w:val="backre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ref2">
    <w:name w:val="backre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3">
    <w:name w:val="icon13"/>
    <w:basedOn w:val="Normal"/>
    <w:qFormat/>
    <w:pPr>
      <w:spacing w:lineRule="atLeast" w:line="8" w:before="25" w:after="0"/>
      <w:ind w:left="-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lipsismain2">
    <w:name w:val="ellipsismain2"/>
    <w:basedOn w:val="Normal"/>
    <w:qFormat/>
    <w:pPr>
      <w:spacing w:lineRule="auto" w:line="240" w:before="280" w:after="280"/>
      <w:ind w:left="-8"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I01">
    <w:name w:val="i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11">
    <w:name w:val="i_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02">
    <w:name w:val="i_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2">
    <w:name w:val="i_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11">
    <w:name w:val="i_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2">
    <w:name w:val="i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er1">
    <w:name w:val="poi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eractive1">
    <w:name w:val="pointer_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erin1">
    <w:name w:val="pointer_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xt1">
    <w:name w:val="notext1"/>
    <w:basedOn w:val="Normal"/>
    <w:qFormat/>
    <w:pPr>
      <w:spacing w:lineRule="auto" w:line="288" w:before="280" w:after="280"/>
    </w:pPr>
    <w:rPr>
      <w:rFonts w:ascii="Tahoma" w:hAnsi="Tahoma" w:eastAsia="Times New Roman" w:cs="Tahoma"/>
      <w:sz w:val="24"/>
      <w:szCs w:val="24"/>
    </w:rPr>
  </w:style>
  <w:style w:type="paragraph" w:styleId="Docorderblock1">
    <w:name w:val="docorderblock1"/>
    <w:basedOn w:val="Normal"/>
    <w:qFormat/>
    <w:pPr>
      <w:shd w:fill="F0F4F7" w:val="clear"/>
      <w:spacing w:lineRule="auto" w:line="240" w:before="165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Docordertext1">
    <w:name w:val="docordertext1"/>
    <w:basedOn w:val="Normal"/>
    <w:qFormat/>
    <w:pPr>
      <w:spacing w:lineRule="auto" w:line="240" w:before="165" w:after="165"/>
      <w:ind w:left="132" w:right="23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block1">
    <w:name w:val="titleblock1"/>
    <w:basedOn w:val="Normal"/>
    <w:qFormat/>
    <w:pPr>
      <w:pBdr>
        <w:top w:val="single" w:sz="6" w:space="10" w:color="696DB4"/>
      </w:pBdr>
      <w:shd w:fill="EFEFF7" w:val="clear"/>
      <w:spacing w:lineRule="auto" w:line="240" w:before="165" w:after="16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ocorderbtn1">
    <w:name w:val="docorder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ff1">
    <w:name w:val="diff1"/>
    <w:basedOn w:val="Normal"/>
    <w:qFormat/>
    <w:pPr>
      <w:spacing w:lineRule="auto" w:line="240" w:before="280" w:after="280"/>
      <w:ind w:left="-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ffdel1">
    <w:name w:val="diff_d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008000"/>
      <w:sz w:val="24"/>
      <w:szCs w:val="24"/>
    </w:rPr>
  </w:style>
  <w:style w:type="paragraph" w:styleId="Diffmod1">
    <w:name w:val="diff_mod1"/>
    <w:basedOn w:val="Normal"/>
    <w:qFormat/>
    <w:pP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ffins1">
    <w:name w:val="diff_ins1"/>
    <w:basedOn w:val="Normal"/>
    <w:qFormat/>
    <w:pP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ffselected1">
    <w:name w:val="diff_selected1"/>
    <w:basedOn w:val="Normal"/>
    <w:qFormat/>
    <w:pPr>
      <w:pBdr>
        <w:top w:val="single" w:sz="6" w:space="0" w:color="FFA500"/>
        <w:left w:val="single" w:sz="6" w:space="0" w:color="FFA500"/>
        <w:bottom w:val="single" w:sz="6" w:space="0" w:color="FFA500"/>
        <w:right w:val="single" w:sz="6" w:space="0" w:color="FFA500"/>
      </w:pBdr>
      <w:spacing w:lineRule="auto" w:line="240" w:before="0" w:after="0"/>
      <w:ind w:left="-16" w:right="-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gbannerstbl1">
    <w:name w:val="bigbanners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1">
    <w:name w:val="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1">
    <w:name w:val="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info1">
    <w:name w:val="bottom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pyright1">
    <w:name w:val="copy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">
    <w:name w:val="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1">
    <w:name w:val="ba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verlay1">
    <w:name w:val="overlay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1">
    <w:name w:val="p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2">
    <w:name w:val="clo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3">
    <w:name w:val="clos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content1">
    <w:name w:val="pagecont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complete2">
    <w:name w:val="autocomplete2"/>
    <w:basedOn w:val="Normal"/>
    <w:qFormat/>
    <w:pPr>
      <w:pBdr>
        <w:top w:val="single" w:sz="2" w:space="0" w:color="B4B4B4"/>
        <w:left w:val="single" w:sz="2" w:space="0" w:color="B4B4B4"/>
        <w:bottom w:val="single" w:sz="2" w:space="0" w:color="B4B4B4"/>
        <w:right w:val="single" w:sz="2" w:space="0" w:color="B4B4B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complete3">
    <w:name w:val="autocomplete3"/>
    <w:basedOn w:val="Normal"/>
    <w:qFormat/>
    <w:pPr>
      <w:pBdr>
        <w:top w:val="single" w:sz="2" w:space="0" w:color="B4B4B4"/>
        <w:left w:val="single" w:sz="2" w:space="0" w:color="B4B4B4"/>
        <w:bottom w:val="single" w:sz="2" w:space="0" w:color="B4B4B4"/>
        <w:right w:val="single" w:sz="2" w:space="0" w:color="B4B4B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complete4">
    <w:name w:val="autocomplete4"/>
    <w:basedOn w:val="Normal"/>
    <w:qFormat/>
    <w:pPr>
      <w:pBdr>
        <w:top w:val="single" w:sz="2" w:space="0" w:color="B4B4B4"/>
        <w:left w:val="single" w:sz="2" w:space="0" w:color="B4B4B4"/>
        <w:bottom w:val="single" w:sz="2" w:space="0" w:color="B4B4B4"/>
        <w:right w:val="single" w:sz="2" w:space="0" w:color="B4B4B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variants2">
    <w:name w:val="showvariant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variants3">
    <w:name w:val="showvariant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variants4">
    <w:name w:val="showvariant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1">
    <w:name w:val="page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pacing w:val="7"/>
      <w:sz w:val="31"/>
      <w:szCs w:val="31"/>
    </w:rPr>
  </w:style>
  <w:style w:type="paragraph" w:styleId="Pagetitle2">
    <w:name w:val="page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pacing w:val="7"/>
      <w:sz w:val="31"/>
      <w:szCs w:val="31"/>
    </w:rPr>
  </w:style>
  <w:style w:type="paragraph" w:styleId="Pagetitle3">
    <w:name w:val="page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pacing w:val="7"/>
      <w:sz w:val="31"/>
      <w:szCs w:val="31"/>
    </w:rPr>
  </w:style>
  <w:style w:type="paragraph" w:styleId="Zone21">
    <w:name w:val="zone21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ne22">
    <w:name w:val="zone22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ne23">
    <w:name w:val="zone23"/>
    <w:basedOn w:val="Normal"/>
    <w:qFormat/>
    <w:pPr>
      <w:pBdr>
        <w:top w:val="single" w:sz="2" w:space="0" w:color="828282"/>
        <w:bottom w:val="single" w:sz="2" w:space="0" w:color="828282"/>
      </w:pBd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2">
    <w:name w:val="t2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3">
    <w:name w:val="t3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bar1">
    <w:name w:val="contentsbar1"/>
    <w:basedOn w:val="Normal"/>
    <w:qFormat/>
    <w:pPr>
      <w:shd w:fill="FFF5E1" w:val="clear"/>
      <w:spacing w:lineRule="auto" w:line="240" w:before="165" w:after="280"/>
    </w:pPr>
    <w:rPr>
      <w:rFonts w:ascii="Arial" w:hAnsi="Arial" w:eastAsia="Times New Roman" w:cs="Arial"/>
      <w:sz w:val="18"/>
      <w:szCs w:val="18"/>
    </w:rPr>
  </w:style>
  <w:style w:type="paragraph" w:styleId="Contentsbar2">
    <w:name w:val="contentsbar2"/>
    <w:basedOn w:val="Normal"/>
    <w:qFormat/>
    <w:pPr>
      <w:shd w:fill="FFF5E1" w:val="clear"/>
      <w:spacing w:lineRule="auto" w:line="240" w:before="165" w:after="280"/>
    </w:pPr>
    <w:rPr>
      <w:rFonts w:ascii="Arial" w:hAnsi="Arial" w:eastAsia="Times New Roman" w:cs="Arial"/>
      <w:sz w:val="17"/>
      <w:szCs w:val="17"/>
    </w:rPr>
  </w:style>
  <w:style w:type="paragraph" w:styleId="Foldall1">
    <w:name w:val="foldal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nfoldall1">
    <w:name w:val="unfoldal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4">
    <w:name w:val="f4"/>
    <w:basedOn w:val="Normal"/>
    <w:qFormat/>
    <w:pPr>
      <w:shd w:fill="D2D2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row1">
    <w:name w:val="contentsrow1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tent6">
    <w:name w:val="content6"/>
    <w:basedOn w:val="Normal"/>
    <w:qFormat/>
    <w:pPr>
      <w:spacing w:lineRule="auto" w:line="240" w:before="280" w:after="280"/>
      <w:ind w:left="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7">
    <w:name w:val="content7"/>
    <w:basedOn w:val="Normal"/>
    <w:qFormat/>
    <w:pPr>
      <w:spacing w:lineRule="auto" w:line="240" w:before="280" w:after="280"/>
      <w:ind w:left="132" w:hanging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Icon14">
    <w:name w:val="icon14"/>
    <w:basedOn w:val="Normal"/>
    <w:qFormat/>
    <w:pPr>
      <w:spacing w:lineRule="atLeast" w:line="8" w:before="96" w:after="280"/>
      <w:ind w:right="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wrap1">
    <w:name w:val="no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9">
    <w:name w:val="tit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getitletable1">
    <w:name w:val="pagetitle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4">
    <w:name w:val="pagetitle4"/>
    <w:basedOn w:val="Normal"/>
    <w:qFormat/>
    <w:pPr>
      <w:spacing w:lineRule="auto" w:line="240" w:before="280" w:after="280"/>
      <w:ind w:right="148" w:hanging="0"/>
    </w:pPr>
    <w:rPr>
      <w:rFonts w:ascii="Times New Roman" w:hAnsi="Times New Roman" w:eastAsia="Times New Roman" w:cs="Times New Roman"/>
      <w:b/>
      <w:bCs/>
      <w:spacing w:val="7"/>
      <w:sz w:val="31"/>
      <w:szCs w:val="31"/>
    </w:rPr>
  </w:style>
  <w:style w:type="paragraph" w:styleId="Doctitle1">
    <w:name w:val="doctitle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Doctitle2">
    <w:name w:val="doctitle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Searchhint1">
    <w:name w:val="searchhi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earchhint2">
    <w:name w:val="searchhint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Seeesse1">
    <w:name w:val="seees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Reddate2">
    <w:name w:val="red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Warning161">
    <w:name w:val="warning-161"/>
    <w:basedOn w:val="Normal"/>
    <w:qFormat/>
    <w:pPr>
      <w:spacing w:lineRule="auto" w:line="240" w:before="280" w:after="280"/>
      <w:ind w:left="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ed2">
    <w:name w:val="checked2"/>
    <w:basedOn w:val="Normal"/>
    <w:qFormat/>
    <w:pPr>
      <w:shd w:fill="D6D6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ionnamesel1">
    <w:name w:val="editionnamesel1"/>
    <w:basedOn w:val="Normal"/>
    <w:qFormat/>
    <w:pPr>
      <w:shd w:fill="C8D7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esse2">
    <w:name w:val="seees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ddate3">
    <w:name w:val="redda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3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Абзац списка"/>
    <w:basedOn w:val="Normal"/>
    <w:qFormat/>
    <w:pPr>
      <w:ind w:left="709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4860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cs="Arial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eastAsia="Times New Roman" w:cs="Segoe UI"/>
      <w:color w:val="000000"/>
      <w:sz w:val="18"/>
      <w:szCs w:val="1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0:00Z</dcterms:created>
  <dc:creator>Windows_7</dc:creator>
  <dc:description/>
  <cp:keywords/>
  <dc:language>en-US</dc:language>
  <cp:lastModifiedBy>user</cp:lastModifiedBy>
  <dcterms:modified xsi:type="dcterms:W3CDTF">2020-01-08T12:25:00Z</dcterms:modified>
  <cp:revision>4</cp:revision>
  <dc:subject/>
  <dc:title/>
</cp:coreProperties>
</file>