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НАЧЕНИЯ КОЭФФИЦИЕНТОВ - ДЕФЛЯ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целях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B050"/>
          <w:sz w:val="18"/>
          <w:szCs w:val="20"/>
        </w:rPr>
        <w:t>- п. 3 ст. 227.1 главы 23 Налогового кодекса РФ «НАЛОГ НА ДОХОДЫ ФИЗИЧЕСКИХ ЛИЦ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елич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firstLine="139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07.11.2013 г. N 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/>
            </w:pPr>
            <w:r>
              <w:rPr>
                <w:rFonts w:cs="Arial" w:ascii="Arial" w:hAnsi="Arial"/>
                <w:sz w:val="16"/>
                <w:szCs w:val="20"/>
              </w:rPr>
              <w:t>1,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9.10.2014 г. N 6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sz w:val="16"/>
              </w:rPr>
              <w:t>Приказ Минэкономразвития РФ от 20.10.2015 г. N 7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6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ind w:left="34" w:firstLine="142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Приказ Минэкономразвития РФ от 03.11.2016 г. N 69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B050"/>
          <w:sz w:val="18"/>
          <w:szCs w:val="20"/>
        </w:rPr>
        <w:t>- п. 2 ст. 346.12 и п.4 ст. 346.13 главы 26.2 Налогового кодекса РФ  «УПРОЩЕННАЯ СИСТЕМА НАЛОГООБЛОЖ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елич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03.11.2005 г. N 2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и торговли РФ от 03.11.2006 г. N 3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и торговли РФ от 22.10.2007 г. N 3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,5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12.11.2007 г. N 3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07.11.2013 г. N 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/>
            </w:pPr>
            <w:r>
              <w:rPr>
                <w:rFonts w:cs="Arial" w:ascii="Arial" w:hAnsi="Arial"/>
                <w:sz w:val="16"/>
                <w:szCs w:val="20"/>
              </w:rPr>
              <w:t>1,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9.10.2014 г. N 6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/>
            </w:pPr>
            <w:r>
              <w:rPr>
                <w:sz w:val="16"/>
              </w:rPr>
              <w:t>Приказ Минэкономразвития РФ от 20.10.2015 г. N 7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425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 (*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ind w:left="34" w:firstLine="142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Приказ Минэкономразвития РФ от 03.11.2016 г. N 698</w:t>
            </w:r>
          </w:p>
        </w:tc>
      </w:tr>
    </w:tbl>
    <w:p>
      <w:pPr>
        <w:pStyle w:val="Heading1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(*) - </w:t>
      </w: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Примечание:</w:t>
      </w:r>
      <w:r>
        <w:rPr>
          <w:rFonts w:cs="Arial" w:ascii="Arial" w:hAnsi="Arial"/>
          <w:color w:val="FF0000"/>
          <w:sz w:val="16"/>
          <w:szCs w:val="16"/>
        </w:rPr>
        <w:t xml:space="preserve"> Коэффициент-дефлятор в 2017 г. фактически не будет применяться, т.к. действие положений абзаца второго пункта 2 статьи 346.12 и абзаца четвертого пункта 4 статьи 346.13 НК РФ Федеральным законом от 03.07.2016 № 243-ФЗ приостановлено до 1 января 2020 г.</w:t>
      </w:r>
    </w:p>
    <w:p>
      <w:pPr>
        <w:pStyle w:val="Heading1"/>
        <w:spacing w:before="0" w:after="0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/>
          <w:color w:val="00B050"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>
          <w:color w:val="00B050"/>
          <w:sz w:val="18"/>
        </w:rPr>
        <w:t>- п. 4 ст. 346.29 (коэффициент-дефлятор К1) главы 26.3 Налогового кодекса РФ «СИСТЕМА НАЛОГООБЛОЖЕНИЯ В ВИДЕ ЕДИНОГО НАЛОГА НА ВМЕНЕННЫЙ ДОХОД ДЛЯ ОТДЕЛЬНЫХ ВИДОВ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еличина К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24.07.2002 г. N 104-Ф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11.11.2003 г. N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09.11.2004 г. N 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27.10.2005 г. N 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и торговли РФ от 03.11.2006 г. N 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и торговли РФ от 19.11.2007 г. N 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12.11.2008 г. N 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13.11.2009 г. N 4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27.10.2010 г. N 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01.11.2011 г. N 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31.10.2012 г. № 7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07.11.2013 г. N 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9.10.2014 г. N 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trike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20"/>
              </w:rPr>
              <w:t>2,083</w:t>
            </w:r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,7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rPr/>
            </w:pPr>
            <w:r>
              <w:rPr>
                <w:sz w:val="16"/>
              </w:rPr>
              <w:t xml:space="preserve">Приказ Минэкономразвития РФ от 20.10.2015 г. N 772 </w:t>
            </w:r>
            <w:r>
              <w:rPr>
                <w:i/>
                <w:color w:val="00B050"/>
                <w:sz w:val="16"/>
              </w:rPr>
              <w:t xml:space="preserve">(в ред. Приказа от 18.11.2015 г.  N 854), </w:t>
            </w:r>
            <w:hyperlink r:id="rId2">
              <w:r>
                <w:rPr>
                  <w:rStyle w:val="InternetLink"/>
                  <w:sz w:val="16"/>
                </w:rPr>
                <w:t>Федеральный закон</w:t>
              </w:r>
            </w:hyperlink>
            <w:r>
              <w:rPr>
                <w:sz w:val="16"/>
              </w:rPr>
              <w:t xml:space="preserve"> от 29.12.2015 N 386-Ф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7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ind w:left="34" w:firstLine="14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Приказ Минэкономразвития РФ от 03.11.2016 г. N 698, </w:t>
            </w:r>
            <w:hyperlink r:id="rId3">
              <w:r>
                <w:rPr>
                  <w:rStyle w:val="InternetLink"/>
                  <w:sz w:val="16"/>
                </w:rPr>
                <w:t>Федеральный закон</w:t>
              </w:r>
            </w:hyperlink>
            <w:r>
              <w:rPr>
                <w:sz w:val="16"/>
              </w:rPr>
              <w:t xml:space="preserve"> от 30.11.2016 г. N 401-Ф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18"/>
          <w:szCs w:val="20"/>
        </w:rPr>
      </w:pPr>
      <w:r>
        <w:rPr>
          <w:rFonts w:cs="Arial" w:ascii="Arial" w:hAnsi="Arial"/>
          <w:b/>
          <w:bCs/>
          <w:color w:val="00B050"/>
          <w:sz w:val="18"/>
          <w:szCs w:val="20"/>
        </w:rPr>
        <w:t>- п. 9 ст. 346.43 главы 26.5 Налогового кодекса РФ «ПАТЕНТНАЯ СИСТЕМА НАЛОГООБЛОЖ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елич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07.11.2013 г. N 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/>
            </w:pPr>
            <w:r>
              <w:rPr>
                <w:rFonts w:cs="Arial" w:ascii="Arial" w:hAnsi="Arial"/>
                <w:sz w:val="16"/>
                <w:szCs w:val="20"/>
              </w:rPr>
              <w:t>1,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9.10.2014 г. N 6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0.10.2014 г. N 7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4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ind w:left="34" w:firstLine="142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Приказ Минэкономразвития РФ от 03.11.2016 г. N 69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18"/>
          <w:szCs w:val="20"/>
        </w:rPr>
      </w:pPr>
      <w:r>
        <w:rPr>
          <w:rFonts w:cs="Arial" w:ascii="Arial" w:hAnsi="Arial"/>
          <w:b/>
          <w:bCs/>
          <w:color w:val="00B050"/>
          <w:sz w:val="18"/>
          <w:szCs w:val="20"/>
        </w:rPr>
        <w:t>- ст. 404 главы 32 Налогового кодекса РФ «НАЛОГ НА ИМУЩЕСТВО ФИЗИЧЕСКИХ ЛИЦ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елич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/>
            </w:pPr>
            <w:r>
              <w:rPr>
                <w:rFonts w:cs="Arial" w:ascii="Arial" w:hAnsi="Arial"/>
                <w:sz w:val="16"/>
                <w:szCs w:val="20"/>
              </w:rPr>
              <w:t>1,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9.10.2014 г. N 6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0.10.2014 г. N 7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4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ind w:left="34" w:firstLine="142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Приказ Минэкономразвития РФ от 03.11.2016 г. N 69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18"/>
          <w:szCs w:val="20"/>
        </w:rPr>
      </w:pPr>
      <w:r>
        <w:rPr>
          <w:rFonts w:cs="Arial" w:ascii="Arial" w:hAnsi="Arial"/>
          <w:b/>
          <w:bCs/>
          <w:color w:val="00B050"/>
          <w:sz w:val="18"/>
          <w:szCs w:val="20"/>
        </w:rPr>
        <w:t>- п.4 ст. ст. 415 главы 33 Налогового кодекса РФ «ТОРГОВЫЙ СБО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18"/>
          <w:szCs w:val="20"/>
        </w:rPr>
      </w:pPr>
      <w:r>
        <w:rPr>
          <w:rFonts w:cs="Arial" w:ascii="Arial" w:hAnsi="Arial"/>
          <w:b/>
          <w:bCs/>
          <w:color w:val="00B050"/>
          <w:sz w:val="18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елич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0.10.2014 г. N 7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2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ind w:left="34" w:firstLine="142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Приказ Минэкономразвития РФ от 03.11.2016 г. N 69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6">
    <w:name w:val="blk6"/>
    <w:qFormat/>
    <w:rPr>
      <w:vanish w:val="false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94394.1" TargetMode="External"/><Relationship Id="rId3" Type="http://schemas.openxmlformats.org/officeDocument/2006/relationships/hyperlink" Target="garantf1://7119439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9:00Z</dcterms:created>
  <dc:creator>АДИМ</dc:creator>
  <dc:description/>
  <cp:keywords/>
  <dc:language>en-US</dc:language>
  <cp:lastModifiedBy>Asus</cp:lastModifiedBy>
  <dcterms:modified xsi:type="dcterms:W3CDTF">2016-12-28T11:30:00Z</dcterms:modified>
  <cp:revision>3</cp:revision>
  <dc:subject/>
  <dc:title/>
</cp:coreProperties>
</file>