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НАЧЕНИЯ КОЭФФИЦИЕНТОВ - ДЕФЛЯ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целях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- п. 3 ст. 227.1 главы 23 Налогов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«НАЛОГ НА ДОХОДЫ ФИЗИЧЕСКИХ ЛИЦ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firstLine="139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07.11.2013 г. N 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/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5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20.10.2014 г. N 7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- п. 2 ст. 346.12 и п.4 ст. 346.13 главы 26.2 Налогов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eastAsia="Arial" w:cs="Arial" w:ascii="Arial" w:hAnsi="Arial"/>
          <w:b/>
          <w:bCs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B050"/>
          <w:sz w:val="20"/>
          <w:szCs w:val="20"/>
        </w:rPr>
        <w:t>«УПРОЩЕННАЯ СИСТЕМА НАЛОГООБЛОЖ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769"/>
        <w:gridCol w:w="3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firstLine="139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03.11.2005 г. N 28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и торговли РФ от 03.11.2006 г. N 36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и торговли РФ от 22.10.2007 г. N 35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12.11.2007 г. N 39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6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07.11.2013 г. N 65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/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32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20.10.2014 г. N 772</w:t>
            </w:r>
          </w:p>
        </w:tc>
      </w:tr>
    </w:tbl>
    <w:p>
      <w:pPr>
        <w:pStyle w:val="Heading1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Heading1"/>
        <w:spacing w:before="0" w:after="0"/>
        <w:jc w:val="both"/>
        <w:rPr/>
      </w:pPr>
      <w:r>
        <w:rPr>
          <w:color w:val="00B050"/>
        </w:rPr>
        <w:t>- п. 4 ст. 346.29 (коэффициент-дефлятор К1) главы 26.3 Налогового кодекса РФ</w:t>
      </w:r>
    </w:p>
    <w:p>
      <w:pPr>
        <w:pStyle w:val="Heading1"/>
        <w:spacing w:before="0" w:after="0"/>
        <w:jc w:val="both"/>
        <w:rPr>
          <w:color w:val="00B050"/>
        </w:rPr>
      </w:pPr>
      <w:r>
        <w:rPr>
          <w:color w:val="00B050"/>
        </w:rPr>
        <w:t>«СИСТЕМА НАЛОГООБЛОЖЕНИЯ В ВИДЕ ЕДИНОГО НАЛОГА НА ВМЕНЕННЫЙ ДОХОД ДЛЯ ОТДЕЛЬНЫХ ВИДОВ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еличина К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firstLine="139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ья 7.1 Федерального закона от 24.07.2002 г. N 104-ФЗ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11.11.2003 г. N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09.11.2004 г. N 2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27.10.2005 г. N 2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и торговли РФ от 03.11.2006 г. N 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и торговли РФ от 19.11.2007 г. N 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12.11.2008 г. N 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13.11.2009 г. N 4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27.10.2010 г. N 5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01.11.2011 г. N 6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экономразвития РФ от 31.10.2012 № 7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07.11.2013 г. N 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trike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20"/>
              </w:rPr>
              <w:t>2,083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7</w:t>
            </w:r>
            <w:r>
              <w:rPr>
                <w:rFonts w:cs="Arial" w:ascii="Arial" w:hAnsi="Arial"/>
                <w:color w:val="0000FF"/>
                <w:sz w:val="16"/>
                <w:szCs w:val="20"/>
                <w:lang w:val="en-US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ind w:left="34" w:firstLine="142"/>
              <w:jc w:val="both"/>
              <w:rPr>
                <w:color w:val="00B050"/>
              </w:rPr>
            </w:pPr>
            <w:r>
              <w:rPr>
                <w:color w:val="0000FF"/>
                <w:sz w:val="16"/>
              </w:rPr>
              <w:t xml:space="preserve">Приказ Минэкономразвития РФ от 20.10.2014 г. N 772 </w:t>
            </w:r>
            <w:r>
              <w:rPr>
                <w:i/>
                <w:color w:val="00B050"/>
                <w:sz w:val="16"/>
              </w:rPr>
              <w:t>(в ред. Приказа от 18.11.2015 N 854)</w:t>
            </w:r>
            <w:r>
              <w:rPr>
                <w:i/>
                <w:color w:val="0000FF"/>
                <w:sz w:val="16"/>
              </w:rPr>
              <w:t>,</w:t>
            </w:r>
            <w:r>
              <w:rPr>
                <w:color w:val="0000FF"/>
                <w:sz w:val="16"/>
              </w:rPr>
              <w:t xml:space="preserve"> Федеральный закон от 29.12.2015 N 386-Ф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- п. 9 ст. 346.43 главы 26.5 Налогов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«ПАТЕНТНАЯ СИСТЕМА НАЛОГООБЛОЖ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firstLine="139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07.11.2013 г. N 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/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3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20.10.2014 г. N 7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- ст. 404 главы 32 Налогов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«НАЛОГ НА ИМУЩЕСТВО ФИЗИЧЕСКИХ ЛИЦ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firstLine="139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/>
            </w:pPr>
            <w:r>
              <w:rPr>
                <w:rFonts w:cs="Arial" w:ascii="Arial" w:hAnsi="Arial"/>
                <w:sz w:val="16"/>
                <w:szCs w:val="20"/>
              </w:rPr>
              <w:t>1,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jc w:val="both"/>
              <w:rPr>
                <w:sz w:val="16"/>
              </w:rPr>
            </w:pPr>
            <w:r>
              <w:rPr>
                <w:sz w:val="16"/>
              </w:rPr>
              <w:t>Приказ Минэкономразвития РФ от 29.10.2014 г. N 6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3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20.10.2014 г. N 7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- п.4 ст. ст. 415 главы 33 Налогов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«ТОРГОВЫЙ СБОР</w:t>
      </w:r>
      <w:r>
        <w:rPr/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еличи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firstLine="139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firstLine="459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,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ind w:left="34" w:firstLine="142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Приказ Минэкономразвития РФ от 20.10.2014 г. N 7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17:00Z</dcterms:created>
  <dc:creator>АДИМ</dc:creator>
  <dc:description/>
  <cp:keywords/>
  <dc:language>en-US</dc:language>
  <cp:lastModifiedBy>Asus</cp:lastModifiedBy>
  <dcterms:modified xsi:type="dcterms:W3CDTF">2016-01-03T10:17:00Z</dcterms:modified>
  <cp:revision>2</cp:revision>
  <dc:subject/>
  <dc:title/>
</cp:coreProperties>
</file>