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7"/>
      </w:tblGrid>
      <w:tr>
        <w:trPr>
          <w:trHeight w:val="1079" w:hRule="atLeast"/>
        </w:trPr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>к Указаниям о порядке применения бюджетной классификации Российской Федерации</w:t>
            </w:r>
          </w:p>
        </w:tc>
      </w:tr>
    </w:tbl>
    <w:p>
      <w:pPr>
        <w:pStyle w:val="Heading7"/>
        <w:ind w:left="-284" w:right="-285" w:hanging="0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7"/>
        <w:tabs>
          <w:tab w:val="clear" w:pos="720"/>
          <w:tab w:val="left" w:pos="1276" w:leader="none"/>
        </w:tabs>
        <w:ind w:left="-284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ЛАВНЫХ АДМИНИСТРАТОРОВ ИСТОЧНИКОВ ФИНАНСИРОВАНИЯ ДЕФИЦИТА ФЕДЕРАЛЬНОГО БЮДЖЕТА</w:t>
      </w:r>
    </w:p>
    <w:p>
      <w:pPr>
        <w:pStyle w:val="3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8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43"/>
        <w:gridCol w:w="141"/>
        <w:gridCol w:w="5798"/>
        <w:gridCol w:w="7878"/>
      </w:tblGrid>
      <w:tr>
        <w:trPr>
          <w:tblHeader w:val="true"/>
          <w:trHeight w:val="79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extBodyIndent"/>
              <w:spacing w:before="60" w:after="60"/>
              <w:ind w:left="3152"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истерство промышленности и торговл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TextBodyIndent"/>
              <w:snapToGrid w:val="false"/>
              <w:spacing w:before="60" w:after="60"/>
              <w:ind w:left="315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энергетики Российской Федерации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Федеральная служба по надзору в сфере природопользования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агентство по недропользованию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extBodyIndent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Федеральное агентство водных ресурсов</w:t>
            </w:r>
          </w:p>
        </w:tc>
        <w:tc>
          <w:tcPr>
            <w:tcW w:w="7878" w:type="dxa"/>
            <w:tcBorders/>
          </w:tcPr>
          <w:p>
            <w:pPr>
              <w:pStyle w:val="TextBodyIndent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3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extBodyIndent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Федеральное агентство лесного хозяйства</w:t>
            </w:r>
          </w:p>
        </w:tc>
        <w:tc>
          <w:tcPr>
            <w:tcW w:w="7878" w:type="dxa"/>
            <w:tcBorders/>
          </w:tcPr>
          <w:p>
            <w:pPr>
              <w:pStyle w:val="TextBodyIndent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extBody"/>
              <w:spacing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культуры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TextBody"/>
              <w:snapToGrid w:val="false"/>
              <w:spacing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extBody"/>
              <w:spacing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и социального развития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TextBody"/>
              <w:snapToGrid w:val="false"/>
              <w:spacing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связи  и массовых коммуникаций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6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3" w:hanging="0"/>
              <w:rPr>
                <w:szCs w:val="28"/>
              </w:rPr>
            </w:pPr>
            <w:r>
              <w:rPr>
                <w:szCs w:val="28"/>
              </w:rPr>
              <w:t>Федеральное агентство по рыболовству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Федеральная служба по надзору в сфере образования и наук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Федеральная служба по ветеринарному и фитосанитарному надзору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Министерство сельского хозяйств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8"/>
              <w:spacing w:lineRule="auto" w:line="240" w:before="60" w:after="60"/>
              <w:ind w:left="3153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едеральное агентство связи </w:t>
            </w:r>
          </w:p>
        </w:tc>
        <w:tc>
          <w:tcPr>
            <w:tcW w:w="7878" w:type="dxa"/>
            <w:tcBorders/>
          </w:tcPr>
          <w:p>
            <w:pPr>
              <w:pStyle w:val="Heading8"/>
              <w:snapToGrid w:val="false"/>
              <w:spacing w:lineRule="auto" w:line="240" w:before="60" w:after="60"/>
              <w:ind w:left="315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294" w:hanging="141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осударственная фельдъегерская служба  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1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4"/>
              <w:spacing w:lineRule="auto" w:line="240" w:before="60" w:after="60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деральное агентство по делам молодеж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финансов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1 00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1"/>
              <w:spacing w:before="60" w:after="6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мещение государственных ценных бумаг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2 00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федеральным бюджетом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3 00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2"/>
              <w:spacing w:before="6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4 00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Российской Федерацией кредитов международных финансовых организаций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2 02 01 0000 5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федерального бюджета, временно размещенных в ценные бумаг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2 01 01 0000 410</w:t>
            </w:r>
          </w:p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от реализации государственных запасов драгоценных металлов и драгоценных камней на внутреннем рынк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2 02 01 0000 4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от реализации государственных запасов драгоценных металлов и драгоценных камней на внешнем рынк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2 00 01 0000 3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а приобретение государственных запасов драгоценных металлов и драгоценных камней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5 01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зврат бюджетных кредитов, предоставленных юридическим лицам из федерального бюджет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5 02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федерального бюджет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1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иных финансовых активов в федеральной собственности за счет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2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2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иных финансовых активов в федеральной собственности за счет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3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Резервного фонда, размещенных в иные финансовые актив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прочих источников внутреннего финансирования дефицита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7 00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зврат бюджетных кредитов, предоставленных федеральным бюджетом внутри страны за счет средств целевых иностранных кредитов (заимствований)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8 00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9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szCs w:val="28"/>
              </w:rPr>
              <w:t>Получение кредитов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1 00 00 01 0000 7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 государственных ценных бумаг Российской Федерации,  номинальная  стоимость  которых указана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8"/>
              </w:rPr>
              <w:t>02 02 00 00 01 0000 7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Российской Федерацией кредитов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 и иностранных юридических лиц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Cs w:val="28"/>
              </w:rPr>
              <w:t>02 03 00 00 01 0000 7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Российской Федерацией кредитов кредитных организаций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4 02 00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врат государственных финансовых и государственных экспортных кредитов, предоставленных иностранным государствам и (или) иностранным юридическим лицам, в федеральный бюджет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4 03 00 01 0000 7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прочих источников внешнего финансирования дефицита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4 04 00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szCs w:val="28"/>
              </w:rPr>
              <w:t>Предоставление государственного кредита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73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3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1 00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1"/>
              <w:spacing w:before="60" w:after="6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 государственных ценных бумаг Российской Федерации,   номинальная стоимость которых указан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2 00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федеральным бюджетом кредитов от кредитных организаций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3 00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2"/>
              <w:spacing w:before="6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федераль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4 00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Российской Федерацией кредитов международных финансовых организаций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2 02 01 0000 6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федерального бюджета, временно размещенных в ценные бумаг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4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государственных гарантий Российской Федерации в валюте Российской Федерации в случае,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5 01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бюджетных кредитов юридическим лицам из федерального бюджет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szCs w:val="28"/>
              </w:rPr>
              <w:t>01 06 05 02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федерального бюджет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1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иных финансовых активов в федеральной собственности за счет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2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2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иных финансовых активов в федеральной собственности за счет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3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Резервного фонда, размещенных в иные финансовые актив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6 00 01 0001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онные выплаты по сбережениям гражд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6 00 01 0002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обязательств за счет прочих источников внутреннего финансирования дефицита федерального бюджета, кроме компенсационных выплат по сбережениям гражд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7 00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бюджетных кредитов федеральным бюджетом внутри страны за счет средств целевых иностранных кредитов (заимствований)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8 00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прочих бюджетных кредитов федеральным бюджетом внутри стран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9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szCs w:val="28"/>
              </w:rPr>
              <w:t>Погашение кредитов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1 00 00 01 0000 8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государственных  ценных  бумаг Российской Федерации,  номинальная  стоимость  которых указана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7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2 00 00 01 0000 8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Российской Федерацией кредитов иностранных государств, включая целевые иностранные кредиты (заимствования), с учетом средств, перечисленных из федерального бюджета российским поставщикам  товаров и (или) услуг на экспорт в счет погашения государственного внешнего долга Российской Федерации, международных финансовых организаций, иных субъектов международного права и иностранных юридических лиц, полученных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3 00 00 01 0000 8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Российской Федерацией кредитов кредитных организаций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2 04 01 00 01 0000 8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государственных гарантий Российской Федерации в иностранной валюте в случае,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4 02 00 01 0000 540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государственных финансовых и государственных экспортных кредитов иностранным государствам и (или) иностранным юридическим лицам из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4 03 00 01 0000 8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обязательств за счет прочих источников внешнего финансирования дефицита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4 04 00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szCs w:val="28"/>
              </w:rPr>
              <w:t>Возврат государственного кредита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5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4"/>
              <w:spacing w:lineRule="auto" w:line="240" w:before="60" w:after="60"/>
              <w:ind w:hanging="0"/>
              <w:rPr>
                <w:szCs w:val="28"/>
              </w:rPr>
            </w:pPr>
            <w:r>
              <w:rPr/>
              <w:t>Федеральное агентство по делам Содружества Независимых 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6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4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едеральная служба по надзору в сфере связи, информационных технологий и массовых коммуникаций 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4"/>
              <w:snapToGrid w:val="false"/>
              <w:spacing w:lineRule="auto" w:line="240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4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ое казначейство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1 01 0001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денежных средств Резервного фонд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1 01 0002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денежных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1 01 0003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денежных средств на специальном счете по учету средств нефтегазовых доходов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2 01 0001 5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Резервного фонда, размещенных в ценные бумаг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2 01 0002 5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Фонда национального благосостояния, размещенных в ценные бумаг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1 01 0001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денежных средств Резервного фонд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1 01 0002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денежных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1 01 0003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денежных средств на специальном счете по учету средств нефтегазовых доходов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2 01 0001 6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Резервного фонда, размещенных в ценные бумаг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2 01 0002 6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Фонда национального благосостояния, размещенных в ценные бумаг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3 00 01 0001 171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урсовая разница по средствам Резервного фонд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3 00 01 0002 171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урсовая разница по средствам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3 00 01 0003 171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урсовая разница по средствам на специальном счете по учету средств нефтегазовых доходов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1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иных финансовых активов в федеральной собственности за счет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2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иных финансовых активов в федеральной собственности за счет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3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Резервного фонда, размещенных в иные финансовые актив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1 01 0001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финансовых активов в федеральной собственности за счет средств федерального бюджета, размещенных в депозиты в валюте Российской Федерации и в иностранной валюте в кредитных организациях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1 01 0002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Cs w:val="28"/>
              </w:rPr>
              <w:t>Увеличение финансовых активов в федеральной собственности за счет средств Фонда национального благосостояния,  размещенных в депозиты в валюте Российской Федерации и в иностранной валюте в кредитных организациях и государственной корпорации "Банк развития и внешнеэкономической деятельности (Внешэкономбанк)"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2 01 0001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финансовых активов в федеральной собственности за счет средств во временном распоряжен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2 01 0002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финансовых активов в федеральной собственности за счет остатков средств, полученных от  приносящей доход деятельност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2 01 0003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финансовых активов в федеральной собственности за счет  средств автономных и бюджетных учреждений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2 01 0004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финансовых активов в федеральной собственности за счет  средств государственных компаний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3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а счет средств федерального бюджета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1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иных финансовых активов в федеральной собственности за счет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2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иных финансовых активов в федеральной собственности за счет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3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Резервного фонда, размещенных в иные финансовые актив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6 00 01 0001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Компенсационные выплаты по сбережениям гражд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10 01 01 0001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финансовых активов в федеральной собственности за счет средств федерального бюджета, размещенных в депозиты в валюте Российской Федерации и в иностранной валюте в кредитных организациях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1 01 0002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Cs w:val="28"/>
              </w:rPr>
              <w:t>Уменьшение финансовых активов в федеральной собственности за счет средств Фонда национального благосостояния,  размещенных в депозиты в валюте Российской Федерации и в иностранной валюте в кредитных организациях и государственной корпорации "Банк развития и внешнеэкономической деятельности (Внешэкономбанк)"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3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озврат бюджетных кредитов на пополнение остатков средств на счетах бюджетов субъектов Российской Федерации (местных бюджетов), предоставленных за счет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strike/>
                <w:szCs w:val="28"/>
              </w:rPr>
            </w:pPr>
            <w:r>
              <w:rPr>
                <w:b/>
                <w:strike/>
                <w:szCs w:val="2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транспорт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дорожное агентство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по печати и массовым коммуникациям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ческого развития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по труду и занятост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финансово-бюджетного надзор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таможенная служб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рхивное агентство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по регулированию алкогольного рынк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антимонопольная служб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2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по аккредит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7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2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1 00 01 0000 63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по интеллектуальной собственност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по гидрометеорологии и мониторингу окружающей среды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по государственным резервам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Федеральное агентство по туризму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налоговая служб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Служба внешней разведк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по оборонному заказу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по поставкам вооружения, военной, специальной техники и материальных средств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7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2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обороны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1 00 01 0000 63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внутренних дел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безопасност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миграционная служб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охраны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Российской Федерации по контролю за оборотом наркотиков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космическое агентство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агентство по обустройству государственной границы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агентство специального строительства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по правам человека в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3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делами Президент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ое управление специальных программ Президент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четная палат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тарифам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избирательная комиссия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Министерство регионального развития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иностранных дел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юстици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исполнения наказаний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судебных приставов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Дума Федерального Собрания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3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Федерации Федерального Собрания Российской Федерации</w:t>
              <w:tab/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 xml:space="preserve">Федеральное медико-биологическое агентство 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неральная прокуратур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дственный комитет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3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ший Арбитражный Суд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6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итуционный Суд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ховный Суд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дебный департамент при Верховном Суде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финансовым рынкам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по техническому и экспортному контролю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военно-техническому сотрудничеству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финансовому мониторингу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корпорация по атомной энергии "Росатом"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спорта, туризма и молодежной политик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источники финансирования дефицита федерального бюджета, администрирование которых может осуществляться главными администраторами источников финансирования дефицита федерального бюджета в пределах их компетен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 05 02 01 01 0000 51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2 01 01 0000 61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3 00 01 0005 171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урсовая разница по прочим средствам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1 06 08 00 01 0000 640 </w:t>
            </w:r>
          </w:p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92" w:footer="720" w:bottom="851"/>
      <w:pgNumType w:start="8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3:00Z</dcterms:created>
  <dc:creator>kostik</dc:creator>
  <dc:description/>
  <cp:keywords/>
  <dc:language>en-US</dc:language>
  <cp:lastModifiedBy>Дикова Н.Ю.</cp:lastModifiedBy>
  <cp:lastPrinted>2011-10-19T13:23:00Z</cp:lastPrinted>
  <dcterms:modified xsi:type="dcterms:W3CDTF">2011-12-15T11:29:00Z</dcterms:modified>
  <cp:revision>15</cp:revision>
  <dc:subject/>
  <dc:title>Источники финансирования дефицита бюджетов</dc:title>
</cp:coreProperties>
</file>