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544"/>
      </w:tblGrid>
      <w:tr>
        <w:trPr>
          <w:trHeight w:val="1079" w:hRule="atLeast"/>
        </w:trPr>
        <w:tc>
          <w:tcPr>
            <w:tcW w:w="6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к Указаниям о порядке применения бюджетной классификации Российской Федерации 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widowControl/>
        <w:autoSpaceDE w:val="true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Heading4"/>
        <w:widowControl/>
        <w:autoSpaceDE w:val="true"/>
        <w:rPr>
          <w:caps/>
        </w:rPr>
      </w:pPr>
      <w:r>
        <w:rPr>
          <w:caps/>
        </w:rPr>
      </w:r>
    </w:p>
    <w:p>
      <w:pPr>
        <w:pStyle w:val="Heading4"/>
        <w:widowControl/>
        <w:autoSpaceDE w:val="true"/>
        <w:rPr>
          <w:caps/>
          <w:szCs w:val="28"/>
        </w:rPr>
      </w:pPr>
      <w:r>
        <w:rPr>
          <w:caps/>
          <w:szCs w:val="28"/>
        </w:rPr>
        <w:t xml:space="preserve">Перечень ГЛАВНЫХ администраторов доходов бюдже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БЮДЖЕТНОЙ СИСТЕМ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94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доходов бюджетов бюджетной системы Российской Федерации  </w:t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spacing w:lineRule="auto" w: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омышленности и торговл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6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от аукционной продажи квот на отдельные виды товаров, ввозимых на территорию Особой экономической зоны в Калининградской обла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, военной техники  и боеприпасов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тов утилизации вооружения и военной техники в рамках федеральной целевой  программы "Промышленная утилизация вооружения и военной техники (2005 – 2010 годы)"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нергетик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9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договорную акваторию и участки морского дна, полученная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120 01 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5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доли прибыльной продукции государства при выполнении соглашений о разделе продук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трансграничное перемещение озоноразрушающих веществ и содержащей их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ввоз на территорию Российской Федерации ядовитых веще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редоставление 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вредное физическое воздействие на атмосферный возд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6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скому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63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выброс вредных (загрязняющих) веществ в атмосферный воздух при эксплуатации транспортных и иных передвижных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разрешения на сброс загрязняющих веществ в 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8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6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неиспользование попутного нефтяного газ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ind w:firstLine="3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, взимаемая при исполнении государственной функции по организации и проведению государственной экологической экспертиз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04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172" w:firstLine="142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00 00 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 xml:space="preserve">1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недропольз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5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лицензий на пользование недрами по месторождениям и участкам недр (кроме участков недр, содержащих месторождения общераспространенных полезных ископаемых, или участков недр местного знач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2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месторождениям и участкам недр (за исключением участков недр, содержащих месторождения природных алмазов, общераспространенных полезных ископаемых, или участков недр местного значения)</w:t>
            </w:r>
          </w:p>
          <w:p>
            <w:pPr>
              <w:pStyle w:val="TextBodyIndent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13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5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(кроме участков недр, содержащих месторождения общераспространенных полезных ископаемых, участков недр местного значения, а также участков недр местного значения, используемых для целей строительства и эксплуатации подземных сооружений, не связанных с добычей полезных ископаем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6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10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латежи при пользовании недрами (за исключением платежей при пользовании недрами по участкам недр, содержащим месторождения общераспространенных полезных ископаемых, или участкам недр местного зна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2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та, взимаемая при исполнении государственной функции по проведению экспертизы проектов геологического изучения недр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инистерство природных ресурсов и экологи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ое агентство водных ресурс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лата за пользование водными объектами, находящимися в федеральной собственности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лесного хозяйств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12 04010 01 0000 12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спользование лесов в части минимального размера арендной платы и минимального размера платы по договору купли- продажи лесных насажд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2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спользование лесов в части, превышающей минимальный размер арендной платы и минимальный размер платы по договору купли-продажи лесных насаждений</w:t>
            </w:r>
            <w:r>
              <w:rPr>
                <w:sz w:val="28"/>
                <w:szCs w:val="28"/>
                <w:vertAlign w:val="superscript"/>
              </w:rPr>
              <w:t>1,3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 (по обязательствам, возникшим до 1 января 2007 года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vertAlign w:val="superscript"/>
              </w:rPr>
            </w:pPr>
            <w:r>
              <w:rPr/>
              <w:t>Арендная плата за пользование участками лесного фонда в целях, не связанных с ведением лесного хозяйства и осуществлением лесопользования (по обязательствам, возникшим до 1 января 2007 года)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лесного законодательства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8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Государственная пошлина за право вывоза культурных ценностей, предметов коллекционирования по палеонтологии и минералог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и социального развит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5  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спользование лесов в части минимального размера арендной платы и минимального размера платы  по договору купли-продажи лесных насажд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2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спользование лесов в части, превышающей минимальный размер арендной платы и минимальный размер платы по договору купли-продажи лесных  насажден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0 02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(по  обязательствам, возникшим до 1 января 2007 года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3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6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 осуществления рыболовства в отношении водных биологических ресурсов, находящихся в федер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7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о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 находящимися в федеральной собственности 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8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тпуска семян из федеральных фондов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9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ые пошлины за селекционные достиж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10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лучение ресурса нумерации оператором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1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регистрацию декларации о соответствии требованиям средств связи и услуг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9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числений операторов сети связи общего пользования в резерв универсальн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фельдъегерская служб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9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делам молодеж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8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 уполномоченными государственными учреждениями при осуществлении федерального пробирного 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2013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от управления средствами Резервного фон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2014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ходы от управления средствами Фонда национального благосостоя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 бюджетных кредитов внутри страны за счет средств федерального бюдже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4000 00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 по государственным кредитам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6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Центрального банк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ind w:hanging="1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11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центы по государственным кредитам по соглашениям о Таможенном союзе между Российской Федерацией, Республикой Беларусь и Республикой Казахстан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100 01 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 (работы), оказываемые Гохраном Росс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2012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федерального бюджета, за исключением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0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нефтегазовых доходов и нефтегазовых трансферто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11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Олимпийских зимних игр 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Паралимпийских зимних игр 2014 года в г. Соч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льзователей радиочастотным спектро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6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7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8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 уплаченные на территории Российской Федерации, подлежащие распределению в бюджет Республики Беларусь, перечисление которых приостановлено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4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, перечисление которых приостановлено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7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Беларусь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/>
            </w:pPr>
            <w:r>
              <w:rPr>
                <w:sz w:val="28"/>
                <w:szCs w:val="28"/>
              </w:rPr>
              <w:t>1 10 1118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Казахста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9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/>
            </w:pPr>
            <w:r>
              <w:rPr>
                <w:sz w:val="28"/>
                <w:szCs w:val="28"/>
              </w:rPr>
              <w:t>1 10 112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еспублики Беларусь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2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Специальные, антидемпинговые и компенсационные пошлины, уплаченные на территории Республики Казахстан, подлежащие распределению в бюджет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/>
            </w:pPr>
            <w:r>
              <w:rPr>
                <w:sz w:val="28"/>
                <w:szCs w:val="28"/>
              </w:rPr>
              <w:t>1 11 0306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роценты,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2011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условий договоров (соглашений)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федеральный бюдж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1011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роценты, уплачиваемые в случае нарушения сроков перечисления сумм ввозных таможенных пошлин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9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0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ое агентство воздушного транспорт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keepNext w:val="false"/>
              <w:spacing w:before="70" w:after="7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ое дорожное агентство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1000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роезд автотранспортных средств, зарегистрированных на территории иностранных государств, по автомобильным дорогам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федерального значения, зачисляемая в федер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траховых выплат при возникновении страховых случаев на федеральных автомобильных дорогах и имущественных комплексах, необходимые для их эксплуа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федерального значения транспортными средствами, осуществляющими перевозки тяжеловесных и (или) крупногабаритных грузов, зачисляемые в федеральный бюджет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46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ущерба в связи с нарушением исполнителем (подрядчиком) условий государственного контракта или иных договоров, финансируемых за счет средств Федерального дорожного фонда, либо в связи с уклонением от заключения таких контрактов или иных договоров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6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федерального бюджета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Федерального дорожного фонда,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 установленных законодательство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113 01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едеральному бюджету на финансовое обеспечение дорожной деятельности в отношении автомобильных дорог общего пользования федераль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10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федерального зна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железнодорожного транспорт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морского и реч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морских судов, судов внутреннего плавания, судов смешанного (река-море) плавания, воздушных судов, за выдачу свидетельства о праве собственности на судно, о праве плавания и другие юридически значимые действ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2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особого хра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трудового законод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финансово-бюджетного надзор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8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федерального бюдж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таможенн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на товары, ввозимые на территорию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ввозимым на территорию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21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прямогонный бензин, ввозимый на территорию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20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ь и стабильный газовый конденсат</w:t>
            </w:r>
          </w:p>
          <w:p>
            <w:pPr>
              <w:pStyle w:val="Normal"/>
              <w:spacing w:before="7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1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моженные пошлин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2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е сб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5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е пошлины, налоги, уплачиваемые физическими лицами по единым ставкам таможенных пошлин, налогов или в виде совокупного таможенного платеж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7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внешнеэконом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8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9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е платежи в счет будущих таможенных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0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залог в обеспечение уплаты таможенных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2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Беларусь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Казахста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04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8"/>
                <w:szCs w:val="28"/>
              </w:rPr>
              <w:t>Денежные взыскания за счет обеспечения уплаты таможенных пошлин, налогов,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0 11050 01 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8"/>
                <w:szCs w:val="28"/>
              </w:rPr>
              <w:t>Денежные взыскания за счет обеспечения уплаты таможенных пошлин, налогов,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/>
            </w:pPr>
            <w:r>
              <w:rPr>
                <w:sz w:val="28"/>
                <w:szCs w:val="28"/>
              </w:rPr>
              <w:t>1 10 1109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ые ввозные таможенные пошлины (иные пошлины, налоги и сборы, имеющие эквивалентное действие), уплаченные на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5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ные таможенные пошлины (иные пошлины, налоги и сборы, имеющие эквивалентное действие), уплаченные в соответствии  с Соглашением о порядке уплаты и зачисления вывозных таможенных пошлин (иных пошлин, налогов и сборов, имеющих эквивалентное действие) при вывозе с территории Республики Беларусь за пределы таможенной территории Таможенного союза нефти сырой и отдельных категорий товаров, выработанных из неф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16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, антидемпинговые и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2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ые специальные, антидемпинговые и компенсационные пошлины, уплаченные на территории 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1123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70" w:after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специальные, предварительные антидемпинговые и предварительные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уплачиваемые импортерами таможенным органам за выдачу акцизных ма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таможенного дела (таможенных прави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1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в случае нарушения сроков перечисления сумм вывозных таможенных пошлин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архивное агентство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статистик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4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по предоставлению статистической информ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50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рассмотрение ходатайств, предусмотренных антимонополь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рассмотрение ходатайства, предусмотренного   законодательством о естественных монопол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02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-1"/>
                <w:sz w:val="28"/>
                <w:szCs w:val="28"/>
              </w:rPr>
              <w:t>товаров, выполнение работ, оказание услуг для нужд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16 33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оваров, выполнение работ, оказание услуг для нужд Пенсионного фонда </w:t>
            </w: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оваров, выполнение работ, оказание услуг для нужд Фонда социального </w:t>
            </w:r>
            <w:r>
              <w:rPr>
                <w:color w:val="000000"/>
                <w:spacing w:val="-1"/>
                <w:sz w:val="28"/>
                <w:szCs w:val="28"/>
              </w:rPr>
              <w:t>страхования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оваров, выполнение работ, оказание услуг для нужд Федерального фонда </w:t>
            </w:r>
            <w:r>
              <w:rPr>
                <w:color w:val="000000"/>
                <w:spacing w:val="-1"/>
                <w:sz w:val="28"/>
                <w:szCs w:val="28"/>
              </w:rPr>
              <w:t>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33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 16 4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>законодательства Российской Федерации об электроэнергетик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аккреди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управлению государственным имуще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федерального значения, находящихся в федер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2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ятельности совместного предприятия "Вьетсовпетро" (в части расчетов по поступлениям прошлых ле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федер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3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3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0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имущества, обращенного в доход Российской Федерации (в части реализации основных средств по указанному имуществу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имущества, обращенного в доход Российской Федерации (в части реализации материальных запасов по указанному имуществу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интеллекту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9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, базы данных и топологии интегральной микросхемы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Федеральная служба по гидрометеорологии и мониторингу окружающей сред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государственным резерв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6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имствование материальных ценностей из государственного резерв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0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пуска  материальных ценностей из государственного резер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туризм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060 01 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от оказания платных услуг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, предоставляемые на договорной основе ФГУ "Управление военизированных горноспасательных частей в строительстве"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повышения безопасности работ и подготовленности объектов к ликвидации возможных авар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4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налогов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 0201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2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на товары, ввозимые на территорию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ввозимым на территорию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ранспортный налог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5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горный бизнес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7000 04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бычу полезных ископаемых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егулярные платежи за добычу полезных ископаемых (роялти) при выполнении соглашений о разделе продук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3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4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боры за пользование объектами животного мира и за пользование объектами водных биологических ресурс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1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арбитражных судах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3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3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3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рассмотрение заявления о заключении соглашения о ценообразовании, заявления о внесении изменений в соглашение о ценообразован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2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кциз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пользование природными ресурсам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имущество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5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логи и сборы (по отмененным федеральным налогам и сборам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0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8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имка, пени и штрафы по страховым взносам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9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федеральный бюджет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20 07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30 08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9040 09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3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8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2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19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информации из реестра дисквалифицированных лиц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1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1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3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внешней разведк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  <w:t xml:space="preserve">Федеральная служба по </w:t>
            </w:r>
            <w:r>
              <w:rPr>
                <w:b/>
                <w:color w:val="000000"/>
                <w:spacing w:val="-1"/>
                <w:szCs w:val="28"/>
              </w:rPr>
              <w:t>оборонному заказ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16 3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нежные взыскания (штрафы) за нарушени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одательства Российской Федерации о размещении заказов на поставки </w:t>
            </w:r>
            <w:r>
              <w:rPr>
                <w:color w:val="000000"/>
                <w:spacing w:val="-1"/>
                <w:sz w:val="28"/>
                <w:szCs w:val="28"/>
              </w:rPr>
              <w:t>товаров, выполнение работ, оказание услуг для нуж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ороны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-2010 годы)"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-2010 годы)"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08 0714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сударственная пошлина за государственную регистрацию транспортных средств и иные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9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органом юридически значимых действий, связанных с выдачей удостоверения частного охранник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8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9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государственном контроле за осуществлением международных автомобильных перевозок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30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безопас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6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3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5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3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 xml:space="preserve">Денежные взыскания (штрафы) за нарушение законодательства Российской  Федерации об охране и использовании животного мир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миграционн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охран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Российской Федерации по контролю за оборотом наркотиков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ое космическое агентство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специального строи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по правам человека в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делами Президента Российской Федер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 xml:space="preserve"> 6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1 01 0000 4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причиненного военному имуществу ущерб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четная палат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тариф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избирательная комисс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ностранных дел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2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ские сбор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юстиции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50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исполнения наказа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федеральному бюджету  расходов, направленных на покрытие процессуальных издержек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4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высвобождаемого движимого и недвижимого военного 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1000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ивлечения осужденных к оплачиваемому труду (в части реализации готовой продукции)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3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, удерживаемых из заработной платы осужденных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8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ивлечения осужденных к оплачиваемому труду (в части прочих поступлений)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030 01 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судебных пристав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3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1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 с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17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b/>
                <w:strike w:val="false"/>
                <w:dstrike w:val="false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>
                <w:b/>
                <w:b/>
                <w:strike w:val="false"/>
                <w:dstrike w:val="false"/>
                <w:szCs w:val="28"/>
              </w:rPr>
            </w:pPr>
            <w:r>
              <w:rPr>
                <w:b/>
                <w:strike w:val="false"/>
                <w:dstrike w:val="false"/>
                <w:szCs w:val="28"/>
              </w:rPr>
              <w:t xml:space="preserve">Федеральное медико-биологическое агентство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4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6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vertAlign w:val="super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ый фонд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1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2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41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8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 02101 08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1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2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, уплачиваемые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10000 06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раховые взносы в виде фиксированного платежа, зачисляемые в бюджет Пенсионного фонда Российской Федерации (по расчетным периодам, истекшим до 1 января 2010 года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4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Пенсионного фонда Российской Федерации, сформированных за счет сумм страховых взносов на страховую часть трудовой пенс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50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азмещения средств Пенсионного фонда Российской Федерации, сформированных за счет сумм страховых взносов на накопительную часть трудовой пенс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6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6 06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Пенсионным фондом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6 06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60 06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60 06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1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5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Пенсионного фонда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60 06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6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 Пенсионного фонд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1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Пенсионный фон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11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по накопительной составляющей бюджета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6012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поступления по распределительной составляющей бюджета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6000 06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 Пенсионного фонда Российской Федер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6010 06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21 06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50 07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90 07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61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единого социального налог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62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7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7 07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бюджета Фонда социального страхования Российской Федерации от оказания платных услуг (работ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ондом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7 07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70 07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70 07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70 07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федеральной собственности, закрепленных за Фондом социального страхования Российской Федерации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2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71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72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онда социального страхования Российской Федер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400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тупление сумм в возмещение ущерба Фонду социального страхования Российской Федерации, причиненного в результате предоставления работодателями недостоверных сведений, содерж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документах, выдаваемых ими застрахованным лицам и необходимых  для назначения, исчисления и выплаты пособий по временной нетрудоспособности, по беременности и родам, ежемесячного пособия по уходу за ребенко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70 07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Фонда социального страхов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7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Фонда социального страхования 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4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капитализированных платежей пред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20 07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Фонд социального страхования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фонд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71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8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8 08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8 08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едеральным фондом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4 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8 08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80 08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ого фонда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80 08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ого фонда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80 08 0000 4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федеральной собственности, закрепленных за Федеральным фондом обязательного медицинского страх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3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едерального фонда обязательного медицинского страхова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возмещения ущерба при возникновении страховых случаев, когда выгодоприобретателями выступают получатели средств бюджета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едерального фонда обязательного медицинского страхова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80 08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80 08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30 08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Федеральный фонд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6030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13 08 0000 151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из бюджета </w:t>
            </w:r>
            <w:r>
              <w:rPr>
                <w:sz w:val="28"/>
                <w:szCs w:val="28"/>
              </w:rPr>
              <w:t>Федерального фонда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е фонды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070 09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2102 08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2 02110 09 0000 16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 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72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9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9 09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90 09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4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90 09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территориальные фонды обязательного медицинского страх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40 09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ая прокуратур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ственный комитет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й Арбитраж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ный Суд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ый департамент при Верховном Суд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2508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8"/>
                <w:vertAlign w:val="superscript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едеральная служба по финансовым рынкам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4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5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регистрационных действий, связанных с паевыми инвестиционными фондами и с осуществлением деятельности на рынке ценных бумаг</w:t>
            </w:r>
          </w:p>
        </w:tc>
      </w:tr>
      <w:tr>
        <w:trPr>
          <w:trHeight w:val="15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6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выдачей разрешений на размещение и (или) обращение эмиссионных ценных бумаг российских эмитентов за пределами территории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1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ынке ценных бумаг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1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товарных биржах и биржевой торговле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есоблюдение бюро кредитных историй требований законодательств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микрофинансов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техническому и экспортному контролю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1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оенно-техническому сотруднич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финансовому мониторингу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осударственная корпорация по атомной энергии "Росатом"</w:t>
            </w:r>
          </w:p>
        </w:tc>
      </w:tr>
      <w:tr>
        <w:trPr>
          <w:trHeight w:val="9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3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а экспорт высокообогащенного урана и природного сырьевого компонента низкообогащенного урана</w:t>
            </w:r>
          </w:p>
        </w:tc>
      </w:tr>
      <w:tr>
        <w:trPr>
          <w:trHeight w:val="127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4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работы разделения, содержащейся в стоимости низкообогащенного урана, полученного из высокообогащенного урана, извлеченного из ядерного оружия</w:t>
            </w:r>
          </w:p>
        </w:tc>
      </w:tr>
      <w:tr>
        <w:trPr>
          <w:trHeight w:val="12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основных средств по указанному имуществу)</w:t>
            </w:r>
          </w:p>
        </w:tc>
      </w:tr>
      <w:tr>
        <w:trPr>
          <w:trHeight w:val="14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5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</w:tr>
      <w:tr>
        <w:trPr>
          <w:trHeight w:val="195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основных средств по указанному имуществу)</w:t>
            </w:r>
          </w:p>
        </w:tc>
      </w:tr>
      <w:tr>
        <w:trPr>
          <w:trHeight w:val="183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7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 - 2010 годы)" (в части реализации материальных запасов по указанному имуществу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18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выпуска материальных ценностей из государственного запаса специального сырья и делящихся материалов (в части доходов от реализации, от предоставления во временное заимствование и иного использования материальных ценностей по указанному имуществу)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2000 01 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оходы от реализации продукции особого хранения</w:t>
            </w:r>
          </w:p>
        </w:tc>
      </w:tr>
      <w:tr>
        <w:trPr>
          <w:trHeight w:val="12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5020 01 0000 140 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спорта, туризма и молодежной политики Российской Федерации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12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целевые отчисления от всероссийских государственных лотерей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альный банк Российской Федерации</w:t>
            </w:r>
          </w:p>
        </w:tc>
      </w:tr>
      <w:tr>
        <w:trPr>
          <w:trHeight w:val="19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14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40 01 0000 11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</w:t>
            </w:r>
          </w:p>
        </w:tc>
      </w:tr>
      <w:tr>
        <w:trPr>
          <w:trHeight w:val="127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6 0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 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4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банках и банковск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1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выдачей регистрационных знаков, водительских удостоверений      </w:t>
            </w:r>
          </w:p>
        </w:tc>
      </w:tr>
      <w:tr>
        <w:trPr>
          <w:trHeight w:val="131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200 01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40 02 0000 1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боры за выдачу лицензий на розничную продажу алкогольной продукции</w:t>
            </w:r>
            <w:r>
              <w:rPr>
                <w:strike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700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внешнеэкономической деятельности </w:t>
            </w:r>
          </w:p>
        </w:tc>
      </w:tr>
      <w:tr>
        <w:trPr>
          <w:trHeight w:val="111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12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</w:tr>
      <w:tr>
        <w:trPr>
          <w:trHeight w:val="147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6, 9</w:t>
            </w:r>
          </w:p>
        </w:tc>
      </w:tr>
      <w:tr>
        <w:trPr>
          <w:trHeight w:val="113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1 0504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1 0505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использования федерального имущества, расположенного за пределами территории Российской Федерации, получаемые за рубежом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6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1 0701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</w:tr>
      <w:tr>
        <w:trPr>
          <w:trHeight w:val="200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10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Российской Федерации</w:t>
            </w:r>
          </w:p>
        </w:tc>
      </w:tr>
      <w:tr>
        <w:trPr>
          <w:trHeight w:val="17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1 01 0000 1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4060 02 0000 12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лата по договору купли-продажи лесных насаждений для собственных нужд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5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>
          <w:trHeight w:val="67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информационно- консультационных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7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180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  <w:r>
              <w:rPr>
                <w:szCs w:val="28"/>
                <w:vertAlign w:val="superscript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1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федерального бюджета 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1 01 0000 13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</w:tr>
      <w:tr>
        <w:trPr>
          <w:trHeight w:val="37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1 01 0000 13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федерального бюджета 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1010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федеральной собственности</w:t>
            </w:r>
          </w:p>
        </w:tc>
      </w:tr>
      <w:tr>
        <w:trPr>
          <w:trHeight w:val="17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3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73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3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222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9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 14 02019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24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2 01 0000 41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127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12 01 0000 4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10 01 0000 42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федеральной собственности</w:t>
            </w:r>
          </w:p>
        </w:tc>
      </w:tr>
      <w:tr>
        <w:trPr>
          <w:trHeight w:val="113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федеральными государственными органами (организациями) за выполнение определенных функций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301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Сборы за выдачу лицензий федеральными органами исполнительной власти</w:t>
            </w:r>
          </w:p>
        </w:tc>
      </w:tr>
      <w:tr>
        <w:trPr>
          <w:trHeight w:val="226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0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</w:tr>
      <w:tr>
        <w:trPr>
          <w:trHeight w:val="184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  <w:r>
              <w:rPr>
                <w:sz w:val="28"/>
                <w:szCs w:val="28"/>
                <w:vertAlign w:val="superscript"/>
              </w:rPr>
              <w:t xml:space="preserve"> 4</w:t>
            </w:r>
          </w:p>
        </w:tc>
      </w:tr>
      <w:tr>
        <w:trPr>
          <w:trHeight w:val="113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</w:tr>
      <w:tr>
        <w:trPr>
          <w:trHeight w:val="195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</w:tr>
      <w:tr>
        <w:trPr>
          <w:trHeight w:val="120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5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федерального бюджета</w:t>
            </w:r>
          </w:p>
        </w:tc>
      </w:tr>
      <w:tr>
        <w:trPr>
          <w:trHeight w:val="248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1 16 25000 00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  <w:r>
              <w:rPr>
                <w:sz w:val="28"/>
                <w:szCs w:val="28"/>
                <w:vertAlign w:val="superscript"/>
              </w:rPr>
              <w:t>1, 3</w:t>
            </w:r>
          </w:p>
        </w:tc>
      </w:tr>
      <w:tr>
        <w:trPr>
          <w:trHeight w:val="859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6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7000 01 0000 140 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Федерального закона "О пожарной безопасности"</w:t>
            </w:r>
          </w:p>
        </w:tc>
      </w:tr>
      <w:tr>
        <w:trPr>
          <w:trHeight w:val="1477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</w:tr>
      <w:tr>
        <w:trPr>
          <w:trHeight w:val="176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20 02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13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30 03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48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49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85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6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</w:tr>
      <w:tr>
        <w:trPr>
          <w:trHeight w:val="1821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 статьей 20.25 Кодекса Российской Федерации об административных правонарушениях</w:t>
            </w:r>
          </w:p>
        </w:tc>
      </w:tr>
      <w:tr>
        <w:trPr>
          <w:trHeight w:val="1216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6 4500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115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10 01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204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02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765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30 03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13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10 01 0000 18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федераль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9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1, 4</w:t>
            </w:r>
          </w:p>
        </w:tc>
      </w:tr>
    </w:tbl>
    <w:p>
      <w:pPr>
        <w:pStyle w:val="Footnote"/>
        <w:spacing w:before="70" w:after="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Endnote"/>
        <w:ind w:right="-710" w:firstLine="567"/>
        <w:jc w:val="both"/>
        <w:rPr/>
      </w:pPr>
      <w:r>
        <w:rPr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ConsPlusNormal"/>
        <w:spacing w:before="120" w:after="0"/>
        <w:ind w:right="-710" w:firstLine="567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</w:rPr>
        <w:t>Администрирование доходов от акцизов на товары, производимые на территории Российской Федерации, осуществляется Федеральной налоговой службой, за исключением отчислений от уплаты акцизов, подлежащих распределению Федеральным казначейством в консолидированные бюджеты субъектов Российской Федерации и отражаемых по кодам бюджетной классификации 100 1 03 02150 01 0000 110, 100 1 03 02160 01 0000 110, 100 1 03 02170 01 0000 110, 100 1 03 02180 01 0000 110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как органами государственной власти Российской Федерации (органами управления государственных внебюджетных фондов, Центральным банком Российской Федерации), так и органами государственной власти субъектов Российской Федерации.</w:t>
      </w:r>
    </w:p>
    <w:p>
      <w:pPr>
        <w:pStyle w:val="ConsPlusNormal"/>
        <w:spacing w:before="120" w:after="0"/>
        <w:ind w:right="-710" w:firstLine="54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как органами государственной власти Российской Федерации (органами управления государственных внебюджетных фондов, Центральным банком Российской Федерации), органами государственной власти субъектов Российской Федерации, так и органами местного самоуправления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за которыми закреплено в установленном законодательством Российской Федерации порядке право распоряжения федеральным имуществом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поступлений по статье "1 11 05031 01 – Доходы от сдачи в аренду имущества, находящегося в оперативном управлении федеральных  органов государственной власти и  созданных ими казенных учреждений (за исключением имущества федеральных бюджетных и автономных учреждений)" осуществляется по установленному Министерством финансов Российской Федерации коду подвида названного кода вида дохода.</w:t>
      </w:r>
    </w:p>
    <w:p>
      <w:pPr>
        <w:pStyle w:val="ConsPlusNormal"/>
        <w:spacing w:before="120" w:after="0"/>
        <w:ind w:right="-710"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находящимися в ведении федеральных государственных органов федеральными казенными учреждениями, предоставляющими указанные услуг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поступлений от распоряжения и реализации конфискованного и иного имущества, обращенного в доход Российской Федерации, учитываемых по кодам бюджетной классификации 000 1 14 03012 01 0000 410 "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" и 000 1 14 03012 01 0000 440 "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" осуществляется федеральными государственными органами, наделенными в соответствии с законодательством Российской Федерации полномочиями по распоряжению и реализации указанного имущества, по установленным Министерством финансов Российской Федерации соответствующим кодам подвидов вышеуказанных кодов  бюджетной классификации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 в пределах установленных законодательством Российской Федерации соответствующих полномочий.</w:t>
      </w:r>
    </w:p>
    <w:p>
      <w:pPr>
        <w:pStyle w:val="ConsPlusNormal"/>
        <w:spacing w:before="120" w:after="0"/>
        <w:ind w:right="-710"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Администрирование данных поступлений осуществляется федеральными государственными органами и созданными ими казенными учреждениями, которым в соответствии  с законодательством Российской Федерации предоставлено право распоряжения федеральным имуществом за пределами Российской Федерации.</w:t>
      </w:r>
    </w:p>
    <w:p>
      <w:pPr>
        <w:pStyle w:val="ConsPlusNormal"/>
        <w:spacing w:before="120" w:after="0"/>
        <w:ind w:right="-710"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7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0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b/>
      <w:iCs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2:00Z</dcterms:created>
  <dc:creator>0627</dc:creator>
  <dc:description/>
  <cp:keywords/>
  <dc:language>en-US</dc:language>
  <cp:lastModifiedBy>Дикова Н.Ю.</cp:lastModifiedBy>
  <cp:lastPrinted>2011-10-31T17:19:00Z</cp:lastPrinted>
  <dcterms:modified xsi:type="dcterms:W3CDTF">2011-12-15T11:23:00Z</dcterms:modified>
  <cp:revision>76</cp:revision>
  <dc:subject/>
  <dc:title>Приложение 111</dc:title>
</cp:coreProperties>
</file>