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Указаниям о порядке применения бюджетной классификации Российской Федерации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ИФИКАЦИЯ ОПЕР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ТОРА ГОСУДАРСТВЕН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Код 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показателя                 </w:t>
            </w:r>
          </w:p>
        </w:tc>
      </w:tr>
      <w:tr>
        <w:trPr>
          <w:tblHeader w:val="true"/>
          <w:trHeight w:val="168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ходы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оговые доходы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собственности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оказания платных услуг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ммы принудительного изъятия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оступления от бюджетов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других бюджетов бюджетной системы Российской Федерации  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наднациональных организаций и правительств иностранных государств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международных финансовых организаций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раховые взносы на обязательное социальное страхование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операций с активами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переоценки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резвычайные доходы от операций с активами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ходы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лата труда и начисления на выплаты по оплате труда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аботная плата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выплаты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ия на выплаты по оплате труд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лата работ, услуг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уги связи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нспортные услуги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мунальные услуги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ндная плата за пользование имуществом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ы, услуги по содержанию имущества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работы, услуги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служивание государственного (муниципального) долга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внутреннего долг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внешнего долга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организация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ые перечисления бюджетам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исления наднациональным организациям и правительствам иностранных государ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исления международным организациям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альное обеспечение 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сии, пособия и выплаты по пенсионному, социальному и медицинскому страхованию населения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обия по социальной помощи населению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нсии, пособия, выплачиваемые организациями сектора государственного управления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ы по операциям с активами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ортизация основных средств и нематериальных активов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ование материальных запасов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резвычайные расходы по операциям с активами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расходы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тупление нефинансовых активов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основных сред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нематериальных активов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непроизведенн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материальных запасов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бытие нефинансовых активов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основных средств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нематериальных активов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непроизведенн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материальных запасов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тупление финансовых активов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е на счета бюджетов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ценных бумаг, кроме акций и иных форм участия в капитале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акций и иных форм участия в капитале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задолженности по бюджетным кредитам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стоимости иных финансов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прочей дебиторской задолженности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бытие финансовых активов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ытие со счетов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ценных бумаг, кроме акций и иных форм участия в капитале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акций и иных форм участия в капитале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задолженности по бюджетным ссудам и кредитам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стоимости иных финансовых активов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ньшение прочей дебиторской задолженности 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величение обязательств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задолженности по внутреннему государственному (муниципальному) долгу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задолженности по внешнему государственному долгу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величение прочей кредиторской задолженности            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меньшение обязательств                           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задолженности по внутреннему государственному (муниципальному) долгу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задолженности по внешнему государственному долгу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ей кредиторской задолженно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00" w:footer="720" w:bottom="1418"/>
      <w:pgNumType w:start="7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22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3.9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8:00Z</dcterms:created>
  <dc:creator>ConsultantPlus</dc:creator>
  <dc:description/>
  <cp:keywords/>
  <dc:language>en-US</dc:language>
  <cp:lastModifiedBy>Дикова Н.Ю.</cp:lastModifiedBy>
  <cp:lastPrinted>2011-12-08T11:53:00Z</cp:lastPrinted>
  <dcterms:modified xsi:type="dcterms:W3CDTF">2011-12-15T11:19:00Z</dcterms:modified>
  <cp:revision>24</cp:revision>
  <dc:subject/>
  <dc:title>Приложение N 5</dc:title>
</cp:coreProperties>
</file>