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827"/>
      </w:tblGrid>
      <w:tr>
        <w:trPr>
          <w:trHeight w:val="1079" w:hRule="atLeast"/>
        </w:trPr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041" w:leader="none"/>
              </w:tabs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к Указаниям о порядке применения бюджетной классификации Российской Федерации 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>
          <w:sz w:val="32"/>
        </w:rPr>
        <w:t>ПЕРЕЧЕНЬ КОДОВ ИСТОЧНИКОВ ФИНАНСИРОВАНИЯ ДЕФИЦИТОВ БЮДЖЕТОВ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350" w:hanging="0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</w:tr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0 00 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ЧНИКИ ВНУТРЕННЕГО ФИНАНСИРОВАНИЯ ДЕФИЦИТОВ БЮДЖЕТ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/>
            </w:pPr>
            <w:r>
              <w:rPr>
                <w:b/>
                <w:sz w:val="28"/>
              </w:rPr>
              <w:t>000 01 01 00 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е (муниципальные) ценные   бумаги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1 00 00 00 0000 700</w:t>
            </w:r>
          </w:p>
        </w:tc>
        <w:tc>
          <w:tcPr>
            <w:tcW w:w="652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мещение государственных (муниципальных)   ценных бумаг,</w:t>
            </w:r>
            <w:r>
              <w:rPr/>
              <w:t xml:space="preserve"> </w:t>
            </w:r>
            <w:r>
              <w:rPr>
                <w:b w:val="false"/>
              </w:rPr>
              <w:t>номинальная стоимость которых указана в валюте Российской Федерации</w:t>
            </w:r>
            <w:r>
              <w:rPr/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1 00 00 01 0000 710</w:t>
            </w:r>
          </w:p>
        </w:tc>
        <w:tc>
          <w:tcPr>
            <w:tcW w:w="652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Размещение государственных ценных бумаг Российской Федерации</w:t>
            </w:r>
            <w:r>
              <w:rPr/>
              <w:t xml:space="preserve">, </w:t>
            </w:r>
            <w:r>
              <w:rPr>
                <w:b w:val="false"/>
              </w:rPr>
              <w:t>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1 00 00 00 0000 800</w:t>
            </w:r>
          </w:p>
        </w:tc>
        <w:tc>
          <w:tcPr>
            <w:tcW w:w="652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1 00 00 01 0000 810</w:t>
            </w:r>
          </w:p>
        </w:tc>
        <w:tc>
          <w:tcPr>
            <w:tcW w:w="652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Погашение государственных ценных бумаг Российской Федерации</w:t>
            </w:r>
            <w:r>
              <w:rPr/>
              <w:t xml:space="preserve">, </w:t>
            </w:r>
            <w:r>
              <w:rPr>
                <w:b w:val="false"/>
              </w:rPr>
              <w:t>номинальная стоимость которых указана в валюте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/>
            </w:pPr>
            <w:r>
              <w:rPr>
                <w:b/>
                <w:sz w:val="28"/>
              </w:rPr>
              <w:t>000 01 02 00 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2 00 00 00 0000 7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2 00 00 01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кредитов от кредитных организаций федеральным бюджетом в валюте Российской Федерации</w:t>
            </w:r>
          </w:p>
        </w:tc>
      </w:tr>
      <w:tr>
        <w:trPr>
          <w:trHeight w:val="427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2 00 00 06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кредитов от кредитных организаций бюджетом Пенсионного фонда Российской Федерации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2 00 00 07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кредитов от кредитных организаций бюджетом Фонда социального страхования Российской Федерации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2 00 00 08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кредитов от кредитных организаций бюджетом Федерального фонда обязательного медицинского страхования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2 00 00 09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кредитов от кредитных организаций бюджетами территориальных фондов обязательного медицинского страхования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2 00 00 00 0000 8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2 00 00 01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федеральным бюджетом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2 00 00 06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кредитов, полученных от кредитных организаций бюджетом Пенсионного фонда Российской Федерации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2 00 00 07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кредитов, полученных от кредитных организаций бюджетом Фонда социального страхования Российской Федерации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2 00 00 08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кредитов, полученных от кредитных организаций бюджетом Федерального фонда обязательного медицинского страхования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2 00 00 09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кредитов, полученных от кредитных организаций бюджетами территориальных фондов обязательного медицинского страхования в валюте Российской Феде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000 01 03 00 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/>
            </w:pPr>
            <w:r>
              <w:rPr>
                <w:sz w:val="28"/>
              </w:rPr>
              <w:t>000 01 03 00 00 00 0000 7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3 00 00 01 0000 710</w:t>
            </w:r>
          </w:p>
        </w:tc>
        <w:tc>
          <w:tcPr>
            <w:tcW w:w="6521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учение кредитов от других бюджетов бюджетной системы Российской Федерации федеральным бюджетом в валюте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3 00 00 06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кредитов от других бюджетов бюджетной системы Российской Федерации бюджетом Пенсионного фонда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3 00 00 07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кредитов от других бюджетов бюджетной системы Российской Федерации бюджетом Фонда социального страхования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3 00 00 08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кредитов от других бюджетов бюджетной системы Российской Федерации бюджетом Федерального фонда обязательного медицинского страхования в валюте Российской Федерации</w:t>
            </w:r>
          </w:p>
        </w:tc>
      </w:tr>
      <w:tr>
        <w:trPr>
          <w:trHeight w:val="1429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3 00 00 09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кредитов от других бюджетов бюджетной системы Российской Федерации бюджетами территориальных фондов обязательного медицинского страхования в валюте Российской Федерации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3 00 00 00 0000 8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3 00 00 01 0000 810</w:t>
            </w:r>
          </w:p>
        </w:tc>
        <w:tc>
          <w:tcPr>
            <w:tcW w:w="6521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федеральным бюджетом кредитов</w:t>
            </w:r>
            <w:r>
              <w:rPr/>
              <w:t xml:space="preserve"> </w:t>
            </w:r>
            <w:r>
              <w:rPr>
                <w:b w:val="false"/>
              </w:rPr>
              <w:t>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3 00 00 06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гашение бюджетом Пенсионного фонда Российской Федерации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3 00 00 07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гашение бюджетом Фонда социального страхования Российской Федерации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01 03 00 00 08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гашение бюджетом Федерального фонда обязательного медицинского страхования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126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3 00 00 09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гашение бюджетами территориальных фондов обязательного медицинского страхования кредитов от других бюджетов бюджетной системы Российской Федерации в валюте Российской Феде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000 01 04 00 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едиты международных финансовых организаций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/>
            </w:pPr>
            <w:r>
              <w:rPr>
                <w:sz w:val="28"/>
              </w:rPr>
              <w:t>000 01 04 00 00 00 0000 7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лучение кредитов международных финансовых организаций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4 00 00 01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лучение Российской Федерацией кредитов международных финансовых организаций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/>
            </w:pPr>
            <w:r>
              <w:rPr>
                <w:sz w:val="28"/>
              </w:rPr>
              <w:t>000 01 04 00 00 00 0000 8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гашение кредитов международных финансовых организаций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4 00 00 01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гашение Российской Федерацией кредитов международных финансовых организаций в валюте Российской Федерации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000 01 05 00 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менение остатков средств на счетах по учету средств бюджетов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500</w:t>
            </w:r>
          </w:p>
        </w:tc>
        <w:tc>
          <w:tcPr>
            <w:tcW w:w="6521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остатков средств бюджетов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0 00 0000 500</w:t>
            </w:r>
          </w:p>
        </w:tc>
        <w:tc>
          <w:tcPr>
            <w:tcW w:w="6521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остатков финансовых резервов бюджет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1 00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денежных средств финансовых резервов бюджет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1 01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Увеличение остатков денежных средств финансового резерва федерального бюджета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1 01 0001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денежных средств Резервного фонда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01 05 01 01 01 0002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денежных средств Фонда национального благосостояния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1 01 0003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денежных средств на специальном счете по учету средств нефтегазовых доходов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1 06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денежных средств финансового резерва бюджета Пенсионного фонда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1 07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денежных средств финансового резерва бюджета Фонда социального страхования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01 05 01 01 07 0001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денежных средств резерва на осуществление обязательного социального страхования от несчастных случаев на производстве и профессиональных заболеваний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1 07 0002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Увеличение остатков денежных средств прочих финансовых резервов бюджета Фонда социального страхования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1 08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денежных средств финансового резерва бюджета Федерального фонд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1 09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денежных средств финансовых резервов бюджетов территориальных  фондов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2 00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финансовых резервов бюджетов, размещенных в ценные бумаги</w:t>
            </w:r>
          </w:p>
        </w:tc>
      </w:tr>
      <w:tr>
        <w:trPr>
          <w:trHeight w:val="552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01 05 01 02 01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финансового резерва федерального бюджета, размещенных в ценные бумаг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2 01 0001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Резервного фонда, размещенных в ценные бумаг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2 01 0002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Фонда национального благосостояния, размещенных в ценные бумаг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2 06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финансового резерва бюджета Пенсионного фонда Российской Федерации, размещенных в ценные бумаг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01 05 01 02 07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остатков средств финансового резерва бюджета Фонда социального страхования Российской Федерации,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2 08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остатков средств финансового резерва бюджета Федерального фонда обязательного медицинского страхования,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2 09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остатков средств финансовых резервов бюджетов территориальных  фондов обязательного медицинского страхования,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01 05 02 00 00 0000 5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1 00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1 01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федерального бюджета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01 05 02 01 06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пенсионных накоплений бюджета Пенсионного фонда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1 06 0001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денежных средств пенсионных накоплений бюджета Пенсионного фонда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FF"/>
                <w:sz w:val="28"/>
              </w:rPr>
            </w:pPr>
            <w:r>
              <w:rPr>
                <w:b/>
                <w:strike/>
                <w:color w:val="0000FF"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color w:val="0000FF"/>
                <w:sz w:val="28"/>
              </w:rPr>
            </w:pPr>
            <w:r>
              <w:rPr>
                <w:strike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01 05 02 01 07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а Фонда социального страхования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1 07 0001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денежных средств по обязательному социальному страхованию от несчастных случаев на производстве и профессиональных заболеваний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1 07 0002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а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Фонда социального страхования Российской Федерации, кроме средств по обязательному социальному страхованию от несчастных случаев на производстве и профессиональных заболеваний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1 08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а Федерального фонд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1 09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00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, временно размещенных в ценные бумаг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01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прочих остатков средств федерального бюджета, временно размещенных в ценные бумаги </w:t>
            </w:r>
          </w:p>
        </w:tc>
      </w:tr>
      <w:tr>
        <w:trPr>
          <w:trHeight w:val="482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06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прочих остатков средств бюджета Пенсионного фонда Российской Федерации, временно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06 0001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остатков средств пенсионных накоплений бюджета Пенсионного фонда Российской Федерации, временно размещенных в ценные бумаги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06 0003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пенсионных накоплений бюджета Пенсионного фонда Российской Федерации, сформированных за счет сумм дополнительных страховых взносов на накопительную часть трудовой пенсии и взносов работодателя в пользу застрахованных лиц, уплачивающих дополнительные страховые взносы на накопительную часть трудовой пенсии, временно размещенных в ценные бумаг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01 05 02 02 07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прочих остатков денежных средств бюджета Фонда социального страхования Российской Федерации, временно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07 0001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прочих остатков средств по обязательному социальному страхованию от несчастных случаев на производстве и профессиональных заболеваний, временно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07 0002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прочих остатков средств бюджета Фонда социального страхования Российской Федерации, кроме средств по обязательному социальному страхованию от несчастных случаев на производстве и профессиональных заболеваний, временно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08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прочих остатков средств бюджета Федерального фонда обязательного медицинского страхования, временно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09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прочих остатков средств бюджетов территориальных  фондов обязательного медицинского страхования, временно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01 05 00 00 00 0000 600</w:t>
            </w:r>
          </w:p>
        </w:tc>
        <w:tc>
          <w:tcPr>
            <w:tcW w:w="6521" w:type="dxa"/>
            <w:tcBorders/>
          </w:tcPr>
          <w:p>
            <w:pPr>
              <w:pStyle w:val="21"/>
              <w:ind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остатков средств бюджетов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0 00 0000 6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финансовых резервов бюджетов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1 00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денежных средств финансовых резервов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1 01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денежных средств финансового резерва федерального бюдж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1 01 0001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денежных средств Резервного фонд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1 01 0002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денежных средств Фонда национального благосостоя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01 05 01 01 01 0003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ьшение остатков денежных средств на специальном счете по учету средств нефтегазовых доходов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1 06 0000 610</w:t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денежных средств финансового резерва бюджета Пенсионного фонда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01 05 01 01 07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денежных средств финансового резерва бюджета Фонда социального страхования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1 07 0001 610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остатков денежных средств резерва на осуществление обязательного социального страхования от несчастных случаев на производстве и профессиональных заболеваний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1 07 0002 610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остатков денежных средств прочих финансовых резервов бюджета Фонда социального страхования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01 05 01 01 08 0000 610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остатков денежных средств финансового резерва бюджета Федерального фонд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1 09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ьшение остатков денежных средств финансовых резервов бюджетов территориальных  фондов обязательного медицинского страхования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2 00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Уменьшение остатков средств финансовых резервов бюджетов, размещенных в ценные бумаг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2 01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ьшение остатков средств финансового резерва федерального бюджета,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2 01 0001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средств Резервного фонда, размещенных в ценные бумаг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2 01 0002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остатков средств Фонда национального благосостояния, размещенных в ценные бумаг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01 05 01 02 06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ьшение остатков средств финансового резерва бюджета Пенсионного фонда Российской Федерации,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2 07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ьшение остатков средств финансового резерва бюджета Фонда социального страхования Российской Федерации,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2 08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ьшение остатков средств финансового резерва бюджета Федерального фонда обязательного медицинского страхования,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2 09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средств финансовых резервов бюджетов территориальных  фондов обязательного медицинского страхования, размещенных в ценные бумаг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0 00 0000 600</w:t>
            </w:r>
          </w:p>
        </w:tc>
        <w:tc>
          <w:tcPr>
            <w:tcW w:w="6521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прочих остатков средств бюджетов</w:t>
            </w:r>
          </w:p>
        </w:tc>
      </w:tr>
      <w:tr>
        <w:trPr>
          <w:trHeight w:val="568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1 00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1 01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федерального бюджета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1 06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средств пенсионных накоплений бюджета Пенсионного фонда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1 06 0001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денежных средств пенсионных накоплений бюджета Пенсионного фонда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1 07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а Фонда социального страхования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1 07 0001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денежных средств по обязательному социальному страхованию от несчастных случаев на производстве и профессиональных заболеваний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1 07 0002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бюджета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Фонда социального страхования Российской Федерации, кроме средств по обязательному социальному страхованию от несчастных случаев на производстве и профессиональных заболеваний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1 08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ьшение прочих остатков денежных средств бюджета Федерального фонда обязательного медицинского страхования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1 09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ьшение прочих остатков денежных средств бюджетов территориальных  фондов обязательного медицинского страхования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00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, временно размещенных в ценные бумаг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01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ьшение прочих остатков средств федерального бюджета, временно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06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ьшение прочих остатков средств бюджета Пенсионного фонда Российской Федерации, временно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06 0001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ьшение остатков средств пенсионных накоплений бюджета Пенсионного фонда Российской Федерации, временно размещенных в ценные бумаги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06 0003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средств пенсионных накоплений бюджета Пенсионного фонда Российской Федерации, сформированных за счет сумм дополнительных страховых взносов на накопительную часть трудовой пенсии и взносов работодателя в пользу застрахованных лиц, уплачивающих дополнительные страховые взносы на накопительную часть трудовой пенсии, временно размещенных в ценные бумаг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07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ьшение прочих остатков денежных средств бюджета Фонда социального страхования Российской Федерации, временно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07 0001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ьшение прочих остатков средств по обязательному социальному страхованию от несчастных случаев на производстве и профессиональных заболеваний, временно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07 0002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ьшение прочих остатков средств бюджета Фонда социального страхования Российской Федерации, кроме средств по обязательному социальному страхованию от несчастных случаев на производстве и профессиональных заболеваний, временно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08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ьшение прочих остатков средств бюджета Федерального фонда обязательного медицинского страхования, временно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09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ьшение прочих остатков средств бюджетов территориальных фондов обязательного медицинского страхования, временно размещенных в ценные бумаги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3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6521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/>
            </w:pPr>
            <w:r>
              <w:rPr/>
              <w:t>000 01 06 01 00 00 0000 000</w:t>
            </w:r>
          </w:p>
        </w:tc>
        <w:tc>
          <w:tcPr>
            <w:tcW w:w="6521" w:type="dxa"/>
            <w:tcBorders/>
          </w:tcPr>
          <w:p>
            <w:pPr>
              <w:pStyle w:val="3"/>
              <w:rPr/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1 00 00 0000 63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1 00 01 0000 63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от продажи акций и иных форм участия в капитале, находящихся в федеральной собственности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1 00 06 0000 63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от продажи акций и иных форм участия в капитале, находящихся в собственности Пенсионного фонда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1 00 07 0000 63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от продажи акций и иных форм участия в капитале, находящихся в собственности Фонда социального страхования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1 00 08 0000 63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от продажи акций и иных форм участия в капитале, находящихся в собственности Федерального фонда обязательного медицинского страхова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1 00 09 0000 63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от продажи акций и иных форм участия в капитале, находящихся в собственности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3"/>
              <w:jc w:val="center"/>
              <w:rPr/>
            </w:pPr>
            <w:r>
              <w:rPr/>
              <w:t>000 01 06 02 00 01 0000 000</w:t>
            </w:r>
          </w:p>
        </w:tc>
        <w:tc>
          <w:tcPr>
            <w:tcW w:w="6521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Государственные запасы драгоценных металлов и драгоценных камней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2 01 01 0000 4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я от реализации государственных запасов драгоценных металлов и драгоценных камней на внутреннем рынк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2 02 01 0000 4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я от реализации государственных запасов драгоценных металлов и драгоценных камней на внешнем рынке</w:t>
            </w:r>
          </w:p>
        </w:tc>
      </w:tr>
      <w:tr>
        <w:trPr>
          <w:trHeight w:val="840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2 00 01 0000 3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ыплаты на приобретение государственных запасов драгоценных металлов и драгоценных камней</w:t>
            </w:r>
          </w:p>
        </w:tc>
      </w:tr>
      <w:tr>
        <w:trPr>
          <w:trHeight w:val="427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/>
            </w:pPr>
            <w:r>
              <w:rPr/>
              <w:t>000 01 06 03 00 00 0000 000</w:t>
            </w:r>
          </w:p>
        </w:tc>
        <w:tc>
          <w:tcPr>
            <w:tcW w:w="6521" w:type="dxa"/>
            <w:tcBorders/>
          </w:tcPr>
          <w:p>
            <w:pPr>
              <w:pStyle w:val="3"/>
              <w:rPr/>
            </w:pPr>
            <w:r>
              <w:rPr/>
              <w:t>Курсовая разница</w:t>
            </w:r>
          </w:p>
        </w:tc>
      </w:tr>
      <w:tr>
        <w:trPr>
          <w:trHeight w:val="716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3 00 01 0000 171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урсовая разница по средствам федерального бюджета</w:t>
            </w:r>
          </w:p>
        </w:tc>
      </w:tr>
      <w:tr>
        <w:trPr>
          <w:trHeight w:val="415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3 00 01 0001 171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урсовая разница по средствам Резервного фонда</w:t>
            </w:r>
          </w:p>
        </w:tc>
      </w:tr>
      <w:tr>
        <w:trPr>
          <w:trHeight w:val="718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3 00 01 0002 171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урсовая разница по средствам Фонда национального благосостояния</w:t>
            </w:r>
          </w:p>
        </w:tc>
      </w:tr>
      <w:tr>
        <w:trPr>
          <w:trHeight w:val="714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3 00 01 0003 171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урсовая разница по средствам на специальном счете по учету средств нефтегазовых доходов</w:t>
            </w:r>
          </w:p>
        </w:tc>
      </w:tr>
      <w:tr>
        <w:trPr>
          <w:trHeight w:val="696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3 00 01 0005 171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урсовая разница по прочим средствам федерального бюджета</w:t>
            </w:r>
          </w:p>
        </w:tc>
      </w:tr>
      <w:tr>
        <w:trPr>
          <w:trHeight w:val="716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3 00 02 0000 171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рсовая разница по средствам бюджетов субъектов Российской Федерации </w:t>
            </w:r>
          </w:p>
        </w:tc>
      </w:tr>
      <w:tr>
        <w:trPr>
          <w:trHeight w:val="716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3 00 03 0000 171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рсовая разница по средствам бюджетов внутригородских муниципальных образований городов федерального значения Москвы и Санкт-Петербурга </w:t>
            </w:r>
          </w:p>
        </w:tc>
      </w:tr>
      <w:tr>
        <w:trPr>
          <w:trHeight w:val="716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3 00 04 0000 171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рсовая разница по средствам бюджетов городских округов </w:t>
            </w:r>
          </w:p>
        </w:tc>
      </w:tr>
      <w:tr>
        <w:trPr>
          <w:trHeight w:val="716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3 00 05 0000 171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урсовая разница по средствам бюджетов муниципальных районов</w:t>
            </w:r>
          </w:p>
        </w:tc>
      </w:tr>
      <w:tr>
        <w:trPr>
          <w:trHeight w:val="716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3 00 10 0000 171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урсовая разница по средствам бюджетов поселений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3 00 06 0000 171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урсовая разница по средствам бюджета Пенсионного фонда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3 00 06 0001 171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урсовая разница по средствам финансового резерва бюджета Пенсионного фонда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3 00 06 0002 171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урсовая разница по средствам пенсионных накоплений бюджета Пенсионного фонда Российской Федерации</w:t>
            </w:r>
          </w:p>
        </w:tc>
      </w:tr>
      <w:tr>
        <w:trPr>
          <w:trHeight w:val="752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3 00 07 0000 171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урсовая разница по средствам бюджета Фонда социального страхования Российской Федерации</w:t>
            </w:r>
          </w:p>
        </w:tc>
      </w:tr>
      <w:tr>
        <w:trPr>
          <w:trHeight w:val="1016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3 00 08 0000 171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урсовая разница по средствам бюджета Федерального фонда обязательного медицинского страхования</w:t>
            </w:r>
          </w:p>
        </w:tc>
      </w:tr>
      <w:tr>
        <w:trPr>
          <w:trHeight w:val="1035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3 00 09 0000 171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урсовая разница по средствам бюджетов территориальных фондов обязательного медицинского страхования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52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6521" w:type="dxa"/>
            <w:tcBorders/>
          </w:tcPr>
          <w:p>
            <w:pPr>
              <w:pStyle w:val="3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4 00 00 0000 8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693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4 00 01 0000 8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государственных гарантий Российской Федерации в валюте Российской Федерации в случае,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18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/>
            </w:pPr>
            <w:r>
              <w:rPr/>
              <w:t>000 01 06 05 00 00 0000 000</w:t>
            </w:r>
          </w:p>
        </w:tc>
        <w:tc>
          <w:tcPr>
            <w:tcW w:w="6521" w:type="dxa"/>
            <w:tcBorders/>
          </w:tcPr>
          <w:p>
            <w:pPr>
              <w:pStyle w:val="3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5 00 00 0000 6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5 01 01 0000 6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озврат бюджетных кредитов, предоставленных юридическим лицам из федерального бюджета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5 02 01 0000 6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озврат бюджетных кредитов, предоставленных другим бюджетам бюджетной системы Российской Федерации из федерального бюджета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5 00 00 0000 5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бюджетных кредитов внутри страны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5 01 01 0000 5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бюджетных кредитов юридическим лицам из федерального бюджета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5 02 01 0000 5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бюджетных кредитов другим бюджетам бюджетной системы Российской Федерации из федерального бюджета в валюте Российской Федерации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/>
            </w:pPr>
            <w:r>
              <w:rPr/>
              <w:t>000 01 06 06 00 00 0000 000</w:t>
            </w:r>
          </w:p>
        </w:tc>
        <w:tc>
          <w:tcPr>
            <w:tcW w:w="6521" w:type="dxa"/>
            <w:tcBorders/>
          </w:tcPr>
          <w:p>
            <w:pPr>
              <w:pStyle w:val="3"/>
              <w:rPr/>
            </w:pPr>
            <w:r>
              <w:rPr/>
              <w:t>Прочие источники внутреннего финансирования дефицитов бюджет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0 0000 5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прочих источников финансирования дефицитов бюджетов за счет иных финансовых актив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1 0000 5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иных финансовых активов в федеральной собственнос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000 01 06 06 01 01 0000 550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rPr/>
            </w:pPr>
            <w:r>
              <w:rPr/>
              <w:t>Увеличение иных финансовых активов в федеральной собственности за счет средств федерального бюдж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000 01 06 06 02 01 0000 550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rPr/>
            </w:pPr>
            <w:r>
              <w:rPr/>
              <w:t>Увеличение иных финансовых активов в федеральной собственности за счет средств Фонда национального благосостоя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6 06 03 01 0000 5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Резервного фонда, размещенных в иные финансовые актив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00 01 06 06 00 06 0000 500 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иных финансовых активов в собственности Пенсионного фонда Российской Федерации</w:t>
            </w:r>
          </w:p>
        </w:tc>
      </w:tr>
      <w:tr>
        <w:trPr>
          <w:trHeight w:val="1716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00 01 06 06 01 06 0000 510 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остатков средств пенсионных накоплений бюджета Пенсионного фонда Российской Федерации, временно размещенных в депозиты в валюте Российской Федерации в кредитных организациях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00 01 06 06 02 06 0000 510 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остатков средств пенсионных накоплений бюджета Пенсионного фонда Российской Федерации, сформированных за счет сумм дополнительных страховых взносов на накопительную часть трудовой пенсии и взносов работодателя в пользу застрахованных лиц, уплачивающих дополнительные страховые взносы на накопительную часть трудовой пенсии, временно размещенных в депозиты в валюте Российской Федерации  в кредитных организациях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00 01 06 06 03 06 0000 550 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остатков средств пенсионных накоплений бюджета Пенсионного фонда Российской Федерации, переданных управляющим компаниям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4 06 0000 550</w:t>
            </w:r>
          </w:p>
          <w:p>
            <w:pPr>
              <w:pStyle w:val="3"/>
              <w:jc w:val="center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прочих финансовых активов в собственности Пенсионного фонда                               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00 01 06 06 00 07 0000 500 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иных финансовых активов в собственности Фонда социального страхования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1 07 0000 5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иных финансовых активов в собственности Фонда социального страхования Российской Федерации за счет средств бюджета Фонда социального страхования Российской Федерации, размещенных в депозиты в валюте Российской Федерации в кредитных организациях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2 07 0000 55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величение прочих финансовых активов в собственности Фонда социального страхования Российской Федерации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00 01 06 06 00 08 0000 500 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иных финансовых активов в собственности Федерального фонда обязательного медицинского страхова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1 08 0000 510</w:t>
            </w:r>
          </w:p>
        </w:tc>
        <w:tc>
          <w:tcPr>
            <w:tcW w:w="6521" w:type="dxa"/>
            <w:tcBorders/>
          </w:tcPr>
          <w:p>
            <w:pPr>
              <w:pStyle w:val="3"/>
              <w:rPr/>
            </w:pPr>
            <w:r>
              <w:rPr>
                <w:b w:val="false"/>
              </w:rPr>
              <w:t>Увеличение иных финансовых активов в собственности Федерального фонда обязательного медицинского страхования за счет средств бюджета Федерального фонда обязательного медицинского страхования, размещенных в депозиты в валюте Российской Федерации в кредитных организациях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2 08 0000 55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прочих финансовых активов в собственности Федерального фонда обязательного медицинского страхова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00 01 06 06 00 09 0000 500 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иных финансовых активов в собственности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1 09 0000 5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иных финансовых активов в собственности территориальных фондов обязательного медицинского страхования за счет средств бюджетов территориальных фондов обязательного медицинского страхования, размещенных в депозиты в валюте Российской Федерации в кредитных организациях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2 09 0000 55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прочих финансовых активов в собственности территориальных фондов  обязательного медицинского страхова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0 0000 6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прочих источников финансирования дефицитов бюджетов за счет иных финансовых актив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1 0000 6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иных финансовых активов в федеральной собственнос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 xml:space="preserve">000 01 06 06 01 01 0000 650 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/>
              <w:t>Уменьшение иных финансовых активов в федеральной собственности за счет средств федерального бюдж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000 01 06 06 02 01 0000 650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/>
              <w:t>Уменьшение иных финансовых активов в федеральной собственности за счет средств Фонда национального благосостоя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3 01 0000 65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остатков средств Резервного фонда, размещенных в иные финансовые активы</w:t>
            </w:r>
          </w:p>
        </w:tc>
      </w:tr>
      <w:tr>
        <w:trPr>
          <w:trHeight w:val="1116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6 0000 600</w:t>
            </w:r>
          </w:p>
          <w:p>
            <w:pPr>
              <w:pStyle w:val="3"/>
              <w:jc w:val="center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иных финансовых активов в собственности Пенсионного фонда Российской Федерации</w:t>
            </w:r>
          </w:p>
        </w:tc>
      </w:tr>
      <w:tr>
        <w:trPr>
          <w:trHeight w:val="1725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1 06 0000 610</w:t>
            </w:r>
          </w:p>
          <w:p>
            <w:pPr>
              <w:pStyle w:val="3"/>
              <w:jc w:val="center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остатков средств пенсионных накоплений бюджета Пенсионного фонда Российской Федерации, временно размещенных в депозиты в валюте Российской Федерации в кредитных организациях</w:t>
            </w:r>
          </w:p>
        </w:tc>
      </w:tr>
      <w:tr>
        <w:trPr>
          <w:trHeight w:val="3330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2 06 0000 610</w:t>
            </w:r>
          </w:p>
          <w:p>
            <w:pPr>
              <w:pStyle w:val="3"/>
              <w:jc w:val="center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остатков средств пенсионных накоплений бюджета Пенсионного фонда Российской Федерации, сформированных за счет сумм дополнительных страховых взносов на накопительную часть трудовой пенсии и взносов работодателя в пользу застрахованных лиц, уплачивающих дополнительные страховые взносы на накопительную часть трудовой пенсии, временно размещенных в депозиты в валюте Российской Федерации в кредитных организациях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3 06 0000 650</w:t>
            </w:r>
          </w:p>
          <w:p>
            <w:pPr>
              <w:pStyle w:val="3"/>
              <w:jc w:val="center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остатков средств пенсионных накоплений бюджета Пенсионного фонда Российской Федерации, переданных управляющим компаниям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4 06 0000 650</w:t>
            </w:r>
          </w:p>
          <w:p>
            <w:pPr>
              <w:pStyle w:val="3"/>
              <w:jc w:val="center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прочих финансовых активов в собственности Пенсионного фонда                               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7 0000 600</w:t>
            </w:r>
          </w:p>
          <w:p>
            <w:pPr>
              <w:pStyle w:val="3"/>
              <w:jc w:val="center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иных финансовых активов в собственности Фонда социального страхования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1 07 0000 6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иных финансовых активов в собственности Фонда социального страхования Российской Федерации за счет средств бюджета Фонда социального страхования Российской Федерации, размещенных в депозиты в валюте Российской Федерации в кредитных организациях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2 07 0000 65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меньшение прочих финансовых активов в собственности Фонда социального страхования Российской Федерации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8 0000 600</w:t>
            </w:r>
          </w:p>
          <w:p>
            <w:pPr>
              <w:pStyle w:val="3"/>
              <w:jc w:val="center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иных финансовых активов в собственности Федерального фонда обязательного медицинского страхова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1 08 0000 6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иных финансовых активов в собственности Федерального фонда обязательного медицинского страхования за счет средств бюджета Федерального фонда обязательного медицинского страхования, размещенных в депозиты в валюте Российской Федерации в кредитных организациях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2 08 0000 65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меньшение прочих финансовых активов в собственности Федерального фонда обязательного медицинского страхования </w:t>
            </w:r>
          </w:p>
        </w:tc>
      </w:tr>
      <w:tr>
        <w:trPr>
          <w:trHeight w:val="1034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00 01 06 06 00 09 0000 600 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иных финансовых активов в собственности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1 09 0000 610</w:t>
            </w:r>
          </w:p>
        </w:tc>
        <w:tc>
          <w:tcPr>
            <w:tcW w:w="6521" w:type="dxa"/>
            <w:tcBorders/>
          </w:tcPr>
          <w:p>
            <w:pPr>
              <w:pStyle w:val="3"/>
              <w:rPr/>
            </w:pPr>
            <w:r>
              <w:rPr>
                <w:b w:val="false"/>
              </w:rPr>
              <w:t>Уменьшение иных финансовых активов в собственности территориальных фондов обязательного медицинского страхования за счет средств бюджетов территориальных  фондов обязательного медицинского страхования, размещенных в депозиты в валюте Российской Федерации в кредитных организациях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2 09 0000 65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меньшение прочих финансовых активов в собственности территориальных фондов  обязательного медицинского страхования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0 0000 7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прочих источников внутреннего финансирования дефицитов бюджет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1 0000 7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прочих источников внутреннего финансирования дефицита федерального бюдж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6 0000 7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прочих источников внутреннего финансирования дефицита бюджета Пенсионного фонда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7 0000 7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прочих источников внутреннего финансирования дефицита бюджета Фонда социального страхования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8 0000 7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прочих источников внутреннего финансирования дефицита бюджета Федерального фонда обязательного медицинского страхования</w:t>
            </w:r>
          </w:p>
        </w:tc>
      </w:tr>
      <w:tr>
        <w:trPr>
          <w:trHeight w:val="1407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9 0000 7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прочих источников внутреннего финансирования дефицитов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0 0000 8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обязательств за счет прочих источников внутреннего финансирования дефицитов бюджет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1 0000 8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обязательств за счет прочих источников внутреннего финансирования дефицита федерального бюдж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1 0001 8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омпенсационные выплаты по сбережениям граждан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1 0002 8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обязательств за счет прочих источников внутреннего финансирования дефицита федерального бюджета, кроме компенсационных выплат по сбережениям граждан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6 0000 8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обязательств за счет прочих источников внутреннего финансирования дефицита бюджета Пенсионного фонда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7 0000 8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обязательств за счет прочих источников внутреннего финансирования дефицита бюджета Фонда социального страхования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8 0000 8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обязательств за счет прочих источников внутреннего финансирования дефицита бюджета Федерального фонда обязательного медицинского страхования</w:t>
            </w:r>
          </w:p>
        </w:tc>
      </w:tr>
      <w:tr>
        <w:trPr>
          <w:trHeight w:val="1399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9 0000 8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обязательств за счет прочих источников внутреннего финансирования дефицитов бюджетов территориальных фондов обязательного медицинского страхования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03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/>
            </w:pPr>
            <w:r>
              <w:rPr/>
              <w:t>000 01 06 07 00 01 0000 000</w:t>
            </w:r>
          </w:p>
        </w:tc>
        <w:tc>
          <w:tcPr>
            <w:tcW w:w="6521" w:type="dxa"/>
            <w:tcBorders/>
          </w:tcPr>
          <w:p>
            <w:pPr>
              <w:pStyle w:val="3"/>
              <w:rPr/>
            </w:pPr>
            <w:r>
              <w:rPr/>
              <w:t>Бюджетные кредиты, предоставленные федеральным бюджетом внутри страны за счет средств целевых иностранных кредитов (заимствований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7 00 01 0000 6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озврат бюджетных кредитов, предоставленных федеральным бюджетом внутри страны за счет средств целевых иностранных кредитов (заимствований)</w:t>
            </w:r>
          </w:p>
        </w:tc>
      </w:tr>
      <w:tr>
        <w:trPr>
          <w:trHeight w:val="1086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7 00 01 0000 5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бюджетных кредитов федеральным бюджетом внутри страны за счет средств целевых иностранных кредитов (заимствований)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60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/>
            </w:pPr>
            <w:r>
              <w:rPr/>
              <w:t>000 01 06 08 00 00 0000 000</w:t>
            </w:r>
          </w:p>
        </w:tc>
        <w:tc>
          <w:tcPr>
            <w:tcW w:w="6521" w:type="dxa"/>
            <w:tcBorders/>
          </w:tcPr>
          <w:p>
            <w:pPr>
              <w:pStyle w:val="3"/>
              <w:rPr/>
            </w:pPr>
            <w:r>
              <w:rPr/>
              <w:t>Прочие бюджетные кредиты (ссуды), предоставленные внутри стран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/>
            </w:pPr>
            <w:r>
              <w:rPr/>
              <w:t>000 01 06 08 00 01 0000 000</w:t>
            </w:r>
          </w:p>
        </w:tc>
        <w:tc>
          <w:tcPr>
            <w:tcW w:w="6521" w:type="dxa"/>
            <w:tcBorders/>
          </w:tcPr>
          <w:p>
            <w:pPr>
              <w:pStyle w:val="3"/>
              <w:rPr/>
            </w:pPr>
            <w:r>
              <w:rPr/>
              <w:t>Прочие бюджетные кредиты (ссуды), предоставленные федеральным бюджетом внутри стран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8 00 01 0000 6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озврат прочих бюджетных кредитов (ссуд), предоставленных федеральным бюджетом внутри страны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8 00 01 0000 5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прочих бюджетных кредитов федеральным бюджетом внутри стран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/>
            </w:pPr>
            <w:r>
              <w:rPr/>
              <w:t>000 01 06 09 00 00 0000 000</w:t>
            </w:r>
          </w:p>
        </w:tc>
        <w:tc>
          <w:tcPr>
            <w:tcW w:w="6521" w:type="dxa"/>
            <w:tcBorders/>
          </w:tcPr>
          <w:p>
            <w:pPr>
              <w:pStyle w:val="3"/>
              <w:rPr/>
            </w:pPr>
            <w:r>
              <w:rPr/>
              <w:t>Кредиты иностранных государств - участников Таможенного союза по государственным долговым обязательствам Российской Федерации по соглашениям о Таможенном союзе между Российской Федерацией, Республикой Беларусь и Республикой Казахстан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6521" w:type="dxa"/>
            <w:tcBorders/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/>
            </w:pPr>
            <w:r>
              <w:rPr/>
              <w:t>000 01 06 09 00 01 0000 000</w:t>
            </w:r>
          </w:p>
        </w:tc>
        <w:tc>
          <w:tcPr>
            <w:tcW w:w="6521" w:type="dxa"/>
            <w:tcBorders/>
          </w:tcPr>
          <w:p>
            <w:pPr>
              <w:pStyle w:val="3"/>
              <w:rPr/>
            </w:pPr>
            <w:r>
              <w:rPr/>
              <w:t>Кредиты иностранных государств - участников Таможенного союза по государственным долговым обязательствам Российской Федерации по соглашениям о Таможенном союзе между Российской Федерацией, Республикой Беларусь и Республикой Казахстан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9 00 01 0000 710</w:t>
            </w:r>
          </w:p>
        </w:tc>
        <w:tc>
          <w:tcPr>
            <w:tcW w:w="6521" w:type="dxa"/>
            <w:tcBorders/>
          </w:tcPr>
          <w:p>
            <w:pPr>
              <w:pStyle w:val="3"/>
              <w:rPr/>
            </w:pPr>
            <w:r>
              <w:rPr>
                <w:b w:val="false"/>
              </w:rPr>
              <w:t>Получение кредитов иностранных государств - участников Таможенного союза по государственным долговым обязательствам Российской Федерации по соглашениям о Таможенном союзе между Российской Федерацией, Республикой Беларусь и Республикой Казахстан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9 00 01 0000 810</w:t>
            </w:r>
          </w:p>
        </w:tc>
        <w:tc>
          <w:tcPr>
            <w:tcW w:w="6521" w:type="dxa"/>
            <w:tcBorders/>
          </w:tcPr>
          <w:p>
            <w:pPr>
              <w:pStyle w:val="3"/>
              <w:rPr/>
            </w:pPr>
            <w:r>
              <w:rPr>
                <w:b w:val="false"/>
              </w:rPr>
              <w:t>Погашение кредитов иностранных государств - участников Таможенного союза по государственным долговым обязательствам Российской Федерации по соглашениям о Таможенном союзе между Российской Федерацией, Республикой Беларусь и Республикой Казахстан</w:t>
            </w:r>
          </w:p>
        </w:tc>
      </w:tr>
      <w:tr>
        <w:trPr>
          <w:trHeight w:val="41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6 10 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ерации по управлению остатками средств на единых счетах бюджетов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6 10 01 00 0000 5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величение финансовых активов в государственной собственности за счет средств бюджетов, размещенных в банковские депозиты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6 10 01 01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финансовых активов в федеральной собственности за счет средств федерального  бюджета, размещенных в банковские депозиты 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6 10 01 01 0001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величение финансовых активов в федеральной собственности за счет средств федерального бюджета, размещенных в депозиты в валюте Российской Федерации и в иностранной валюте в кредитных организациях</w:t>
            </w:r>
          </w:p>
        </w:tc>
      </w:tr>
      <w:tr>
        <w:trPr>
          <w:trHeight w:val="427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6 10 01 01 0002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величение финансовых активов в федеральной собственности за счет средств Фонда национального благосостояния, размещенных в депозиты в валюте Российской Федерации и в иностранной валюте в кредитных организациях и государственной корпорации «Банк развития и внешнеэкономической деятельности (Внешэкономбанк)»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6 10 02 00 0000 5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 w:val="28"/>
              </w:rPr>
              <w:t xml:space="preserve">Увеличение финансовых активов в государственной (муниципальной)  собственности за счет средств учреждений (организаций), лицевые счета которым открыты в территориальных органах Федерального казначейства или в финансовых органах </w:t>
            </w:r>
          </w:p>
        </w:tc>
      </w:tr>
      <w:tr>
        <w:trPr>
          <w:trHeight w:val="1886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6 10 02 01 0000 5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 w:val="28"/>
              </w:rPr>
              <w:t>Увеличение финансовых активов в федеральной собственности за счет средств учреждений (организаций), учрежденных Российской Федерацией, лицевые счета которым открыты в территориальных органах Федерального казначейства</w:t>
            </w:r>
          </w:p>
        </w:tc>
      </w:tr>
      <w:tr>
        <w:trPr>
          <w:trHeight w:val="105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6 10 02 01 0001 5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величение финансовых активов в федеральной собственности за счет средств во временном распоряжении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6 10 02 01 0002 5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величение финансовых активов в федеральной собственности за счет остатков средств, полученных от приносящей доход деятельности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6 10 02 01 0003 5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величение финансовых активов в федеральной собственности за счет  средств автономных и бюджетных учреждений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6 10 02 01 0004 5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величение финансовых активов в федеральной собственности за счет  средств государственных компаний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6 10 03 00 0000 5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бюджетных кредитов на пополнение остатков средств на счетах бюджетов субъектов Российской Федерации (местных бюджетов)</w:t>
            </w:r>
          </w:p>
        </w:tc>
      </w:tr>
      <w:tr>
        <w:trPr>
          <w:trHeight w:val="71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/>
            </w:pPr>
            <w:r>
              <w:rPr>
                <w:sz w:val="28"/>
              </w:rPr>
              <w:t>000 01 06 10 03 01 0000 54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 w:val="28"/>
              </w:rPr>
              <w:t>Предоставление за счет средств федерального бюджета бюджетных кредитов на пополнение остатков средств на счетах бюджетов субъектов Российской Федерации (местных бюджетов)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6 10 01 00 0000 6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меньшение финансовых активов в государственной собственности за счет средств бюджетов, размещенных в банковские депозиты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6 10 01 01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ьшение финансовых активов в федеральной собственности за счет средств федерального  бюджета, размещенных в банковские депозиты 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6 10 01 01 0001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меньшение финансовых активов в федеральной собственности за счет средств федерального бюджета, размещенных в депозиты в валюте Российской Федерации и в иностранной валюте в кредитных организациях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6 10 01 01 0002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меньшение финансовых активов в федеральной собственности за счет средств Фонда национального благосостояния, размещенных в депозиты в валюте Российской Федерации и в иностранной валюте в кредитных организациях и государственной корпорации «Банк развития и внешнеэкономической деятельности (Внешэкономбанк)»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6 10 03 00 0000 6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озврат бюджетных кредитов на пополнение остатков средств на счетах бюджетов субъектов Российской Федерации (местных бюджетов)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/>
            </w:pPr>
            <w:r>
              <w:rPr>
                <w:sz w:val="28"/>
              </w:rPr>
              <w:t>000 01 06 10 03 01 0000 64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озврат бюджетных кредитов на пополнение остатков средств на счетах бюджетов субъектов Российской Федерации (местных бюджетов), предоставленных  за счет средств федерального бюдж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2 00 00 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ЧНИКИ ВНЕШНЕГО ФИНАНСИРОВАНИЯ ДЕФИЦИТОВ БЮДЖЕТОВ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2 01 00 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е  ценные  бумаги,  номинальная  стоимость которых указана в иностранной валют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2 01 00 00 00 0000 720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rPr/>
            </w:pPr>
            <w:r>
              <w:rPr/>
              <w:t>Размещение государственных ценных бумаг,   номинальная стоимость которых указана в иностранной валют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2 01 00 00 01 0000 720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rPr/>
            </w:pPr>
            <w:r>
              <w:rPr/>
              <w:t>Размещение  государственных ценных бумаг Российской Федерации,  номинальная  стоимость  которых указана в иностранной валют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2 01 00 00 00 0000 820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rPr/>
            </w:pPr>
            <w:r>
              <w:rPr/>
              <w:t>Погашение государственных ценных бумаг, номинальная стоимость которых указана в иностранной валюте</w:t>
            </w:r>
          </w:p>
        </w:tc>
      </w:tr>
      <w:tr>
        <w:trPr>
          <w:trHeight w:val="1209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2 01 00 00 01 0000 8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государственных ценных бумаг Российской Федерации,  номинальная  стоимость  которых указана в иностранной валют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2 02 00 00 01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едиты иностранных государств, включая целевые иностранные кредиты (заимствования), международных финансовых организаций, иных субъектов международного права, иностранных юридических лиц в иностранной валют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2 02 00 00 01 0000 7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Российской Федерацией кредитов иностранных государств, включая целевые иностранные кредиты (заимствования), международных финансовых организаций, иных субъектов международного права и иностранных юридических лиц в иностранной валют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2 02 00 00 01 0000 8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Российской Федерацией кредитов иностранных государств, включая целевые иностранные кредиты (заимствования), с учетом средств, перечисленных из федерального бюджета российским поставщикам товаров и (или) услуг на экспорт в счет погашения государственного внешнего долга Российской Федерации, международных финансовых организаций, иных субъектов международного права и иностранных юридических лиц, полученных в иностранной валют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2 03 00 00 01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едиты кредитных организаций в иностранной валют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000 02 03 00 00 01 0000 7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Российской Федерацией кредитов кредитных организаций в иностранной валют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sz w:val="27"/>
              </w:rPr>
              <w:t>000 02 03 00 00 01 0000 8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Российской Федерацией кредитов кредитных организаций в иностранной валю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00 02 04 00 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источники внешнего финансирования дефицитов бюджет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00 02 04 01 00 00 0000 000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ые гарантии в иностранной валют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000 02 04 01 00 00 0000 800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сполнение государственных гарантий в иностранной валюте в случае, если исполнение гарантом государствен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000 02 04 01 00 01 0000 820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сполнение государственных гарантий Российской Федерации в иностранной валюте в случае,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89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12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00 02 04 02 00 01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е финансовые и государственные экспортные кредит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sz w:val="27"/>
              </w:rPr>
              <w:t>000 02 04 02 00 01 0000 64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государственных финансовых и государственных экспортных кредитов, предоставленных иностранным государствам и (или) иностранным юридическим лицам, в федеральный бюдже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sz w:val="27"/>
              </w:rPr>
              <w:t>000 02 04 02 00 01 0000 54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ых финансовых и государственных экспортных кредитов иностранным государствам и (или) иностранным юридическим лицам из федерального бюджета</w:t>
            </w:r>
          </w:p>
        </w:tc>
      </w:tr>
      <w:tr>
        <w:trPr>
          <w:trHeight w:val="688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00 02 04 03 00 01 0000 000</w:t>
            </w:r>
          </w:p>
        </w:tc>
        <w:tc>
          <w:tcPr>
            <w:tcW w:w="6521" w:type="dxa"/>
            <w:tcBorders/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Прочие источники внешнего финансирования дефицита федерального бюдж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sz w:val="27"/>
              </w:rPr>
              <w:t>000 02 04 03 00 01 0000 7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очих источников внешнего финансирования дефицита федерального бюджета</w:t>
            </w:r>
          </w:p>
        </w:tc>
      </w:tr>
      <w:tr>
        <w:trPr>
          <w:trHeight w:val="864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00 02 04 03 00 01 0000 8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бязательств за счет прочих источников внешнего финансирования дефицита федерального бюджета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64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2 04 04 00 01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е кредиты по соглашениям о Таможенном союзе между Российской Федерацией, Республикой Беларусь и Республикой Казахстан</w:t>
            </w:r>
          </w:p>
        </w:tc>
      </w:tr>
      <w:tr>
        <w:trPr>
          <w:trHeight w:val="864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2 04 04 00 01 0000 54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го кредита по соглашениям о Таможенном союзе между Российской Федерацией, Республикой Беларусь и Республикой Казахстан</w:t>
            </w:r>
          </w:p>
        </w:tc>
      </w:tr>
      <w:tr>
        <w:trPr>
          <w:trHeight w:val="864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2 04 04 00 01 0000 64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государственного кредита по соглашениям о Таможенном союзе между Российской Федерацией, Республикой Беларусь и Республикой Казахста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2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40" w:footer="0" w:bottom="720"/>
      <w:pgNumType w:start="7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2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2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5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52" w:leader="none"/>
      </w:tabs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552" w:leader="none"/>
      </w:tabs>
      <w:spacing w:lineRule="exact" w:line="432"/>
      <w:ind w:left="350" w:hanging="0"/>
    </w:pPr>
    <w:rPr>
      <w:b/>
      <w:color w:val="000000"/>
      <w:spacing w:val="3"/>
      <w:w w:val="8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552" w:leader="none"/>
      </w:tabs>
      <w:ind w:left="350" w:hanging="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widowControl/>
    </w:pPr>
    <w:rPr>
      <w:b/>
      <w:sz w:val="28"/>
    </w:rPr>
  </w:style>
  <w:style w:type="paragraph" w:styleId="3">
    <w:name w:val="Основной текст 3"/>
    <w:basedOn w:val="Normal"/>
    <w:qFormat/>
    <w:pPr>
      <w:widowControl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56:00Z</dcterms:created>
  <dc:creator>0736</dc:creator>
  <dc:description/>
  <cp:keywords/>
  <dc:language>en-US</dc:language>
  <cp:lastModifiedBy>Дикова Н.Ю.</cp:lastModifiedBy>
  <cp:lastPrinted>2011-11-14T12:03:00Z</cp:lastPrinted>
  <dcterms:modified xsi:type="dcterms:W3CDTF">2011-12-15T11:19:00Z</dcterms:modified>
  <cp:revision>24</cp:revision>
  <dc:subject/>
  <dc:title>Приложение 5</dc:title>
</cp:coreProperties>
</file>