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Классификация операций сект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лассификация операций сектора государственного управления (Приложение 4 к Указаниям) является группировкой операций, осуществляемых в секторе государственного управления, в зависимости от их экономического содерж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настоящих Указаний в данном разделе определен порядок применения кодов классификации операций сектора государственного управления, используемых при составлении и исполнении бюджетов бюджетной системы Российской Федерации и осуществлении операций государственными (муниципальными) бюджетными учрежден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настоящих Указаний порядок применения кодов классификации операций сектора государственного управления, используемых в целях классификации операций государственных (муниципальных) казенных учреждений со средствами от приносящей доход деятельности, осуществляется в порядке, аналогичном для операций при составлении и исполнении бюджетов бюджетной систем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применения кодов классификации операций сектора государственного управления, применяемых в целях бухгалтерского (бюджетного) учета, определяется в нормативных актах Министерства финансов Российской Федерации, регулирующих бухгалтерский (бюджетный) уч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лассификация операций сектора государственного управления состоит из следующих групп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0 Дохо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0 Расхо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00 Поступление нефинансовых актив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00 Выбытие нефинансовых актив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00 Поступление финансовых актив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00 Выбытие финансовых актив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00 Увеличение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00 Уменьшение обязательст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руппа 100 Дох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ая группа детализирована статьями 110 - 180, в рамках которых группируются операции, относящиеся к доход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110 Налоговые дох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а данную статью относятся доходы бюджетов бюджетной системы Российской Федерации в соответствии с законодательством Российской Федерации о налогах и сборах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оги на прибыль, дохо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оги на социальные нуж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оги на товары, работы, услуги, реализуемые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оги на товары, ввозимые на территорию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оги на совокупный дох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оги на имуще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оги, сборы и регулярные платежи за пользование природными ресурс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осударственная пошлина, сбо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долженность и перерасчеты по отмененным налогам, сборам и иным обязательным платеж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120 Доходы от собств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данную статью относятся доходы от использования имущества, находящегося в государственной и муниципальной собственности, платежей при пользовании природными ресурс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130 Доходы от оказания платных услуг (рабо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На данную статью относятся доходы от оказания платных услуг (работ) и компенсации затрат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мпенсации затрат государ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ходы от возмещения расходов, понесенных в связи с эксплуатацией имущества, закрепленного на праве оперативного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лата за пользование общежит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</w:rPr>
        <w:t>доходы от оказания медицинских услуг, предоставляемых застрахованным лицам в системе обязательного медицинск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</w:rPr>
        <w:t>доходы от оказания медицинских услуг, предоставляемых женщинам в период беременности, родов и в послеродовом период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140 Суммы принудительного изъят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а данную статью относятся доходы от административных платежей и штрафов, сборов, санкций, возмещения ущерба в соответствии с законодательством Российской Федерации, в том числе штрафы, неустойки и пени за нарушение законодательства Российской Федерации о размещении заказов, гражданск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150 Безвозмездные поступления от бюдже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ая статья детализирована подстатьями 151 - 153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статья 151 Поступления от других бюдже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бюджетной системы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данную подстатью относятся доходы бюджетов бюджетной системы Российской Федерации в результате предоставления дотаций, субсидий, субвенций из других бюджетов бюджетной системы Российской Федерации и иных межбюджетных трансфертов, в том числе сумм страховых взносов, полученных территориальными фондами обязательного медицинского страхования из бюджетов субъектов Российской Федерации на обязательное медицинское страхование неработающего населения, а также возврат неиспользован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статья 152 Поступления от наднациональных организа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правительств иностранных государст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данную подстатью относятся доходы от получения безвозмездных и безвозвратных трансфертов, предоставленных наднациональными организациями и правительствами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статья 153 Поступления от международ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финансовых организ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данную подстатью относятся доходы от получения безвозмездных и безвозвратных трансфертов, предоставленных международными финансовым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160 Страховые взносы на обязатель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оциальное страхов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данную статью относятся доходы бюджетов государственных внебюджетных фондов от страховых взносов, а также недоимки и пени по этим страховым взно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170 Доходы от операций с актив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ая статья детализирована подстатьей 17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статья 171 Доходы от переоценки актив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данную подстатью относятся операции, отражающие положительную либо отрицательную курсовую разницу по средствам в иностранной валю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180 Прочие дох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а данную статью относятся прочие неналоговые доходы, не отнесенные на другие статьи группы 100 "Доходы"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моженные пошлины, налоги, таможенные сборы, специальные, антидемпинговые и компенсационные пошли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очие поступления от внешнеэкономиче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ранты и пожертв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убсидии, получаемые государственными (муниципальными)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упления в рамках программы обязательного медицинского страхования, не отнесенные на другие статьи группы 100 "Доходы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руппа 200 Расх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ая группа детализирована статьями 210 - 260, 290, в рамках которых группируются операции, относящиеся к расход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210 Оплата труда и начис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ыплаты по оплате тру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ая статья детализирована подстатьями 211 - 21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статья 211 Заработная пла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а данную подстатью относятся расходы на выплату заработной платы, осуществляемые на основе договоров (контрактов), в соответствии с законодательством Российской Федерации о государственной (муниципальной) службе, трудовым законодательством, в том числе:</w:t>
      </w:r>
    </w:p>
    <w:p>
      <w:pPr>
        <w:pStyle w:val="Normal"/>
        <w:ind w:firstLine="709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sz w:val="28"/>
        </w:rPr>
        <w:t>выплат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 должностным окладам, по ставкам заработной платы, по почасовой оплате, по воинским и специальным званиям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>- за работу в ночное время, праздничные и выходные д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- за </w:t>
      </w:r>
      <w:r>
        <w:rPr>
          <w:sz w:val="28"/>
          <w:szCs w:val="28"/>
        </w:rPr>
        <w:t>работу с вредными и (или) опасными и иными особыми условиями тру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- за сверхурочную </w:t>
      </w:r>
      <w:r>
        <w:rPr>
          <w:sz w:val="28"/>
          <w:szCs w:val="28"/>
        </w:rPr>
        <w:t>работ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дросткам, принимаемым на временные рабочие мес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еподавателям, являющимся штатными сотрудниками, в связи с проведением учебной практики и работой на стажерских площадках в рамках выполнения ими служебных обязанностей, предусмотренных условиями трудового договор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сотрудникам, призванным на военные сборы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сужденным, работающим на штатных должностях в исправительных учреждениях, исполняющих наказания;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  <w:t>- за время вынужденного прогу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дбавки: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- за выслугу ле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 особые условия государственной гражданской и иной службы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за работу со сведениями, составляющими государственную тайну; 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- за квалификационный разряд (классный чин, дипломатический ранг, за классность по специальности);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- за работу и стаж работы в местностях с особыми климатическими условиями, в пустынных, безводных местностях, в высокогорных районах, в районах Крайнего Севера и приравненных к ним местностях, в южных районах Сибири и Дальнего Востока;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- за сложность, напряженность, специальный режим работы;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- за шифровальную работу, за знание иностранного языка, ученую степень, ученое звание, должности доцента и профессора;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i/>
          <w:i/>
          <w:sz w:val="28"/>
        </w:rPr>
      </w:pPr>
      <w:r>
        <w:rPr>
          <w:sz w:val="28"/>
        </w:rPr>
        <w:t>оплата отпусков: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sz w:val="28"/>
        </w:rPr>
        <w:t>- ежегодных отпусков, в т.ч. компенсация за неиспользованный отпуск;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sz w:val="28"/>
        </w:rPr>
        <w:t>- дополнительного оплачиваемого отпуска гражданам, подвергшимся воздействию радиации вследствие катастрофы на Чернобыльской АЭС;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- отпусков за период обучения работников, направленных на профессиональную подготовку, повышение квалификации или обучение другим профессиям;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 w:val="28"/>
        </w:rPr>
      </w:pPr>
      <w:r>
        <w:rPr>
          <w:sz w:val="28"/>
        </w:rPr>
        <w:t>выплата пособий и компенсаций: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</w:tabs>
        <w:ind w:firstLine="709"/>
        <w:jc w:val="both"/>
        <w:rPr/>
      </w:pPr>
      <w:r>
        <w:rPr>
          <w:sz w:val="28"/>
        </w:rPr>
        <w:tab/>
        <w:t>-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;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</w:tabs>
        <w:ind w:firstLine="709"/>
        <w:jc w:val="both"/>
        <w:rPr>
          <w:sz w:val="28"/>
        </w:rPr>
      </w:pPr>
      <w:bookmarkStart w:id="0" w:name="p2570"/>
      <w:bookmarkEnd w:id="0"/>
      <w:r>
        <w:rPr>
          <w:sz w:val="28"/>
        </w:rPr>
        <w:tab/>
        <w:t>- выплаты работникам, военнослужащим и сотрудникам правоохранительных органов (органов безопасности), имеющим специальные звания, выходных пособий при их увольнении в связи с ликвидацией, либо реорганизацией учреждений, иными организационно-штатными мероприятиями, приводящими к сокращению численности или штата учреждения, осуществляемые в порядке и в размерах, установленных законодательством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выплата государственному гражданскому служащему компенсации в размере четырехмесячного денежного содержания, при увольнении с гражданской службы, в связи с ликвидацией государственного органа либо сокращением должностей гражданской службы, а также реорганизацией государственного органа или изменением его структуры, приводящей к сокращению должностей гражданской служб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- единовременное пособие военнослужащему Вооруженных Сил Российской Федерации при заключении контракта, включаемое в состав выплат по денежному довольств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- ежемесячного пособия военнослужащим по призыву из числа детей-сирот и детей, оставшихся без попечения родителей при заключении контракт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иные выплаты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- выплаты поощрительного, стимулирующего характера, в  том числе вознаграждения по итогам работы за год, премии, материальная помощь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- выплата денежных средств за участие в боевых действиях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- выплата за дни медицинского обследования, сдачи крови и отдыха, предоставляемые работникам - донорам крови;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>- выплата за дни участия в выполнении государственных или общественных обязанност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лата материальной помощи за счет фонда оплаты труда, не относящаяся к выплатам поощрительного, стимулирующего характер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ругие аналогичные расход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Кроме того, по данной подстатье осуществляются расходы по выплате удержаний, произведенных с заработной платы, к которым, в том числе,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а услуг кредитных организаций по зачислению денежных средств на лицевые счета работников (служащих), открытых в кредитных организациях за счет средств работника (служащего) путем удержания работодателем необходимой для оплаты услуги суммы из заработной платы работников (служащих) на основании их заявлений, а также оплата почтового сбора;</w:t>
      </w:r>
    </w:p>
    <w:p>
      <w:pPr>
        <w:pStyle w:val="TextBodyIndent"/>
        <w:ind w:firstLine="709"/>
        <w:rPr/>
      </w:pPr>
      <w:r>
        <w:rPr>
          <w:szCs w:val="28"/>
        </w:rPr>
        <w:t>- перечисления денежных средств профсоюзным организациям (членские профсоюзные взносы);</w:t>
      </w:r>
    </w:p>
    <w:p>
      <w:pPr>
        <w:pStyle w:val="TextBodyIndent"/>
        <w:ind w:firstLine="709"/>
        <w:rPr/>
      </w:pPr>
      <w:r>
        <w:rPr>
          <w:szCs w:val="28"/>
        </w:rPr>
        <w:t>- налог на доходы физ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ержания по исполнительным документам, в том числе, на оплату али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материального ущерба, причиненного работником организ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иные удержания в рамках исполнительного производств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статья 212 Прочие вып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данную подстатью относятся расходы по оплате работодателем в пользу работников и (или) их иждивенцев не относящихся к заработной плате дополнительных выплат и компенсаций, обусловленных условиями трудовых отношений, статусом работников в соответствии с законодательством Российской Федерации, в том числе:</w:t>
      </w:r>
    </w:p>
    <w:p>
      <w:pPr>
        <w:pStyle w:val="Normal"/>
        <w:ind w:firstLine="709"/>
        <w:rPr>
          <w:i/>
          <w:i/>
          <w:sz w:val="28"/>
        </w:rPr>
      </w:pPr>
      <w:r>
        <w:rPr>
          <w:sz w:val="28"/>
        </w:rPr>
        <w:t>пособия, компенсации, выплаты, обусловленные статусом сотрудник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ъемное пособие и компенсация (возмещение) расходов по перевозке личного имущества при переезде на новое место службы военнослужащим и приравненным к ним лиц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ъемное пособие при переезде на новое место работы (службы) лицам, работающим в районах Крайнего Севера и приравненных к ним местностях; судьям, работникам загранучреждений и другим работникам в соответствии с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единовременное пособие при перезаключении трудового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- суточные при служебных командировках, в том числе выплаты взамен суточных членам экипажей судов загранплавания флот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 xml:space="preserve">- продовольственно-путевые, полевые деньг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мпенсация расходов на оплату стоимости проезда и провоза багажа к месту использования отпуска и обратно для лиц, работающих в районах Крайнего Севера и приравненных к ним местностях, и членов их сем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компенсация расходов, связанных с проездом при переезде из районов Крайнего Севера, лицам, работающим в районах Крайнего Севера, приравненных к ним местностях с неблагоприятными климатическими или экологическими условиями, в том числе отдален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компенсация (возмещение) расходов по оплате проезда к месту проведения отпуска и обратно военнослужащим и приравненным к ним лицам, членам их семей;</w:t>
      </w:r>
    </w:p>
    <w:p>
      <w:pPr>
        <w:pStyle w:val="Normal"/>
        <w:ind w:firstLine="709"/>
        <w:jc w:val="both"/>
        <w:rPr/>
      </w:pPr>
      <w:r>
        <w:rPr>
          <w:sz w:val="28"/>
        </w:rPr>
        <w:t>- компенсация стоимости медицинских услуг, стоимости именных путевок на санаторно-курортное лечение работникам учреждений, государственным (муниципальным) служащим,  военнослужащим, приравненным к ним лицам и членам их семей, а также</w:t>
      </w:r>
      <w:r>
        <w:rPr>
          <w:i/>
          <w:sz w:val="28"/>
        </w:rPr>
        <w:t xml:space="preserve"> </w:t>
      </w:r>
      <w:r>
        <w:rPr>
          <w:sz w:val="28"/>
        </w:rPr>
        <w:t>путевок их детям в детские оздоровительные лагеря в установленных законодательством Российской Федерации случаях;</w:t>
      </w:r>
    </w:p>
    <w:p>
      <w:pPr>
        <w:pStyle w:val="Normal"/>
        <w:ind w:firstLine="709"/>
        <w:jc w:val="both"/>
        <w:rPr/>
      </w:pPr>
      <w:r>
        <w:rPr>
          <w:sz w:val="28"/>
        </w:rPr>
        <w:t>- компенсация стоимости путевок на санаторно-курортное лечение, стоимости проезда к месту отпуска и обратно, а также компенсация за неиспользованное право на санаторно-курортное лечение судьям;</w:t>
      </w:r>
    </w:p>
    <w:p>
      <w:pPr>
        <w:pStyle w:val="Normal"/>
        <w:ind w:firstLine="709"/>
        <w:jc w:val="both"/>
        <w:rPr/>
      </w:pPr>
      <w:r>
        <w:rPr>
          <w:sz w:val="28"/>
        </w:rPr>
        <w:t>- единовременное пособие военнослужащим и сотрудникам правоохранительных органов при заболевании и (или) получении телесных повреждений, не исключающих для них возможность заниматься профессиональной деятельностью, а также при заболевании и (или) получении телесных повреждений, исключающих для них возможность заниматься профессиональной деятельностью (в случае осуществления выплаты до увольнения);</w:t>
      </w:r>
    </w:p>
    <w:p>
      <w:pPr>
        <w:pStyle w:val="Normal"/>
        <w:ind w:firstLine="709"/>
        <w:jc w:val="both"/>
        <w:rPr/>
      </w:pPr>
      <w:r>
        <w:rPr>
          <w:sz w:val="28"/>
        </w:rPr>
        <w:t>- компенсация стоимости вещевого имуще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- выплаты военнослужащим, проходящим военную службу по контракту, на обзаведение имуществом первой необходим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ab/>
        <w:t>- компенсация стоимости проезда на все виды общественного транспор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мпенсация за содержание служебных собак по месту житель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мпенсация найма (поднайма) жилых помещений (за исключением служебных командировок) в установленных законодательством Российской Федерации случа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ежемесячная денежная компенсация на</w:t>
      </w:r>
      <w:r>
        <w:rPr>
          <w:sz w:val="28"/>
        </w:rPr>
        <w:t xml:space="preserve"> приобретение книгоиздательской продукции и периодических изданий педагогическим работникам образовательных учреждений, научным сотрудник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платы, связанные с депутатской деятельностью, депутатам, осуществляющим депутатскую деятельность на постоянной основ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компенсации за установку телефона в установленных законодательством Российской Федерации случаях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компенсация</w:t>
      </w:r>
      <w:r>
        <w:rPr>
          <w:sz w:val="28"/>
        </w:rPr>
        <w:t xml:space="preserve"> взамен бесплатного обеспечения лекарственными средствами, взамен лечебно-профилактического пита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компенсация</w:t>
      </w:r>
      <w:r>
        <w:rPr>
          <w:sz w:val="28"/>
        </w:rPr>
        <w:t xml:space="preserve"> за использование личного транспорта для служебных </w:t>
      </w:r>
      <w:r>
        <w:rPr>
          <w:sz w:val="28"/>
          <w:szCs w:val="28"/>
        </w:rPr>
        <w:t>ц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- ежемесячные компенсационные выплаты в размере 50 рублей сотрудникам (работникам), находящимся в отпуске по уходу за ребенком до достижения им возраста 3 лет, назначаемые и выплачиваемые в соответствии с постановлением Правительства Российской Федерации от 3 ноября 1994 года № 1206 "Об утверждении порядка назначения и выплаты ежемесячных компенсационных выплат отдельным категориям граждан";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- ежемесячные пособия супругам военнослужащих в период их проживания с супругами в местностях, где они вынуждены не работать или не могут устроиться по специальности в связи с отсутствием возможности трудоустройства, а также по состоянию здоровья;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- доплата матерям-одиночкам пособий на детей в возрасте от 0 до 16 лет;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- дополнительные ежемесячные выплаты к пенсиям работникам-пенсионерам;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другие аналогичные расх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статья 213 Начисления на выплаты по оплате труда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данной подстатье отражаются расходы,</w:t>
      </w:r>
      <w:r>
        <w:rPr>
          <w:sz w:val="28"/>
        </w:rPr>
        <w:t xml:space="preserve"> связанные с начислениями на выплаты по оплате труда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сходы по уплате страховых взносов 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(расходы по уплате вышеуказанных взносов, начисленных на выплаты, производимые по договорам гражданско-правового характера, заключаемым с физическими лицами, подлежат отражению по тем подстатьям классификации операций сектора государственного управления, по которым отражаются расходы на оплату соответствующих договоров)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особия, выплачиваемые работодателем за счет средств Фонда социального страхования Российской Федерации штатным работникам (за исключением пособий, выплачиваемых за счет средств федерального бюджета, выделяемых федеральным органам исполнительной власти, в которых предусмотрена военная служба и служба в правоохранительных органах):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- пособие по беременности и родам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- единовременное пособие женщинам, вставшим на учет в медицинских учреждениях в ранние сроки беременности;</w:t>
      </w:r>
    </w:p>
    <w:p>
      <w:pPr>
        <w:pStyle w:val="Normal"/>
        <w:keepLines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</w:rPr>
        <w:t>- единовременное пособие при рождении ребенка и ежемесячное пособие по уходу за ребенком до достижения им возраста полутора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учрежд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ругие расходы, связанные с начислениями на выплаты по оплате труд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плата пособия по временной нетрудоспособности, за исключением пособия за первые три дня временной нетрудоспособности, оплачиваемого за счет средств работодателя (в том числе перечисление налога на доходы физических лиц, в случае его удержания с доходов физического лица в виде пособий по временной нетрудоспособности, за исключением части пособий за первые три дня временной нетрудоспособности, выплачиваемой за счет средств работодател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лата четырех дополнительных выходных дней в месяц родителю (опекуну, попечителю) для ухода за детьми-инвалид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лата дополнительных выходных дней, предоставляемых для ухода за детьми-инвалидами в соответствии со статьей 262 Трудового кодекса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озмещение стоимости гарантированного перечня услуг по погребению и социальное пособие на погреб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ходы на обеспечение мер, направленных на сокращение производственного травматизма и профессиональных заболеваний работников (приобретение спецодежды) в счет начисляемых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220 Оплата работ,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ая статья детализирована подстатьями 221 - 22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статья 221 Услуги связ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данную подстатью относятся расходы на приобретение услуг связ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чтовой связи:</w:t>
      </w:r>
    </w:p>
    <w:p>
      <w:pPr>
        <w:pStyle w:val="Normal"/>
        <w:tabs>
          <w:tab w:val="clear" w:pos="720"/>
          <w:tab w:val="left" w:pos="41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сылка почтовых отправлений (включая расходы на упаковку почтового отправл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маркированных почтовых уведомлений при пересылке отправлений с уведом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сылка пенсий и пособ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сылка почтовой корреспонденции с использованием франкировальной машин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очтовых марок и маркированных конвертов, маркированных почтовых бланк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бонентская плата за пользование почтовыми абонентскими ящик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луги фельдъегерской и специальной связ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луги телефонно-телеграфной, факсимильной, сотовой, пейджинговой связи, радиосвязи, интернет-провайде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бонентская и повременная плата за использование линий связ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лата за предоставление доступа и использование линий связи, передачу данных по каналам связ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лата за регистрацию сокращенного телеграфного адреса, факсов, модемов и других средств связ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лата за подключение и абонентское обслуживание в системе электронного документооборота, в т.ч. с использованием сертифицированных средств криптографической защиты информ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лата за приобретение sim-карт для мобильных телефонов, карт оплаты услуг связ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лата за оказание услуг по бронированию сетевых ресурсов, необходимых для осуществления присоединения к сети общего польз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плата за предоставление детализированных счетов на оплату услуг связи, предусмотренное договором на оказание услуг связ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расходы арендатора по возмещению арендодателю стоимости услуг связ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угие аналогичные расх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статья 222 Транспортны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а данную подстатью относятся расходы на приобретение транспортных услуг, в том числе: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/>
        <w:t>провозная плата по договорам перевозки (договорам фрахтования) пассажиров и багаж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услуг перевозки на основании договора автотранспортного обслуживания, в рамках которого к обязанностям исполнителя относятся, в том числе: техническое обслуживание предоставляемых автомобилей, ремонтные работы (включая диагностику и профилактические работы), осуществление заправки автомобилей, обеспечение горюче-смазочными материалами и запасными частями (при необходимости), осуществление персонального подбора водительского состава, осуществление обязательного страхования гражданской ответственности владельцев транспортных средств, поддержание транспортных средств в надлежащем санитарном состоянии;</w:t>
      </w:r>
    </w:p>
    <w:p>
      <w:pPr>
        <w:pStyle w:val="Normal"/>
        <w:tabs>
          <w:tab w:val="clear" w:pos="720"/>
          <w:tab w:val="left" w:pos="2835" w:leader="none"/>
        </w:tabs>
        <w:ind w:firstLine="709"/>
        <w:jc w:val="both"/>
        <w:rPr/>
      </w:pPr>
      <w:r>
        <w:rPr>
          <w:sz w:val="28"/>
        </w:rPr>
        <w:t>- обеспечение должностных лиц проездными документами в служебных целях на все виды общественного транспорта, а также возмещение указанных расходов, в случае, если должностные лица не были обеспечены в установленном порядке проездными документами в соответствии с законодательством Российской Федерации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оплата проезда к месту служебной командировки и обратно к месту постоянной работы транспортом общего пользования, соответственно,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;</w:t>
      </w:r>
    </w:p>
    <w:p>
      <w:pPr>
        <w:pStyle w:val="Normal"/>
        <w:tabs>
          <w:tab w:val="clear" w:pos="720"/>
          <w:tab w:val="left" w:pos="2835" w:leader="none"/>
        </w:tabs>
        <w:ind w:firstLine="709"/>
        <w:jc w:val="both"/>
        <w:rPr>
          <w:sz w:val="28"/>
        </w:rPr>
      </w:pPr>
      <w:r>
        <w:rPr>
          <w:sz w:val="28"/>
        </w:rPr>
        <w:t>- оплата проезда к месту проведения отпуска и обратно военнослужащим и приравненным к ним лицам, членам их семей;</w:t>
      </w:r>
    </w:p>
    <w:p>
      <w:pPr>
        <w:pStyle w:val="Normal"/>
        <w:tabs>
          <w:tab w:val="clear" w:pos="720"/>
          <w:tab w:val="left" w:pos="2835" w:leader="none"/>
        </w:tabs>
        <w:ind w:firstLine="709"/>
        <w:jc w:val="both"/>
        <w:rPr>
          <w:sz w:val="28"/>
        </w:rPr>
      </w:pPr>
      <w:r>
        <w:rPr>
          <w:sz w:val="28"/>
        </w:rPr>
        <w:t>- оплата проезда и услуг по перевозке личного имущества при переезде на новое место службы военнослужащим и приравненным к ним лицам, за исключением компенсаций на аналогичные цели, отражаемых по          подстатье 21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</w:rPr>
        <w:t>- оплата проезда к месту нахождения учебного заведения</w:t>
      </w:r>
      <w:r>
        <w:rPr>
          <w:sz w:val="28"/>
          <w:szCs w:val="28"/>
        </w:rPr>
        <w:t xml:space="preserve"> и обратно работникам, совмещающим работу с обучением в образовательных учреждениях</w:t>
      </w:r>
      <w:r>
        <w:rPr>
          <w:sz w:val="28"/>
        </w:rPr>
        <w:t>, а также возмещение указанных расходов;</w:t>
      </w:r>
    </w:p>
    <w:p>
      <w:pPr>
        <w:pStyle w:val="Normal"/>
        <w:tabs>
          <w:tab w:val="clear" w:pos="720"/>
          <w:tab w:val="left" w:pos="2835" w:leader="none"/>
        </w:tabs>
        <w:ind w:firstLine="709"/>
        <w:jc w:val="both"/>
        <w:rPr>
          <w:sz w:val="28"/>
        </w:rPr>
      </w:pPr>
      <w:r>
        <w:rPr>
          <w:sz w:val="28"/>
        </w:rPr>
        <w:t>- обеспечение проездными билетами свидетелей, вызываемых следственными или судебными органами, а также возмещение указанных рас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лата услуг по перевозке спецконтингентов, перевозке осужденных, освобождаемых от ограничения свободы, ареста или лишения свободы на определенный срок, к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 по перевозке несовершеннолетних, самовольно ушедших из семей, детских домов, школ-интернатов, специальных учебно-воспитательных и иных детских учреждений, и сопровождающих 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зная плата по договорам перевозки (договорам фрахтования) грузов:</w:t>
      </w:r>
    </w:p>
    <w:p>
      <w:pPr>
        <w:pStyle w:val="Normal"/>
        <w:tabs>
          <w:tab w:val="clear" w:pos="720"/>
          <w:tab w:val="left" w:pos="2835" w:leader="none"/>
        </w:tabs>
        <w:ind w:firstLine="709"/>
        <w:jc w:val="both"/>
        <w:rPr>
          <w:sz w:val="28"/>
        </w:rPr>
      </w:pPr>
      <w:r>
        <w:rPr>
          <w:sz w:val="28"/>
        </w:rPr>
        <w:t>- оплата услуг по перевозке имущества, изъятого или задержанного;</w:t>
      </w:r>
    </w:p>
    <w:p>
      <w:pPr>
        <w:pStyle w:val="Normal"/>
        <w:tabs>
          <w:tab w:val="clear" w:pos="720"/>
          <w:tab w:val="left" w:pos="2835" w:leader="none"/>
        </w:tabs>
        <w:ind w:firstLine="709"/>
        <w:jc w:val="both"/>
        <w:rPr>
          <w:sz w:val="28"/>
        </w:rPr>
      </w:pPr>
      <w:r>
        <w:rPr>
          <w:sz w:val="28"/>
        </w:rPr>
        <w:t>- оплата услуг по перевозке служебных животны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лата услуг по транспортировке радиоактивных источников;</w:t>
      </w:r>
    </w:p>
    <w:p>
      <w:pPr>
        <w:pStyle w:val="TextBodyIndent"/>
        <w:ind w:firstLine="709"/>
        <w:rPr/>
      </w:pPr>
      <w:r>
        <w:rPr/>
        <w:t>- оплата услуг по доставке специального топлива и горюче-смазочных материалов;</w:t>
      </w:r>
    </w:p>
    <w:p>
      <w:pPr>
        <w:pStyle w:val="TextBodyIndent"/>
        <w:ind w:firstLine="709"/>
        <w:rPr/>
      </w:pPr>
      <w:r>
        <w:rPr>
          <w:lang w:eastAsia="ar-SA"/>
        </w:rPr>
        <w:t>- оплата договоров транспортно-экспедиционных услуг (услуги по организации перевозки груза, заключению договоров перевозки груза, обеспечению отправки и получения груза, а также иные услуги, связанные с перевозкой груза);</w:t>
      </w:r>
    </w:p>
    <w:p>
      <w:pPr>
        <w:pStyle w:val="Normal"/>
        <w:ind w:firstLine="709"/>
        <w:jc w:val="both"/>
        <w:rPr/>
      </w:pPr>
      <w:r>
        <w:rPr>
          <w:sz w:val="28"/>
        </w:rPr>
        <w:t>- возмещение расходов за пользование на транспорте постельными принадлежностями, разного рода сборов при оформлении  проездных документов (комиссионные сборы</w:t>
      </w:r>
      <w:r>
        <w:rPr/>
        <w:t xml:space="preserve"> </w:t>
      </w:r>
      <w:r>
        <w:rPr>
          <w:sz w:val="28"/>
          <w:szCs w:val="28"/>
        </w:rPr>
        <w:t>(в том числе сборы, взимаемые при возврате неиспользованных проездных документов),</w:t>
      </w:r>
      <w:r>
        <w:rPr>
          <w:sz w:val="28"/>
        </w:rPr>
        <w:t xml:space="preserve"> уплата страховых премий по обязательному страхованию пассажиров на транспорте и т.д.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лата договоров гражданско-правового характера, заключенных с физическими лицами, на оказание транспорт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</w:rPr>
        <w:t>- оплата</w:t>
      </w:r>
      <w:r>
        <w:rPr>
          <w:sz w:val="28"/>
          <w:szCs w:val="28"/>
        </w:rPr>
        <w:t xml:space="preserve"> услуг по комплексному обслуживанию флота (прием хозяйственно-фекальных стоков, пищевых отходов и сухого мусора, а также подсланевых вод с судов, снабжение их питьевой водой у причала, подход топливозаправщика к судну и т.п.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угие аналогичные расх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статья 223 Коммунальны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а данную подстатью относятся расходы на приобретение коммунальных услуг, в том чис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лата услуг отопления, горячего и холодного водоснабжения, предоставления газа и электроэнергии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ab/>
      </w:r>
      <w:r>
        <w:rPr>
          <w:sz w:val="28"/>
        </w:rPr>
        <w:t xml:space="preserve">- оплата по тарифам за коммунальные услуг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лата услуг канализации, ассенизации, водоотведения, включая оплату по повышенному тарифу в случае, если концентрация загрязняющих веществ в сточных водах превышает предельно-допустимые значения соответствующих показателей, или в связи с превышением установленного объёма сброса сточных вод в систему канализации (сверхнормативный сброс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угие расходы по оплате коммунальных услуг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ходы по оплате договоров гражданско-правового характера, заключенных с кочегарами и сезонными истопник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оплата технологических нужд (работ, связанных с предоставлением коммунальных услуг, носящих регламентированный условиями предоставления коммунальных услуг характер (определенный перечень работ и периодичность их выполнения), включенных в обязательства сторон по договору на приобретение коммунальных услуг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лата транспортировки газа, воды, электричества по водо-, газораспределительным и электрическим сетям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обретение бутилированной питьевой воды, если у организации отсутствует система централизованного питьевого водоснабжения, либо органом санитарно-эпидемиологического надзора или лабораторией организации, эксплуатирующей системы водоснабжения, аккредитованной в установленном законодательством Российской Федерации порядке на право выполнения исследований качества питьевой воды, выдано заключение о признании воды несоответствующей санитарным норм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ходы по оплате договоров на вывоз жидких бытовых отходов</w:t>
      </w:r>
      <w:r>
        <w:rPr>
          <w:sz w:val="28"/>
          <w:szCs w:val="28"/>
        </w:rPr>
        <w:t xml:space="preserve"> при отсутствии централизованной системы канализ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ходы арендатора по возмещению арендодателю стоимости коммунальных услуг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угие аналогичные расх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статья 224 Арендная плата за пользование имуществ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данную подстатью относятся расходы по оплате арендной платы в соответствии с заключенными договорами аренды (субаренды, имущественного найма, проката) объектов нефинансовых актив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статья 225 Работы, услуги по содержанию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данную подстатью относятся расходы по оплате договоров на выполнение работ, оказание услуг, связанных с содержанием (работы и услуги, осуществляемые с целью поддержания и (или) восстановления функциональных, пользовательских характеристик объекта) обслуживанием, ремонтом нефинансовых активов, полученных в аренду или безвозмездное пользование, находящихся на праве оперативного управления и в государственной казне Российской Федерации, субъекта Российской Федерации, казне муниципального образования, в том числе на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одержание нефинансовых активов в чистоте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уборка снега, мусора;</w:t>
      </w:r>
    </w:p>
    <w:p>
      <w:pPr>
        <w:pStyle w:val="Normal"/>
        <w:ind w:firstLine="709"/>
        <w:jc w:val="both"/>
        <w:rPr/>
      </w:pPr>
      <w:r>
        <w:rPr>
          <w:sz w:val="28"/>
        </w:rPr>
        <w:t>- вывоз</w:t>
      </w:r>
      <w:r>
        <w:rPr>
          <w:sz w:val="28"/>
          <w:lang w:eastAsia="ar-SA"/>
        </w:rPr>
        <w:t xml:space="preserve"> </w:t>
      </w:r>
      <w:r>
        <w:rPr>
          <w:sz w:val="28"/>
        </w:rPr>
        <w:t>снега, мусора и твердых бытовых отходов, включая расходы на оплату договоров, предметом которых является вывоз и утилизация мусора (твердых бытовых отходов), в случае, если осуществление действий, направленных на их дальнейшую утилизацию (размещение, захоронение), согласно условиям  договора, осуществляет исполнитель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дезинфекция, дезинсекция, дератизация, газац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lang w:eastAsia="ar-SA"/>
        </w:rPr>
        <w:t>санитарно-гигиеническое обслуживание, мойка и чистка (химчистка) имущества (транспорта, помещений, окон и т.д.), натирка полов, прачечные услу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монт (текущий и капитальный) и реставрацию нефинансовых актив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неисправностей (восстановление работоспособности) отдельных объектов нефинансовых активов, а также объектов и систем (охранная, пожарная сигнализация, система вентиляции и т.п.),  входящих в состав отдельных объектов нефинансовых актив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ание технико-экономических и эксплуатационных показателей объектов нефинансовых активов (срок полезного использования, мощность, качество применения, количество и площадь объектов, пропускная способность и т.п.) на изначально предусмотренн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некапитальной перепланировки поме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ставрация музейных предметов и музейных коллекций, включенных в состав музейных фон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абот по реставрации нефинансовых активов, за исключением работ, носящих характер реконструкции, модернизации, до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восстановление эффективности функционирования объектов и систем, гидродинамическая, гидрохимическая очистка, осуществляемые помимо технологических нужд (перечня работ, осуществляемых поставщиком коммунальных услуг, исходя из условий договора поставки коммунальных услуг), расходы на оплату которых отражаются по подстатье                                   </w:t>
      </w:r>
      <w:r>
        <w:rPr>
          <w:sz w:val="28"/>
          <w:szCs w:val="28"/>
        </w:rPr>
        <w:t>223 "Коммунальные услуги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тивопожарные мероприятия, связанные с содержанием имущества:</w:t>
      </w:r>
    </w:p>
    <w:p>
      <w:pPr>
        <w:pStyle w:val="Normal"/>
        <w:ind w:firstLine="709"/>
        <w:rPr/>
      </w:pPr>
      <w:r>
        <w:rPr>
          <w:sz w:val="28"/>
        </w:rPr>
        <w:t>- огнезащитная обработка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зарядка огнетушите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- установка противопожарных дверей (замена дверей на противопожарные);</w:t>
      </w:r>
    </w:p>
    <w:p>
      <w:pPr>
        <w:pStyle w:val="Normal"/>
        <w:ind w:firstLine="709"/>
        <w:jc w:val="both"/>
        <w:rPr>
          <w:sz w:val="28"/>
        </w:rPr>
      </w:pPr>
      <w:r>
        <w:rPr/>
        <w:t xml:space="preserve">- </w:t>
      </w:r>
      <w:r>
        <w:rPr>
          <w:sz w:val="28"/>
          <w:szCs w:val="28"/>
        </w:rPr>
        <w:t>измерение сопротивления изоляции электропроводки, испытание устройств защитного заземления;</w:t>
      </w:r>
    </w:p>
    <w:p>
      <w:pPr>
        <w:pStyle w:val="21"/>
        <w:ind w:firstLine="709"/>
        <w:rPr/>
      </w:pPr>
      <w:r>
        <w:rPr/>
        <w:t>- проведение испытаний пожарных кран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усконаладочные</w:t>
      </w:r>
      <w:r>
        <w:rPr>
          <w:sz w:val="28"/>
        </w:rPr>
        <w:t xml:space="preserve">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сконаладочные работы "под нагрузкой" (расходы некапитального характера, осуществляемые при эксплуатации объектов нефинансовых активов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 на оплату работ (услуг), осуществляемые в целях соблюдения нормативных предписаний по эксплуатации (содержанию) имущества, а также в целях определения его технического состоя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государственная поверка, паспортизация, клеймение средств измерений, в т.ч. весового хозяйства,</w:t>
      </w:r>
      <w:r>
        <w:rPr>
          <w:sz w:val="28"/>
          <w:szCs w:val="28"/>
        </w:rPr>
        <w:t xml:space="preserve"> манометров, термометров медицинских, уровнемеров, приборов учета, перепадомеров, измерительных медицинских аппаратов, спидомет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 технического состояния (аттестация) объектов нефинансовых активов, осуществляемое в целях получения информации о необходимости проведения и объемах ремонта, определения возможности дальнейшей эксплуатации (включая, диагностику автотранспортных средств, в том числе при государственном техническом осмотре), ресурса работ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актериологических исследований воздуха в помещениях, а также проведение бактериологических исследований иных нефинансовых активов (перевязочного материала, инструментов и т.п.)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замазка, оклейка окон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услуги по организации питания животных, находящихся в оперативном управлении, а также их ветеринарное обслужива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правка картридж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угие аналогичные расхо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статья 226 Прочие работы,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а данную подстатью относятся расходы на выполнение работ, оказание услуг, не отнесенных на подстатьи 221 - 225, в том числе:</w:t>
      </w:r>
    </w:p>
    <w:p>
      <w:pPr>
        <w:pStyle w:val="TextBodyIndent"/>
        <w:ind w:firstLine="709"/>
        <w:rPr/>
      </w:pPr>
      <w:r>
        <w:rPr/>
        <w:t>научно-исследовательские, опытно-конструкторские, опытно-технологические, геолого-разведочные работы, услуги по типовому проектированию, проектные и изыскательские работ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ведение архитектурно-археологических обмер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ведение инженерного и технического обследования конструк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работка генеральных планов, совмещенных с проектом планировки территор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ежевание границ земельных участк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боты по типовому проектирова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работка проектной и сметной документации для строительства, реконструкции и ремонта объектов нефинансовых актив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работка схем территориального планирования, градостроительных и технических регламентов, градостроительное зонирование, планировка территорий;</w:t>
      </w:r>
    </w:p>
    <w:p>
      <w:pPr>
        <w:pStyle w:val="TextBodyIndent"/>
        <w:ind w:firstLine="709"/>
        <w:rPr/>
      </w:pPr>
      <w:r>
        <w:rPr/>
        <w:t>- разработка технических условий присоединения к сетям инженерно-технического обеспечения, увеличения потребляемой мощности;</w:t>
      </w:r>
    </w:p>
    <w:p>
      <w:pPr>
        <w:pStyle w:val="TextBodyIndent"/>
        <w:ind w:firstLine="709"/>
        <w:rPr/>
      </w:pPr>
      <w:r>
        <w:rPr/>
        <w:t>монтажные работы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установка (расширение) единых функционирующих систем (включая приведение в состояние, пригодное к эксплуатации), таких как: охранная, пожарная сигнализация, локально-вычислительная сеть, система видеонаблюдения, контроля доступа и иных аналогичных систем, в т.ч. обустройство "тревожной кнопки", а также работы по модернизации указанных систем (за исключением стоимости основных средств, необходимых для проведения модернизации и поставляемых исполнителем, расходы на оплату которых следует отражать по статье </w:t>
      </w:r>
      <w:r>
        <w:rPr>
          <w:sz w:val="28"/>
          <w:szCs w:val="28"/>
        </w:rPr>
        <w:t>310 "Увеличение стоимости основных средств")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- пусконаладочные работы "вхолостую" (расходы капитального характера на оплату работ по комплексному опробованию и наладке смонтированного оборудования на объектах капитального строительства, осуществляемые в рамках бюджетных инвестиций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онтажные работы по оборудованию, требующему монтажа, в случае если данные работы не предусмотрены договорами поставки, договорами (государственными (муниципальными) контрактами) на строительство, реконструкцию, техническое перевооружение, дооборудование объектов;</w:t>
      </w:r>
    </w:p>
    <w:p>
      <w:pPr>
        <w:pStyle w:val="TextBodyIndent"/>
        <w:ind w:firstLine="709"/>
        <w:rPr/>
      </w:pPr>
      <w:r>
        <w:rPr/>
        <w:t>услуги по страхованию имущества, гражданской ответственности и здоровья;</w:t>
      </w:r>
    </w:p>
    <w:p>
      <w:pPr>
        <w:pStyle w:val="TextBodyIndent"/>
        <w:ind w:firstLine="709"/>
        <w:rPr/>
      </w:pPr>
      <w:r>
        <w:rPr/>
        <w:t>услуги в области информационных технолог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обретение неисключительных (пользовательских), лицензионных прав на программное обеспеч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обретение и обновление справочно-информационных баз данны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ение безопасности информации и режимно-секрет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услуги по защите электронного документооборота (поддержке программного продукта) с использованием сертификационных средств криптографической защиты информ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периодическая проверка (в т.ч. аттестация) объекта информатизации (АРМ) на ПЭВМ на соответствие специальным требованиям и рекомендациям по защите информации, составляющей государственную тайну, от утечки по техническим каналам;</w:t>
      </w:r>
    </w:p>
    <w:p>
      <w:pPr>
        <w:pStyle w:val="TextBodyIndent"/>
        <w:ind w:firstLine="709"/>
        <w:rPr/>
      </w:pPr>
      <w:r>
        <w:rPr/>
        <w:t>типографские работы, услуги:</w:t>
      </w:r>
    </w:p>
    <w:p>
      <w:pPr>
        <w:pStyle w:val="TextBodyIndent"/>
        <w:ind w:left="709" w:hanging="0"/>
        <w:rPr>
          <w:i/>
          <w:i/>
        </w:rPr>
      </w:pPr>
      <w:r>
        <w:rPr/>
        <w:t>- изготовление бланков строгой отчетности, иной бланочной продук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ереплетные работы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- ксерокопирование;</w:t>
      </w:r>
    </w:p>
    <w:p>
      <w:pPr>
        <w:pStyle w:val="TextBodyIndent"/>
        <w:ind w:firstLine="709"/>
        <w:rPr/>
      </w:pPr>
      <w:r>
        <w:rPr/>
        <w:t>медицинские услуги и санитарно-эпидемиологические работы и услуги (не связанные с содержанием имущества):</w:t>
      </w:r>
    </w:p>
    <w:p>
      <w:pPr>
        <w:pStyle w:val="Normal"/>
        <w:ind w:firstLine="708"/>
        <w:jc w:val="both"/>
        <w:rPr/>
      </w:pPr>
      <w:r>
        <w:rPr>
          <w:sz w:val="28"/>
        </w:rPr>
        <w:t>- диспансеризация, медицинский осмотр и освидетельствование работников (в т.ч. предрейсовые осмотры водителей), состоящих в штате учреждения, проведение медицинских анализ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платные услуги, оказываемые центрами государственного санитарно-эпидемиологического надзора; </w:t>
      </w:r>
    </w:p>
    <w:p>
      <w:pPr>
        <w:pStyle w:val="TextBodyIndent"/>
        <w:ind w:firstLine="708"/>
        <w:rPr/>
      </w:pPr>
      <w:r>
        <w:rPr/>
        <w:t>иные работы и услуг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роведение государственной экспертизы проектной документации, осуществление строительного контроля, включая авторский надзор за строительством, реконструкцией и капитальным ремонтом объектов капитального строительства, </w:t>
      </w:r>
      <w:r>
        <w:rPr>
          <w:sz w:val="28"/>
          <w:szCs w:val="28"/>
        </w:rPr>
        <w:t>оплата демонтажных работ (снос строений, перенос коммуникаций и т.п.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слуги по охране, приобретаемые на основании договоров гражданско-правового характера с физическими и юридическими лицами, (ведомственная, вневедомственная, пожарная и другая охрана)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инкассаторские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ка на периодические и справочные издания, в том числе для читальных залов библиотек, с учетом доставки подписных изданий, если она предусмотрена в договоре подпис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обретение бланочной продук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мещение объявлений в газет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слуги по курьерской доставк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слуги по рекла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демеркуризации;</w:t>
      </w:r>
    </w:p>
    <w:p>
      <w:pPr>
        <w:pStyle w:val="TextBodyIndent"/>
        <w:ind w:firstLine="709"/>
        <w:rPr/>
      </w:pPr>
      <w:r>
        <w:rPr/>
        <w:t>- услуги агентов по операциям с государственными, муниципальными активами и обязательствами;</w:t>
      </w:r>
    </w:p>
    <w:p>
      <w:pPr>
        <w:pStyle w:val="TextBodyIndent"/>
        <w:ind w:firstLine="709"/>
        <w:rPr/>
      </w:pPr>
      <w:r>
        <w:rPr/>
        <w:t>- услуги международных рейтинговых агентств по присвоению и поддержанию суверенного кредитного рейтинга Российской Федерации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расходы по оплате договоров гражданско-правового характера, предметом которых является оказание услуг по руководству практикой студентов образовательных учреждений высшего профессионального образования;</w:t>
      </w:r>
    </w:p>
    <w:p>
      <w:pPr>
        <w:pStyle w:val="TextBodyIndent"/>
        <w:ind w:firstLine="709"/>
        <w:rPr/>
      </w:pPr>
      <w:r>
        <w:rPr/>
        <w:t>- расходы на оплату услуг по организации питания;</w:t>
      </w:r>
    </w:p>
    <w:p>
      <w:pPr>
        <w:pStyle w:val="TextBodyIndent"/>
        <w:ind w:firstLine="709"/>
        <w:rPr/>
      </w:pPr>
      <w:r>
        <w:rPr/>
        <w:t xml:space="preserve">- оплата за </w:t>
      </w:r>
      <w:r>
        <w:rPr>
          <w:szCs w:val="28"/>
        </w:rPr>
        <w:t>проживание в</w:t>
      </w:r>
      <w:r>
        <w:rPr/>
        <w:t xml:space="preserve"> жилых помещениях (найм</w:t>
      </w:r>
      <w:r>
        <w:rPr>
          <w:i/>
        </w:rPr>
        <w:t xml:space="preserve"> </w:t>
      </w:r>
      <w:r>
        <w:rPr/>
        <w:t>жилого помещения) при служебных командировках;</w:t>
      </w:r>
    </w:p>
    <w:p>
      <w:pPr>
        <w:pStyle w:val="TextBodyIndent"/>
        <w:ind w:firstLine="709"/>
        <w:rPr/>
      </w:pPr>
      <w:r>
        <w:rPr/>
        <w:t xml:space="preserve">- оплата за проживание в жилых помещениях для </w:t>
      </w:r>
      <w:r>
        <w:rPr>
          <w:szCs w:val="28"/>
        </w:rPr>
        <w:t>понятых</w:t>
      </w:r>
      <w:r>
        <w:rPr/>
        <w:t>, а также для лиц</w:t>
      </w:r>
      <w:r>
        <w:rPr>
          <w:szCs w:val="28"/>
        </w:rPr>
        <w:t>, принудительно доставленных в суд или к судебному приставу-исполнителю</w:t>
      </w:r>
      <w:r>
        <w:rPr/>
        <w:t>;</w:t>
      </w:r>
    </w:p>
    <w:p>
      <w:pPr>
        <w:pStyle w:val="TextBodyIndent"/>
        <w:ind w:firstLine="709"/>
        <w:rPr/>
      </w:pPr>
      <w:r>
        <w:rPr/>
        <w:t>- услуги по предоставлению мест для стоянки служебного транспорта, за исключением услуг по договору аренды мест стоянки;</w:t>
      </w:r>
    </w:p>
    <w:p>
      <w:pPr>
        <w:pStyle w:val="TextBodyIndent"/>
        <w:ind w:firstLine="709"/>
        <w:rPr/>
      </w:pPr>
      <w:r>
        <w:rPr/>
        <w:t>- услуги по хранению имущества, обращенного в собственность публично-правового образования, бесхозяйного имущества и вещественных доказательств;</w:t>
      </w:r>
    </w:p>
    <w:p>
      <w:pPr>
        <w:pStyle w:val="TextBodyIndent"/>
        <w:ind w:firstLine="709"/>
        <w:rPr/>
      </w:pPr>
      <w:r>
        <w:rPr/>
        <w:t>- проведение инвентаризации и паспортизации зданий, сооружений, других основных средств;</w:t>
      </w:r>
    </w:p>
    <w:p>
      <w:pPr>
        <w:pStyle w:val="TextBodyIndent"/>
        <w:ind w:firstLine="709"/>
        <w:rPr/>
      </w:pPr>
      <w:r>
        <w:rPr/>
        <w:t>- работы по погрузке, разгрузке, укладке, складированию нефинансовых активов;</w:t>
      </w:r>
      <w:r>
        <w:rPr>
          <w:szCs w:val="28"/>
        </w:rPr>
        <w:t xml:space="preserve"> </w:t>
      </w:r>
    </w:p>
    <w:p>
      <w:pPr>
        <w:pStyle w:val="TextBodyIndent"/>
        <w:ind w:firstLine="709"/>
        <w:rPr/>
      </w:pPr>
      <w:r>
        <w:rPr>
          <w:szCs w:val="28"/>
        </w:rPr>
        <w:t>- работы</w:t>
      </w:r>
      <w:r>
        <w:rPr/>
        <w:t xml:space="preserve"> по распиловке, колке и укладке дров;</w:t>
      </w:r>
    </w:p>
    <w:p>
      <w:pPr>
        <w:pStyle w:val="TextBodyIndent"/>
        <w:ind w:firstLine="709"/>
        <w:rPr/>
      </w:pPr>
      <w:r>
        <w:rPr>
          <w:lang w:eastAsia="ar-SA"/>
        </w:rPr>
        <w:t xml:space="preserve">- </w:t>
      </w:r>
      <w:r>
        <w:rPr/>
        <w:t>услуги и работы по утилизации, захоронению отходов</w:t>
      </w:r>
      <w:r>
        <w:rPr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боты по присоединению к сетям инженерно-технического обеспечения, по увеличению потребляемой мощ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уги по резервированию (предоставлению) мест в линейно-кабельных сооружениях (коллекторах) для размещения объектов имущества учреждений;</w:t>
      </w:r>
    </w:p>
    <w:p>
      <w:pPr>
        <w:pStyle w:val="TextBodyIndent"/>
        <w:ind w:firstLine="709"/>
        <w:rPr/>
      </w:pPr>
      <w:r>
        <w:rPr/>
        <w:t>- услуги по организации проведения торгов (разработка конкурсной документации, документации об аукционе, опубликование и размещение извещения о проведении открытого конкурса или открытого аукциона, направление приглашений принять участие в закрытом конкурсе или в закрытом аукционе, иные функции, связанные с обеспечением проведения торг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- нотариальные услуги (взимание </w:t>
      </w:r>
      <w:r>
        <w:rPr>
          <w:sz w:val="28"/>
        </w:rPr>
        <w:t xml:space="preserve">нотариального тарифа </w:t>
      </w:r>
      <w:r>
        <w:rPr>
          <w:sz w:val="28"/>
          <w:szCs w:val="28"/>
        </w:rPr>
        <w:t>за совершение нотариальных действий</w:t>
      </w:r>
      <w:r>
        <w:rPr>
          <w:sz w:val="28"/>
        </w:rPr>
        <w:t>), за исключением случаев, когда</w:t>
      </w:r>
      <w:r>
        <w:rPr>
          <w:sz w:val="28"/>
          <w:szCs w:val="28"/>
        </w:rPr>
        <w:t xml:space="preserve"> за совершение нотариальных действий</w:t>
      </w:r>
      <w:r>
        <w:rPr>
          <w:sz w:val="28"/>
        </w:rPr>
        <w:t xml:space="preserve"> предусмотрено взимание </w:t>
      </w:r>
      <w:r>
        <w:rPr>
          <w:sz w:val="28"/>
          <w:szCs w:val="28"/>
        </w:rPr>
        <w:t>государственной пошлины</w:t>
      </w:r>
      <w:r>
        <w:rPr>
          <w:sz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услуги и работы по организации временных выставок по искусству и созданию экспозиций, в том числе художественно-оформительские работы, монтаж-демонтаж, изготовление этикетажа, упаковочные работы, погрузочно-разгрузочные работы;</w:t>
      </w:r>
    </w:p>
    <w:p>
      <w:pPr>
        <w:pStyle w:val="TextBodyIndent"/>
        <w:ind w:firstLine="720"/>
        <w:rPr/>
      </w:pPr>
      <w:r>
        <w:rPr/>
        <w:t>- услуги и работы по организации и проведению разного рода мероприятий путем оформления между заказчиком мероприятия и исполнителем договора на организацию мероприятия, предусматривающего осуществление исполнителем всех расходов, связанных с его реализацией (аренда помещений, транспортные и иные расходы);</w:t>
      </w:r>
    </w:p>
    <w:p>
      <w:pPr>
        <w:pStyle w:val="TextBodyIndent"/>
        <w:ind w:firstLine="720"/>
        <w:rPr/>
      </w:pPr>
      <w:r>
        <w:rPr/>
        <w:t>- услуги и работы по организации участия в выставках, конференциях, форумах, семинарах</w:t>
      </w:r>
      <w:r>
        <w:rPr>
          <w:lang w:eastAsia="ar-SA"/>
        </w:rPr>
        <w:t xml:space="preserve">, совещаниях, </w:t>
      </w:r>
      <w:r>
        <w:rPr/>
        <w:t>тренингах, соревнованиях и т.п. (в т.ч. взносы за участие в указанных мероприятиях);</w:t>
      </w:r>
    </w:p>
    <w:p>
      <w:pPr>
        <w:pStyle w:val="TextBodyIndent"/>
        <w:ind w:firstLine="720"/>
        <w:rPr/>
      </w:pPr>
      <w:r>
        <w:rPr/>
        <w:t>- услуги по обучению на курсах повышения квалификации, подготовки и переподготовки специалис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ыплаты возмещений и компенсаций, связанных с депутатской деятельностью депутатам законодательного собрания, для которых депутатская деятельность не является основной;</w:t>
      </w:r>
    </w:p>
    <w:p>
      <w:pPr>
        <w:pStyle w:val="Normal"/>
        <w:ind w:firstLine="720"/>
        <w:jc w:val="both"/>
        <w:rPr/>
      </w:pPr>
      <w:r>
        <w:rPr>
          <w:sz w:val="28"/>
        </w:rPr>
        <w:t>- выплаты присяжным, народным, арбитражным заседателям, участвующим в судебном процессе, а также адвокатам в установленном порядке в соответствии с законодательством Российской Федерации;</w:t>
      </w:r>
    </w:p>
    <w:p>
      <w:pPr>
        <w:pStyle w:val="TextBodyIndent"/>
        <w:ind w:firstLine="720"/>
        <w:rPr/>
      </w:pPr>
      <w:r>
        <w:rPr/>
        <w:t>- оплата юридических и адвокатских услуг, в том числе, связанных с представлением интересов Российской Федерации в международных судебных и иных юридических спорах;</w:t>
      </w:r>
    </w:p>
    <w:p>
      <w:pPr>
        <w:pStyle w:val="TextBodyIndent"/>
        <w:ind w:firstLine="720"/>
        <w:rPr/>
      </w:pPr>
      <w:r>
        <w:rPr/>
        <w:t>- услуги, оказываемые в рамках договора комиссии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-142" w:leader="none"/>
        </w:tabs>
        <w:suppressAutoHyphens w:val="true"/>
        <w:ind w:left="0" w:firstLine="720"/>
        <w:rPr/>
      </w:pPr>
      <w:r>
        <w:rPr/>
        <w:t>плата за пользование наплавным мостом (понтонной переправой), платной автомобильной дорогой;</w:t>
      </w:r>
    </w:p>
    <w:p>
      <w:pPr>
        <w:pStyle w:val="31"/>
        <w:spacing w:lineRule="auto" w:line="240"/>
        <w:ind w:firstLine="720"/>
        <w:rPr/>
      </w:pPr>
      <w:r>
        <w:rPr>
          <w:spacing w:val="1"/>
          <w:szCs w:val="28"/>
        </w:rPr>
        <w:t xml:space="preserve">- выплата вознаграждений </w:t>
      </w:r>
      <w:r>
        <w:rPr>
          <w:szCs w:val="28"/>
        </w:rPr>
        <w:t xml:space="preserve">авторам или правопреемникам, обладающим исключительными правами на </w:t>
      </w:r>
      <w:r>
        <w:rPr>
          <w:spacing w:val="1"/>
          <w:szCs w:val="28"/>
        </w:rPr>
        <w:t>произведения, использованные при создании театральных постановок;</w:t>
      </w:r>
    </w:p>
    <w:p>
      <w:pPr>
        <w:pStyle w:val="31"/>
        <w:spacing w:lineRule="auto" w:line="240"/>
        <w:ind w:firstLine="720"/>
        <w:rPr/>
      </w:pPr>
      <w:r>
        <w:rPr/>
        <w:t>- услуги по изготовлению объектов нефинансовых активов из материалов заказч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ругие аналогичные расходы.</w:t>
      </w:r>
    </w:p>
    <w:p>
      <w:pPr>
        <w:pStyle w:val="2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230 Обслуживание государстве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(муниципального) дол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ая статья детализирована подстатьями 231 и 23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статья 231 Обслуживание внутреннего дол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данной подстатье отражаются расходы бюджетов бюджетной системы Российской Федерации по обслуживанию государственного (муниципального) внутреннего долга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плата процентов, начисляемых в соответствии с условиями выпуска государственных и муниципальных ценных бумаг к номинальной стоимости, указанной в валюте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плата дисконта, выплачиваемого при погашении (выкупе) государственных и муниципальных ценных бумаг, номинальная стоимость которых указана в валюте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центные платежи по бюджетным кредитам, полученным в валюте Российской Федерации, в том числе по бюджетным кредитам, полученным от других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ругие аналогичные расх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статья 232 Обслуживание внешнего дол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данной подстатье отражаются расходы бюджетов бюджетной системы Российской Федерации по обслуживанию государственного внешнего долга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плата процентов по государственным ценным бумагам, номинальная стоимость которых указана в иностранной валю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плата процентов по кредитам иностранных государств, включая целевые иностранные кредиты (заимствования), международных финансовых организаций, иных субъектов международного права и иностранных юридических лиц, полученным в иностранной валю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ругие аналогичные расх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240 Безвозмездные перечисления организация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ая статья детализирована подстатьями 241 и 24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статья 241 Безвозмездные перечисления государствен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муниципальным организация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а данную подстатью относятся расходы бюджетов бюджетной системы Российской Федерации на предоставление безвозмездных и безвозвратных трансфертов государственным (муниципальным) бюджетным учреждениям, государственным (муниципальным) автономным учреждениям, государственным (муниципальным) унитарным предприятиям, в том числе 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убсидии государственным (муниципальным) бюджетным учреждениям, государственным (муниципальным) автономным учреждениям  на финансовое обеспечение государственного (муниципального) задания на оказание государственных (муниципальных) услуг (выполнение рабо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бсидии государственным (муниципальным) бюджетным учреждениям, государственным (муниципальным) автономным учреждениям  на иные цел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озмещение разницы в тарифах, затрат или недополученных доходов в связи с производством (реализацией) товаров, выполнением работ, оказанием услуг государственными (муниципальными) унитарными предприят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статья 242 Безвозмездные перечисления организациям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 исключением государственных и муниципальных организ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а данную подстатью относятся расходы бюджетов бюджетной системы Российской Федерации на предоставление субсидий организациям любой формы собственности, кроме государственных (муниципальных) учреждений и предприятий, а также индивидуальным предпринимателям, физическим лицам - производителям товаров, работ, услуг, в том числе 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ещение затрат или недополученных доходов в связи с производством (реализацией) товаров, выполнением работ, оказанием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крытие затрат, связанных с ликвидацией последствий аварий и стихийных бедств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ые цели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Также на данную подстатью относятся расходы на предоставление субсидий государственным корпорациям (компаниям), в том числе в виде имущественного взн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250 Безвозмездные перечисления бюджет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ая статья детализирована подстатьями 251 - 25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статья 251 Перечисления другим бюджетам бюджет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истемы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данную подстатью относятся расходы бюджетов бюджетной системы Российской Федерации по предоставлению дотаций, субсидий, субвенций и иных межбюджетных трансфертов другим бюджетам бюджетной системы Российской Федерации, а также межбюджетных трансфертов бюджетам государственных внебюджетных фон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статья 252 Перечисления наднациональным организация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правительствам иностранных государст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данную подстатью относятся расходы бюджетов бюджетной системы Российской Федерации на предоставление безвозмездных и безвозвратных трансфертов наднациональным организациям и правительствам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статья 253 Перечисления международным организация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данную подстатью относятся расходы бюджетов бюджетной системы Российской Федерации на предоставление безвозмездных и безвозвратных трансфертов международным организац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ждународным финансовым и экономическим организациям, организациям системы ООН, а также взносы в уставный капитал эти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членские взносы в международные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левые взносы Российской Федерации в международные и межгосударственные организации и объедин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ругие аналогичные расх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260 Социальное обеспеч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ая статья детализирована подстатьями 261 - 26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статья 261 Пенсии, пособия и выплаты по пенсионному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оциальному и медицинскому страхованию на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а данную подстатью относятся расходы за счет средств бюджетов государственных внебюджетных фондов на социальное обеспечение населения в рамках социального, пенсионного и медицинского страхования, в том числе 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ыплату пенсий по государственному пенсионному обеспечению (пенсия за выслугу лет, пенсия по старости, пенсия по инвалидности, социальная пенсия, пенсия по случаю потери кормильц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ыплату пособий в рамках государственного социального страхования по временной нетрудоспособности и в связи с материнством, в том числе, по беременности и родам, при рождении ребенка, по уходу за ребенком до достижения им возраста полутора лет, пособий женщинам, вставшим на учет в медицинских учреждениях в ранние сроки берем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озмещение стоимости гарантированного перечня услуг, а также на выплату социального пособия на погребени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существление единовременных, ежемесячных выплат и расходов за счет страховых взносов по обязательному социальному страхованию от несчастных случаев на производстве и профессиональных заболеваний, производимые Фондом социального страхования Российской Федерации, ежемесячной доплаты к государственным и муниципальным пенсиям, выплат по обязательному медицинскому страхова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существление других аналогичных рас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статья 262 Пособия по социальной помощи насел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данную подстатью относятся расходы по социальному обеспечению населения вне рамок систем государственного пенсионного, социального, медицинского страхования, в том числе 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лату пособий и денежных компенсаций различным категориям граждан, путевок на санаторно-курортное лечение и в детские оздоровительные лагеря, при наличии медицинских показаний, бесплатного проезда на пригородном железнодорожном, внутригородском транспорте и транспорте пригородного сообщения, междугородном транспор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ыплату выходных пособий работникам, военнослужащим и сотрудникам правоохранительных органов (органов безопасности), имеющим специальные звания, при их увольнении, не связанном с ликвидацией, либо реорганизацией учреждений, изменением структуры учреждений и иными организационно-штатными мероприятиями, приводящими к сокращению численности или штата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плату гражданскому служащему компенсации в размере четырехмесячного денежного содержания при увольнении с гражданской службы, в связи с реорганизацией государственного органа или изменением его структуры, не приводящей к сокращению должностей гражданской службы, а также в связи с реализацией Указа Президента Российской Федерации от 31 декабря 2010 года № 1657 "Об оптимизации численности федеральных государственных гражданских служащих и работников федеральных государственных органов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ыплату выходного пособия работникам, гражданским служащим, военнослужащим и сотрудникам правоохранительных органов (органов безопасности), имеющим специальные звания, при их увольнении в связи с ликвидацией, либо реорганизацией учреждений, иными организационно-штатными мероприятиями, приводящими к сокращению численности или штата учреждения, осуществляемые в порядке и в размерах, установленных законодательством Российской Федерации, в случае если численность или штат указанного учреждения сохраняется и передается в другие учреждения, подведомственные органу государственной власти (органу местного самоуправления), принявшему решение о ликвидации либо реорганизации (в том числе в результате иных организационно-штатных мероприят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лату технических средств реабилитации, включая изготовление и ремонт протезно-ортопедических изделий, включая зубные протезы, обеспечения лекарственными средствами различных категорий граждан, обеспечение инвалидов транспортными средствами (включая расходы по доставке, хранению и подготовке транспортных средств к выдаче получателю), компенсаций расходов на транспортное обслуживание вместо получения транспортного средства, а также расходов на бензин или другие виды топлива, ремонт, техническое обслуживание транспортных средств и запасные части к ним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плату ежемесячного пособия на ребен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циальные выплаты гражданам на приобретение (строительство) жилья, в том числе с использованием государственных жилищных сертифика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лату льгот отдельным категориям граждан по оплате жилищно-коммун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плату пособий по временной нетрудоспособности и по беременности и родам отдельным категориям граждан в связи с зачетом в страховой стаж нестраховых пери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лату медицинской помощи женщинам в период беременности, родов и в послеродовом периоде, а также диспансерного наблюдения ребенка в течение первого года жизн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лата дополнительных выходных дней, предоставляемых для ухода за детьми-инвалидами в соответствии со статьей 262 Трудового кодекса Российской Федерации (в части публично-нормативных обязательств бюджета Фонда социального страхования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уществление единовременных денежных выплат медицинским и фармацевтическим работникам федеральных учреждений государственной системы здравоохранения за фактически отработанное время в федеральных учреждениях государственной системы здравоохранения в период с 1 января 2005 года по 31 декабря 2011 года, медицинским и фармацевтическим работникам федеральных учреждений государственной системы здравоохранения (в том числе лицам, являющимся медицинскими и фармацевтическими работниками указанных учреждений и уволившимся до 1 января 2012 года), в случае, если они имели право по состоянию на 31 декабря 2004 года на бесплатное предоставление квартир с отоплением и освещением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ругие аналогичные расх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статья 263 Пенсии, пособия, выплачиваемые организаци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ектора государственного 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а данную подстатью относятся расходы по социальному обеспечению категорий граждан, ранее занимавших должности в соответствии с законодательством Российской Федерации, либо выплаты за особые заслуги перед Российской Федерацией, кроме выплат по пенсионному, медицинскому и социальному страхованию, в том числе:</w:t>
      </w:r>
    </w:p>
    <w:p>
      <w:pPr>
        <w:pStyle w:val="TextBodyIndent"/>
        <w:ind w:firstLine="709"/>
        <w:rPr/>
      </w:pPr>
      <w:r>
        <w:rPr/>
        <w:t>пособия и компенса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лата ежемесячного пособия в течение пяти лет после увольнения военнослужащим и приравненным к ним лицам, имеющим выслугу от 15 до 20 ле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лата пособия в размере одного месячного оклада по присвоенному специальному званию в течение одного года после увольнения сотрудникам, имеющим выслугу менее 15 ле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ыплата пособий и компенсаций по оплате ритуальных услуг (выплаты пособий и компенсаций, а также оплата услуг по погребению погибших (умерших) военнослужащих, сотрудников правоохранительных органов и органов безопасности, граждан, призванных на военные сборы, и лиц, уволенных с военной службы, оплата изготовления и установки надгробных памятников указанным лицам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ежемесячное пособие несовершеннолетним иждивенцам погибшего сотрудника правоохранительных орган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единовременное пособие военнослужащим и сотрудникам правоохранительных органов при получении телесных повреждений, исключающих для них возможность заниматься профессиональной деятельностью, в случае осуществления выплаты после их увольнени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жизненное содержание судей (включая надбавку в размере 50 процентов ежемесячного пожизненного содержания); расходы по выплате судьям, пребывающим в отставке, компенсации на приобретение проездных документов на все виды общественного транспорта; оплата путевок на санаторно-курортное лечение судьям, находящимся в отставк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ополнительное ежемесячное пожизненное материальное обеспечение при выходе на государственную пенсию специалистов ядерно-оружейного комплекс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- дополнительное ежемесячное материальное обеспечение граждан за особые заслуги перед Российской Федерацией;</w:t>
      </w:r>
    </w:p>
    <w:p>
      <w:pPr>
        <w:pStyle w:val="TextBodyIndent"/>
        <w:ind w:firstLine="709"/>
        <w:rPr/>
      </w:pPr>
      <w:r>
        <w:rPr/>
        <w:t>пенс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енсии, назначенные лицам, проходившим службу в системе национальной обороны, правоохранительной деятельности и обеспечения безопасности государства, судьям, прокурорским работникам и членам их семей (пенсии за выслугу лет, по инвалидности, по случаю потери кормильца и т.п.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ополнительное ежемесячное обеспечение к пенсиям государственных служащих Российской Федерации, государственных служащих субъектов Российской Федерации и муниципальных служащи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ежемесячные доплаты к пенсиям, назначенным в связи с педагогической деятельностью в школах и других учреждениях для детей, а также к пенсиям в связи с лечебной и иной работой по охране здоровья населения в сельской местности и поселках городского типа;</w:t>
      </w:r>
    </w:p>
    <w:p>
      <w:pPr>
        <w:pStyle w:val="TextBodyIndent"/>
        <w:ind w:firstLine="709"/>
        <w:rPr/>
      </w:pPr>
      <w:r>
        <w:rPr/>
        <w:t>другие расходы, выплачиваемые организациями сектора государственного управл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асходы на обеспечение социальных гарантий и прав, установленных для пенсионеров из числа военнослужащих и приравненных к ним лиц и членов их семей на получение медицинской помощи и санаторно-курортное лечение (в т.ч. обеспечение проезда к месту лечения и обрат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возмещение ущерба, причиненного имуществу сотрудника или его близкому родственнику в связи с исполнением должностным лицом служебных обязанностей, кроме гражданских исков о возмещении вред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выплаты бывшим работникам государственных (муниципальных) учреждений к памятным датам, профессиональным праздникам и т.п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ругие аналогичные расх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290 Прочие расх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данную статью относятся расходы, не связанные с оплатой труда, приобретением работ, услуг для государственных (муниципальных) нужд, обслуживанием государственных и муниципальных долговых обязательств, предоставлением за счет средств бюджетов бюджетной системы Российской Федерации безвозмездных и безвозвратных трансфертов организациям, бюджетам, осуществлением социального обеспечения, в том числе:</w:t>
      </w:r>
    </w:p>
    <w:p>
      <w:pPr>
        <w:pStyle w:val="TextBodyIndent"/>
        <w:ind w:firstLine="709"/>
        <w:rPr/>
      </w:pPr>
      <w:r>
        <w:rPr/>
        <w:t>уплата налогов (включаемых в состав расходов), государственных пошлин и сборов, разного рода платежей в бюджеты всех уровне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лог на имуществ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емельный налог, в том числе в период строительства объек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транспортный налог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лата за загрязнение окружающей сре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государственные пошлины и сборы в установленных законодательством случаях;</w:t>
      </w:r>
    </w:p>
    <w:p>
      <w:pPr>
        <w:pStyle w:val="TextBodyIndent"/>
        <w:ind w:firstLine="708"/>
        <w:rPr/>
      </w:pPr>
      <w:r>
        <w:rPr/>
        <w:t>- погашение задолженности по налогам, в том числе организацией-правопреемником;</w:t>
      </w:r>
    </w:p>
    <w:p>
      <w:pPr>
        <w:pStyle w:val="TextBodyIndent"/>
        <w:ind w:left="-142" w:firstLine="851"/>
        <w:rPr/>
      </w:pPr>
      <w:r>
        <w:rPr/>
        <w:t>уплата штрафов, пеней за несвоевременную уплату налогов и сборов, оплата санкций за несвоевременную оплату поставки товаров, работ, услуг, других экономических санкций;</w:t>
      </w:r>
    </w:p>
    <w:p>
      <w:pPr>
        <w:pStyle w:val="TextBodyIndent"/>
        <w:ind w:firstLine="709"/>
        <w:rPr/>
      </w:pPr>
      <w:r>
        <w:rPr/>
        <w:t>выплата стипенд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ученым, научным работника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аботникам организаций оборонно-промышленного комплекса, безработным гражданам, обучающимся по направлению службы занятости, студентам, учащимся, аспирантам, докторантам, ординаторам, а также расходы за счет стипендиального фонда на социальную поддержку учащихся, студентов и аспирантов учебных заведений профессионального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плата государственных премий, грантов, денежных компенсаций, надбавок, иных выпла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- выплата государственных премий, грантов в различных област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плата окладов за звания действительных членов и членов-корреспондентов российских академий наук, имеющих государственный стату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ощрительные выплаты спортсменам-победителям и призерам спортивных соревнований, а также тренерам и специалистам сборных команд, обеспечивающим их подготовку (Олимпийских, Паралимпийских, Сурдлимпийских игр, чемпионатов мира и Европы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плата материальной помощи безработным в период профессиональной подготовки, переподготовки и повышения квалификации по направлению органов службы занят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лата труда учащихся школ в трудовых отрядах;</w:t>
      </w:r>
    </w:p>
    <w:p>
      <w:pPr>
        <w:pStyle w:val="TextBodyIndent"/>
        <w:ind w:firstLine="709"/>
        <w:rPr/>
      </w:pPr>
      <w:r>
        <w:rPr/>
        <w:t>возмещение убытков и вреда:</w:t>
      </w:r>
    </w:p>
    <w:p>
      <w:pPr>
        <w:pStyle w:val="Normal"/>
        <w:ind w:firstLine="705"/>
        <w:jc w:val="both"/>
        <w:rPr/>
      </w:pPr>
      <w:r>
        <w:rPr>
          <w:sz w:val="28"/>
        </w:rPr>
        <w:t>- возмещение вреда, причиненного гражданину или юридическому лицу в результате незаконных действий (бездействия) органов государственной власти (государственных органов), органов местного самоуправления, либо должностных лиц этих органов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возмещение морального вреда по решению судебных органов;</w:t>
      </w:r>
    </w:p>
    <w:p>
      <w:pPr>
        <w:pStyle w:val="Normal"/>
        <w:ind w:firstLine="705"/>
        <w:jc w:val="both"/>
        <w:rPr/>
      </w:pPr>
      <w:r>
        <w:rPr>
          <w:sz w:val="28"/>
        </w:rPr>
        <w:t>- ежемесячная компенсация вреда, причиненного повреждением здоровья стороннему гражданину в результате дорожно-транспортного происшествия, в исполнение судебного акта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выплата денежных компенсаций истцам по соответствующим решениям Европейского Суда по правам человека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компенсация стоимости сносимых (переносимых) строений и насаждений, принадлежащих организациям и (или) физическим лицам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возмещение собственникам земельных участков, землепользователям, землевладельцам и арендаторам земельных участков убытков, причиненных изъятием или временным занятием земельных участков, ограничением прав собственников земельных участков, землепользователей, землевладельцев и арендаторов земельных участков либо ухудшением качества земель;</w:t>
      </w:r>
    </w:p>
    <w:p>
      <w:pPr>
        <w:pStyle w:val="TextBodyIndent"/>
        <w:ind w:firstLine="709"/>
        <w:rPr/>
      </w:pPr>
      <w:r>
        <w:rPr/>
        <w:t>приобретение (изготовление) подарочной и сувенирной продукции, не предназначенной для дальнейшей перепродаж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поздравительных открыток и вкладышей к ним; 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иветственных адресов, почетных грамот, благодарственных писем, дипломов и удостоверений лауреатов конкурсов для награждения и т.п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цветов;</w:t>
      </w:r>
    </w:p>
    <w:p>
      <w:pPr>
        <w:pStyle w:val="TextBodyIndent"/>
        <w:ind w:firstLine="709"/>
        <w:rPr>
          <w:szCs w:val="28"/>
        </w:rPr>
      </w:pPr>
      <w:r>
        <w:rPr/>
        <w:t>и</w:t>
      </w:r>
      <w:r>
        <w:rPr>
          <w:szCs w:val="28"/>
        </w:rPr>
        <w:t>ные расходы:</w:t>
      </w:r>
    </w:p>
    <w:p>
      <w:pPr>
        <w:pStyle w:val="TextBodyIndent"/>
        <w:ind w:firstLine="709"/>
        <w:rPr/>
      </w:pPr>
      <w:r>
        <w:rPr/>
        <w:t>- представительские расходы, прием и обслуживание делег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исления денежных средств профсоюзным организациям на культурно-массовую и физкультурную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судебных издержек на основании вступивших в законную силу судебн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а судебных издержек, связанных с представлением интересов Российской Федерации в международных судебных и иных юридических сп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латы по решениям Правительства Российской Федерации, связанным с исполнением судебных актов судебных органов иностранных государ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(изготовление) специально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носы за членство в организациях, кроме членских взносов в международные организации;</w:t>
      </w:r>
    </w:p>
    <w:p>
      <w:pPr>
        <w:pStyle w:val="TextBodyIndent"/>
        <w:ind w:firstLine="709"/>
        <w:rPr>
          <w:szCs w:val="28"/>
        </w:rPr>
      </w:pPr>
      <w:r>
        <w:rPr/>
        <w:t>- выплата суточных</w:t>
      </w:r>
      <w:r>
        <w:rPr>
          <w:szCs w:val="28"/>
        </w:rPr>
        <w:t xml:space="preserve"> понятым</w:t>
      </w:r>
      <w:r>
        <w:rPr/>
        <w:t>, а также лицам</w:t>
      </w:r>
      <w:r>
        <w:rPr>
          <w:szCs w:val="28"/>
        </w:rPr>
        <w:t>, принудительно доставленным в суд или к судебному приставу-исполн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ругие аналогичные расх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руппа 300 Поступление нефинансовых актив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ая группа детализирована статьями 310 - 340, в рамках которых группируются операции, связанные с приобретением, созданием объектов нефинансовых актив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310 Увеличение стоимости основных средст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данную статью относятся расходы по оплате договоров на строительство, приобретение (изготовление) объектов, относящихся к основным средствам, а также на реконструкцию, техническое перевооружение, расширение, модернизацию и дооборудование основных средств, находящихся в государственной, муниципальной собственности, полученных в аренду или безвозмездное пользование, в том числе:</w:t>
      </w:r>
    </w:p>
    <w:p>
      <w:pPr>
        <w:pStyle w:val="Normal"/>
        <w:ind w:firstLine="709"/>
        <w:jc w:val="both"/>
        <w:rPr/>
      </w:pPr>
      <w:r>
        <w:rPr>
          <w:sz w:val="28"/>
        </w:rPr>
        <w:t>- жилых и нежилых зданий, сооружений, помещ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драгоценных камней, самородков драгоценных металлов, слитков и брусков золота, серебра, платины и палладия, а также монет из драгоценных металлов (золота, серебра, платины и палладия), за исключением монет, являющихся валютой Российской Федерации, находящихся в составе государственных запасов драгоценных металлов и драгоценных камней;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- рабочего, продуктивного и племенного скота, иных животных (в т.ч. в зоопарках и в иных учреждениях, кроме подопытных животных, молодняка и скота для убоя);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ab/>
      </w:r>
      <w:r>
        <w:rPr>
          <w:sz w:val="28"/>
        </w:rPr>
        <w:t xml:space="preserve">- объектов основных фондов имущества казн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изготовление объектов основных средств из материала подрядч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ругие аналогичные расх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320 Увеличение стоимости нематериальных актив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а данную статью относятся расходы по оплате договоров на приобретение в государственную, муниципальную собственность исключительных прав на результаты интеллектуальной деятельности или средства индивидуализаци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программное обеспечение и базы данных для ЭВ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товарные знаки и знаки обслуживания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/>
      </w:pPr>
      <w:r>
        <w:rPr>
          <w:sz w:val="28"/>
          <w:szCs w:val="28"/>
        </w:rPr>
        <w:t>- на "ноу-хау" и объекты смежных пра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научные разработки и изобретения, промышленные образцы и полезные модели, селекционные достижения;</w:t>
      </w:r>
    </w:p>
    <w:p>
      <w:pPr>
        <w:pStyle w:val="TextBodyIndent"/>
        <w:ind w:firstLine="709"/>
        <w:rPr/>
      </w:pPr>
      <w:r>
        <w:rPr/>
        <w:t>- на исполнения артистов-исполнителей и дирижеров, постановки режиссеров - постановщиков спектаклей (исполнения), если эти исполнения выражаются в форме, допускающей их воспроизведение и распространение с помощью технически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на фонограммы, то есть любые исключительно звуковые записи исполнений или иных звуков либо их отображений, за исключением звуковой записи, включенной в аудиовизуальное произве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на сообщения передач организаций эфирного или кабельного вещания, в том числе передач, созданных самой организацией эфирного или кабельного вещания либо по ее заказу за счет ее средств другой организацие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</w:rPr>
        <w:t>- на аудиовизуальные произведения (кино-, теле- и видеофильмы, слайдфильмы, диафильмы и другие кино- и телепроизведения); 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</w:rPr>
        <w:t>- на производные произведения (переводы, обработки, аннотации, рефераты, обзоры, аранжировки и другие переработки произведений наук и литературы); 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</w:rPr>
        <w:t>- на сборники (энциклопедии, антологии, базы данных) и другие составные произведения, представляющие по подбору или расположению материалов результат творческого труда;</w:t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</w:rPr>
      </w:pPr>
      <w:r>
        <w:rPr>
          <w:sz w:val="28"/>
        </w:rPr>
        <w:t>- на иные объекты нематериальных актив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0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330 Увеличение стоимости непроизведенных актив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данную статью относятся расходы на увеличение стоимости непроизведенных активов в государственной, муниципальной собственности, не являющихся продуктами производства (земля, ресурсы недр и пр.), права собственности на которые должны быть установлены и законодательно закреплены.</w:t>
      </w:r>
    </w:p>
    <w:p>
      <w:pPr>
        <w:pStyle w:val="Normal"/>
        <w:ind w:firstLine="709"/>
        <w:jc w:val="both"/>
        <w:rPr/>
      </w:pPr>
      <w:r>
        <w:rPr>
          <w:sz w:val="28"/>
        </w:rPr>
        <w:t>Кроме того, на данную статью относятся расходы неинвентарного характера (не связанные с бюджетными инвестициями в объекты капитального строительства) на культурно-технические мероприятия по поверхностному улучшению земель для сельскохозяйственного пользования, производимые за счет капитальных вложений (планировка земельных участков, корчевка площадей под пашню, очистка полей от камней и валунов, срезание кочек, расчистка зарослей, очистка водоемов, мелиоративные, осушительные, ирригационные и другие работы, которые неотделимы от земли), за исключением  зданий и сооружений, построенных на этой земле (например, дорог, тоннелей, административных зданий и т.п.), насаждений, подземных водных или биологических ресур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340 Увеличение стоимости материальных запас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На данную статью относятся расходы по оплате договоров на приобретение (изготовление) объектов, относящихся к материальным запасам, в том числе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едикаментов и перевязочных сред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едицинской техники, вживляемой в организм пациен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продуктов пит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горюче-смазочных материал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строительных материал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мягкого инвентаря, в том числе</w:t>
      </w:r>
      <w:r>
        <w:rPr>
          <w:sz w:val="28"/>
          <w:szCs w:val="28"/>
        </w:rPr>
        <w:t>, имущества, функционально ориентированного на охрану труда и технику безопасности, гражданскую оборону (специальной одежды, специальной обуви и предохранительных приспособлений (комбинезонов, костюмов, курток, брюк, халатов, полушубков, тулупов, различной обуви, рукавиц, очков, шлемов, противогазов, респираторов, других видов специальной одежды);</w:t>
      </w:r>
    </w:p>
    <w:p>
      <w:pPr>
        <w:pStyle w:val="TextBodyIndent"/>
        <w:ind w:firstLine="709"/>
        <w:rPr/>
      </w:pPr>
      <w:r>
        <w:rPr/>
        <w:t>- запасных и (или) составных частей для машин, оборудования, оргтехники, вычислительной техники, систем телекоммуникаций и локальных вычислительных сетей, систем передачи и отображения информации, защиты информации, информационно-вычислительных систем, средств связи и т.п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спецоборудования для научно-исследовательских и опытно-конструкторских работ;</w:t>
      </w:r>
    </w:p>
    <w:p>
      <w:pPr>
        <w:pStyle w:val="Oaeno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ухонного инвентаря;</w:t>
      </w:r>
    </w:p>
    <w:p>
      <w:pPr>
        <w:pStyle w:val="Oaeno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молодняка всех видов животных и животных на откорме, птиц, кроликов, пушных зверей, семей пчел, независимо от их стоимости, подопытных животных, скота для убоя; </w:t>
      </w:r>
    </w:p>
    <w:p>
      <w:pPr>
        <w:pStyle w:val="Oaeno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кормов, средств ухода, дрессировки, экипировки животных;</w:t>
      </w:r>
    </w:p>
    <w:p>
      <w:pPr>
        <w:pStyle w:val="Oaeno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аженцев многолетних насаждений (посадочного материала), включая плодово-ягодные насаждения всех видов до достижения ими эксплуатационного возраста или до наступления плодоно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териальных запасов в составе имущества казны, в том числе, входящих в государственный материальный резер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другие аналогичные расходы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руппа 400 Выбытие нефинансовых актив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ая группа детализирована статьями 410 - 440, в рамках которых группируются операции по продаже нефинансовых актив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410 Уменьшение стоимости основных средст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данной статье отражаются поступления от реализации основ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420 Уменьшение стоимости нематериальных актив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данной статье отражается уменьшение стоимости нематериальных активов в результате их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430 Уменьшение стоимости непроизведенных актив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данной статье отражается уменьшение стоимости непроизведенных активов в результате их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440 Уменьшение стоимости материальных запас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данной статье отражается уменьшение стоимости материальных запасов в результате их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руппа 500 Поступление финансовых актив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ая группа детализирована статьями 510 - 550, в рамках которых группируются операции, связанные с поступлением финансовых актив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510 Поступление на счета бюдже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анная статья отражает увеличение остатков денежных средств бюджетов бюджетной системы Российской Федерации, в т.ч. размещение средств на банковских депози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520 Увеличение стоимости ценных бумаг, кроме ак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иных форм участия в капитал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ая статья отражает вложения денежных средств в векселя, облигации и иные ценные бумаги (кроме акц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530 Увеличение стоимости акций и иных фор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участия в капитал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данную статью относятся расходы на вложения денежных средств в акции и иные формы участия в капитале, а также в уставные фонды государственных (муниципальных) унитарных предприятий, в том числе в рамках бюджетных инвести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кже, по данной статье отражаются расходы на предоставление бюджетных инвестиций автономным и бюджетным учрежде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540 Увеличение задолженности по бюджетным кредит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данную статью относятся операции по предоставлению бюджетных кредитов за счет средств бюджетов бюджетной системы Российской Федерации бюджетам бюджетной системы Российской Федерации, государственных кредитов иностранным юридическим лицам и правительствам иностранных государств, бюджетных кредитов за счет средств целевых иностранных кредитов (заимствований), а также бюджетных кредитов за счет средств, поступивших от возвратов ранее выданных бюджетных кредитов за счет средств целевых иностранных кредитов (заимствований), бюджетам бюджетной системы Российской Федерации, юридическим лиц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данную статью относятся также операции по предоставлению бюджетных кредитов за счет средств бюджетов субъектов Российской Федерации, на территориях которых расположены районы Крайнего Севера и приравненные к ним местности с ограниченными сроками завоза грузов, юридическим лицам для целей закупки и доставки топлива в соответствующие субъект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550 Увеличение стоимости иных финансовых актив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На данную статью относятся вложения денежных средств бюджетов бюджетной системы Российской Федерации в иные финансовые активы, в том числе средства, переданные управляющим компания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руппа 600 Выбытие финансовых актив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ая группа детализирована статьями 610 - 650, в рамках которых группируются операции, связанные с выбытием финансовых актив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610 Выбытие со счетов бюдже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анная статья отражает уменьшение остатков денежных средств бюджетов бюджетной системы Российской Федерации, в т.ч. размещенных на банковских депози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620 Уменьшение стоимости ценных бумаг, кроме ак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иных форм участия в капитал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ая статья отражает поступления в бюджеты бюджетной системы Российской Федерации от реализации ценных бумаг (кроме акц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атья 630 Уменьшение стоимости акций и иных фор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участия в капитал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ая статья отражает поступления от продажи акций и иных форм участия в капитале, находящихся в государственной и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640 Уменьшение задолженности п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м ссудам и кредит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анная статья отражает поступления в бюджеты бюджетной системы Российской Федерации от погашения предоставленных ранее за счет средств бюджетов бюджетных ссуд, бюджетных кредитов бюджетами всех уровней бюджетной системы Российской Федерации, физическими и юридическими лицами, государственных кредитов иностранными юридическими лицами и правительствами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650 Уменьшение стоимости иных финансовых актив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анная статья отражает возврат денежных средств бюджетов бюджетной системы Российской Федерации с иных финансовых активов, в том числе со счетов управляющих комп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руппа 700 Увеличение обязательст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ая группа детализирована статьями 710 и 720, в рамках которых группируются операции, связанные с увеличением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710 Увеличение задолженности по внутренне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осударственному (муниципальному) дол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ая статья отражает операции, связанные с увеличением внутренних долговых обязательств (размещение государственных (муниципальных) ценных бумаг, получение кредитов, привлечение прочих источников внутреннего финансирования дефицитов бюджетов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720 Увеличение задолж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по внешнему государственному дол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анная статья отражает операции, связанные с увеличением государственных внешних долговых обязательств (размещение государственных ценных бумаг, получение кредитов и привлечение прочих источников внешнего финансирования дефицитов бюджетов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руппа 800 Уменьшение обязательст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ая группа детализирована статьями 810 и 820, в рамках которых группируются операции, связанные с уменьшением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810 Уменьшение задолженности по внутренне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у (муниципальному) дол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ая статья отражает операции, связанные с погашением государственных (муниципальных) ценных бумаг, возвратом кредитов, погашением иных внутренних обязательств, а также исполнением государственных (муниципальных) гарантий, в случае, если исполнение гарантом государственных (муниципальных)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820 Уменьшение задолженности п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внешнему государственному дол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анная статья отражает операции, связанные с погашением государственных ценных бумаг, возвратом кредитов, погашением иных обязательств, а также исполнением государственных гарантий в иностранной валюте, в случае, если исполнение гарантом государствен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.</w:t>
      </w:r>
    </w:p>
    <w:sectPr>
      <w:headerReference w:type="default" r:id="rId2"/>
      <w:footerReference w:type="default" r:id="rId3"/>
      <w:type w:val="nextPage"/>
      <w:pgSz w:w="11906" w:h="16838"/>
      <w:pgMar w:left="1361" w:right="964" w:gutter="0" w:header="720" w:top="1440" w:footer="720" w:bottom="1440"/>
      <w:pgNumType w:start="3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2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12"/>
      <w:ind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34:00Z</dcterms:created>
  <dc:creator>0736</dc:creator>
  <dc:description/>
  <cp:keywords/>
  <dc:language>en-US</dc:language>
  <cp:lastModifiedBy>Дикова Н.Ю.</cp:lastModifiedBy>
  <cp:lastPrinted>2011-12-23T12:56:00Z</cp:lastPrinted>
  <dcterms:modified xsi:type="dcterms:W3CDTF">2011-12-23T09:02:00Z</dcterms:modified>
  <cp:revision>41</cp:revision>
  <dc:subject/>
  <dc:title>V</dc:title>
</cp:coreProperties>
</file>